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OS Syste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m R.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 Tom R. Donnel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                                              ...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......................................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PROBLEM REPORTING AND USER SUGGESTIONS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AND INSTALLATION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HELP PROGRAM (DSUTHELP)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PERATION  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PAUSE 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D       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KCONFG  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E     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DAY    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EMS    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   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COPY   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      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TSC    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    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   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Y     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AT     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EEP    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MP    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FF    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CONFG  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PEOUT   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S AND PROGRAM HISTORY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                                             ...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nd the accompanying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perty of Tom R. Donnelly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, copy and distribute the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provided you meet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 and documentation, except a nominal medium ch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 to exceed five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grams are distributed in its original and un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programs are not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y commercial product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written 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AT ANY TIME BY DESTROYING ALL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MODIFY OR DISTRIBUTE THE PROGRA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ANY COPY, MODIFICATION OR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OR DOCUMENTATION EXCEPT AS EXPRESSLY PROVIDED F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ANY LICENSE PROVISION AUTOMATICALLY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CENSE AND MAY SUBJECT YOU TO CIVIL AND/OR CRI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PROVIDED "AS IS" WITH NO WARRANTY OF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THE ENTIRE RISK AS TO THE SUITABILITY,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PROGRAM IS WITH YOU. 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HOULD PROVE TO BE DEFECTIVE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LL NECESSARY SERVICING, REPAIR AND/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OM R. DONNELLY BE LIABLE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FOR ANY DAMAGES, INCLUDING LOST PROFITS AND/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ESE PROGRAMS EVEN IF TOM R. DONNELL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PROBLEM REPORTING AND USER SUGGESTIONS            ...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are distributed under a concept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." Shareware allows you to use the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they suit your needs before you pay for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directly advertising these programs, which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at the price of the software be substa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, the shareware concept allows me to reduc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 and price the program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determined that the programs meet your needs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register the programs.  A produc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are entitled to free upg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a period of one year from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Registered users also will be notified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nd will be entitled to discounts on othe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fee will make new developme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and customer satisfaction are my number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s.  If this product is broken, I am interested in 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, if possible.  Registered users may submit problem repo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below.  For faster problem resolution, contact 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via CompuServe Mail.  Please provide your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and a description of the problem. 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signed an incident number and will be contacted as soo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for improvements in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deas for additional features, I am ver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ing them. Please jot them down and send them to m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73200,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VIEW                                                        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ystem Utilities is a collection of various utilities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over the years to overcome deficiencies in the MS-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.  Although this collection is called version 1.0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se utilities have been in use for some time on my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various other people'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unctions have found their way into some of the newer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.  Some functions have been published in packages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OOLS and the Norton Utilities.  Other functions have never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ely available.  This package provides an inexpensive set of 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ill work uniformly across many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most all programs will allow their output to be redirec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&gt;" and "|" redirection characters.  Some programs, like REP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ull screen window boxes, therefore are not suit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the command line option "/?" (without quotes)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btain a summary of command line parameters.  There is also a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 (DSUTHELP) that may be run to browse the utilit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 AND INSTALLATION                                   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ystem Utilities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 PC, XT, AT, PS/2 or clos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6K of memory recommended.  Most utilities will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antially les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 or PC-DOS 2.1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System Utilities is usually distributed via a self-extra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file.  A self-extracting archive is an executabl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compressed copies of the individu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ceived your copy of DOS System Utilities on a floppy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se instructions for extracting the individual file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 assumes you are installing from floppy drive A:  to a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Place distribution disk in drive 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Create a directory on the hard disk for th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\DS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DS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Copy the distribution disk to the hard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Extract the progra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U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 Erase the archive file,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DS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ceived your copy of DOS System Utilities by download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ulletin board, the self-extracting archive should already b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 disk.  Follow these instructions for extra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 Create a directory on the hard disk for th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D \DS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D \DS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 Copy the archive file to the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C:\(download directory)\DSUTIL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 Extract the program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SU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 Erase the archive file, if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ASE DSUT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the instructions below for running each program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the utilities to any directory you prefer.  It is 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be placed in their own directory to simplify upgrad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event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HELP PROGRAM (DSUTHELP)                             .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obtain interactive help information for any utilit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UTHELP topic [/NX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omit "topic", you will initially see the MAIN help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ing overview information about the DOS System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the Topic box (press "T"), will display a list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 on which there is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specifying a topic on the command line, you will be taken dire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lp information on the topic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NX option (no exploding boxes) may be specified to speed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output for slower video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ograms will display their own help if you use the /?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BOOT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Utilities - Reboot - Version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1 Tom R. Donnelly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 REBOOT [/W][/C][/NC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        Warm reboot (like CTL-ALT-DE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        Cold reboot (like power-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C        No Confirmation if run under DesqView or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?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ALTPAUSE                                    .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Delays a batch file's execution while either the ALT ke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key or the SHIFT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 Syntax:   [d:][path]ALTP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Syntax:   DEVICE=[d:][path]ALTPAUS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ICE=[d:][path]ALTPAUSE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PAUSE comes in two flavors.  If you are running DOS 3.0 or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PAUSE.EXE is the only one you'll need.  It is a dual-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will run as either a driver in your CONFIG.SYS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normal program in a batch file.  If you are running a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ior to 3.0 (such as 2.1), you should use ALTPAUSE.SYS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file and ALTPAUSE.EXE in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that allows you to interrupt the execution of a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en either the ALT, SHIFT or CTRL key is held dow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to read scrolling instructions or messages produ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drivers or batch files.  If no shift key is held,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croll by at their normal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ing the key resume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include a DEVICE=ALTPAUSE.SYS entry after each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specified in CONFIG.SYS (or at whatever point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CONFIG.SYS to be paused).  In your AUTOEXEC or other b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include the ALTPAUSE command at whatever point you might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llow the batch to be 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your CONFIG.SYS and AUTOEXEC.BAT will proceed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 shift, ctrl or alt key is held down.  Use ALTPAUSE liber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ever you think you might want to delay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HIMEM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SUT\ALTPAUSE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DRIVER.SYS /D:00 /F: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SUT\ALTPAUSE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OS\RAMDRIVE.SYS 1500 128 512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C:\DSUT\ALTPAUSE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ell=C:\DOS\COMMAND.COM C:\DOS\ /E:450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 C:\BAT;C:\MISC;C:\DSUT;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Sav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ind /O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CDD                                         .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Change directories without knowing exac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CDD  name [/MD][/RD][/NC][/E][/F][/S][/SS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Name of directory to change to, make or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D         Make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D         Remove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        No confirmation when removing a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Allow only exact (not phonetic)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       Change to the directory containing the file nam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     Scan disk and rebuild quick-star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S         Suppress scan/rebuild during make or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CDD instead of DOS CD?  The DOS CD command requires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directory you wish to change to.  CDD will look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tic match (unless /E is specified).  This allows for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lling, typos or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/MD option, CDD will not only make the director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RD option is even more useful.  It will remove a directory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contains files (unlike the DOS RD command).  You will be wa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to be removed contains files (unless the /NC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pecified) and given a chance to abort the operation.  The /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erase all files in the directory, all files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nd will remove all subdirectories.  Furthermor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D option will let you remove the current directory by switching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higher level directory before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peed up operations, the /S option will cause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scanned and an index of directory names to be built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r for CDD to scan its index than to scan the entire har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switch is requested.  The index is normally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directory of the requested disk.  However, you may overrid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ment and specify a different place to put the index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 C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CDD                                         .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include the following line in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CDD=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"d:\path" should be replaced by the name of a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contain your indexes.  If you use a RAM disk,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 place to put the indexes, since access is extremely qui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override the placement of the index by this method, ALL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es will be placed in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built a directory index using the /S option, eac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ke a directory (/MD) or remove a directory (/RD) the disk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canned and the index rebuilt.  This is to insure that the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reflects the current directory structure.  Howev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king or removing multiple directories, scanning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operation can be very time 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S option may be specified along with either the /MD or /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This will suppress the disk scan that normally fo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or removing a directory.  After you have made or remov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directories, you should run CDD with the /S option to d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scan of the disk to insure that the index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DD LOCATES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D uses the current directory as its starting point when sear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arget directory.  If the target is not found when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ree is reached, CDD will wrap to the top and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ruct CDD to start from the top of the tree, include a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slash on the target directory specification (ie, CDD \SIST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CDD SIST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DSKCONFG                                    .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Displays disk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DSKCONFG [d: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         Drive whose configuration i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a hel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loading, DSKCONFG will display a screen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ystem Utilities - DskConfg - Version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 Tom R. Donnelly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information for fixed drive 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bytes per sector:            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sectors per cluster: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bytes per cluster:          2,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clusters:                  16,3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clusters:                   15,3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lusters:                 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bytes:                 33,421,312 -   31.9M [100.0%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tes:                  31,535,104 -   30.1M [ 94.4%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tes:              1,886,208 -    1.8M [  5.6%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0K backup disks required:           86 (estim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M backup disks required:           26 (estim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M backup disks required:           21 (estim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M backup tapes required:             1 (estim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M backup tapes required:             1 (estim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HIDE                                        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Conceals and reveals files (either programs or data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irectory listings by setting the "hidden" attribute indic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HIDE filespec [filespec[...]] [/U][/L][/P][/S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 Drive, path and filename to hide or unhide.  Dr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path are optional;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re used if none ar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Unhides the files listed.  Hidden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specification will be changed to norm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L        List file names, but do not hide or unhide 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ing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Prompt for confirmation before changing any file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dden or un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   Hide/unhide Subdirectory file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E \MYWORK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hide as the \MYWORK subdirectory's filename.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hide a subdirectory, use both options:  /U and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e several reasons to hide files.  Some of your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sensitive information that you may want to keep hidde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ual users.  Or, you may want to protect files from acciden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ure.  Hidden files can't be accidentally erased using the DE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command, nor can they be copied with the COP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y can be executed (if they are programs) o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quickly and easily hide (or unhide) either a single file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 of files, and have HIDE prompt you for confirmatio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ing any file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concealing files, HIDE allows you to conceal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's name, effectively hiding all the files with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o.  Hiding the name of the directory means that w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pulls up a directory listing by typing "DIR," the hidd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(or hidden subdirectory) name will not be listed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 listing it is unlikely a casual user will disco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contained within the hidden directory.  (Just be sur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the name of the hidden directory so that you can unhid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)  You can still change to a hidden directory, if you kn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HIDE                                        .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 may be used within a batch file to allow program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hidden, executed, then hidde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(displayable) files matching the file spec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hidden files (unless the /U option is specifi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spec" may contain wild-card characters (* and ?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 A:\WP\WORD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ide any files beginning with the 4 characters "word" in the \W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the disk in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, of course, simply list the files you want hidden, o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ther (including wild-card groups), up to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of 127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DE FILE1.TXT FILE2.LTR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ide these 2 text files and any file with a .DOC extens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Under DOS 5.0, it is possible to display a directory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ncludes even files marked hidden or system.  Although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at the file is there, you will not be able to copy it 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ISDAY                                       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Allows a batch file to determine the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ISDAY day [day[day[...]]] [/V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      is a three character day-of-week abbreviation (M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E, WED, THU, FRI, SAT or SUN).  It may be typ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V        Verbose (display result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oday is one of the days specified, ISDAY exits with ERRORLEVEL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exits with 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V option is useful in debugg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Day M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: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Today is not Monday!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Day Wed Fr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Echo Today is either Wednesday or Frid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hatev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ISEMS                                       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Allows a batch file to determine if EMS memory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ISEMS kb   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        is the amount of EMS memory required.  If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memory (in kilobytes) specified by kb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EMS exits with ERRORLEVEL 1. Otherwise, it exits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EMS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: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Need 256K of free EMS memory to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whatev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MOVE                                        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Moves files between directories in a singl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may be run from the DOS command line or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MOVE source [dest] [/A:mm-dd-yy][/B:mm-dd-yy][/D:nn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/E][/M][/P][/R][/N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    Name of source directory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        Name of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A          Move only files with date after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          Move only files with date before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Move only files nnn days old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Move only files that also exist in the destin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mplies /R option).  Other files in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ll be left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          Move only files with "modify" (archive) bit s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That is, MOVE only files that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last backu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Prompt user for confirmation before perform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         Replace duplicate named file in destinat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accidentally overwriting files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on the destination directory.  In effect, /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s MOVE to overwrite destination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name; MOVE will not do so without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like /R or /N (or 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         Replace duplicate named file in destination ONLY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in source is Newer (by date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vents replacing a newer file with an older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ource" is the path and filename of a file, group of files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"Source" may be a single filename or directory nam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contain wild-card characters (* and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DOS 3.0 or later, if the source is a directory name (witho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or wildcard character) and the destination doesn't exis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s simply renamed.  For example, to rename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UTIL directory to a new directory called \UTILIT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\UTIL \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MOVE                                        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ource contains wildcard characters, all files match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moved.  For example, to move all files with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s of .DOC from the \DOS directory to the \WP\DOC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C:\DOS\*.DOC C:\WP\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ddities about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ttempts to use the "extended rename" DOS function, availabl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 and later.  Since this merely modifies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for the files selected (and doesn't actually move any data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rce and destination directories must be located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drive.  SUBSTituted drives may participate in the MO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your DOS manual for more information on the SUBST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ource and destination are on different physical drives,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py the data contained in the file then delete the in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takes longer, since all of the file data must be mo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merely the directory ent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DOS 3.0 or later, when source and destination both spec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without wildcards or filenames, MOVE assume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to "rename" a directory.  If the name specified by destin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the move or rename will fail (there is no op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ing existing directories).  If you wish to MOVE al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rectory to another (and not just rename a directory),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 (*.*) on the sourc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NEWCOPY                                     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Copies only those files that are newer than fil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on the destination drive or directory.  This is use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a disk 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NEWCOPY source dest [/D][/E][/F][/F:nnn][/P][/P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/S][/SORT:[SIZE|DATE|NAME|EX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[/TEST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Directory of input file used fo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  Output file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         Force copy operation regardless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:nnn      Issue Novell FLAG SRW before then FLAG nnn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 Pause for confirmation befor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E         Pause after error (such as disk full, writ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          If dates match, copy if output file size is larg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the input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ORT:SIZE  Copy multiple files in siz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ORT:DATE  Copy multiple files in dat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ORT:NAME  Copy multiple files in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ORT:EXT   Copy multiple files in extens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EST       Test mode - don't perform actual copy or fla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COPY can speed up copy operations by only copying tho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ewer.  NEWCOPY operates in a non-destructive mode.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, the data is copied to a temporary file name.  If the cop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, the file to be replaced is erased and the temporar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named to the output name.  A side-effect of this fail-saf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is that there must be sufficient free space on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 to contain the new file BEFORE the file to be replac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NEWCOPY                                     ..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D option allows input files to be copied to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output device.  For examp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COPY C:\DOS\*.EXE A: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opy all *.EXE files to the A:\DO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E option will only copy files if the file exists on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F:nnn option is intended for NEWCOPYing to Novell network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option is specified, NEWCOPY will call the FLAG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ag the output file as SRW before copying.  After the copy is ma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LAG utility is called again to reflag the file as indic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nn portion of the option.  FLAG.EXE must be accessibl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and nnn must specify a valid fl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/PE option, NEWCOPY can be used to copy an entire h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to multiple floppy disks.  When the /PE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, NEWCOPY will pause upon discovering that the output dis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.  This will allow you to change to a new flopp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operation.  (NEWCOPY does not split files when a disk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.  The complete output file will be written to the new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 option can be used to protect against some forms of vir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  With /S specified, NEWCOPY will refresh the file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the same and the existing output file is larg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file.  Some viruses infect files by retaining the original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y tacking on their own destructive code.  The /S optio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infected file with a clea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POP                                         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Return to a directory saved by PUSH.  (See also the P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POP [noset|cle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et       Erases the last pushed directory without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     Erase all pushe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of directories is maintained in a disk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_POP.DAT.  This file is normally maintained in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the current disk.  To place this stack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like a RAM disk), include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TACKPATH=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"d:\path" should be replaced by the name of a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contain your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 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Change to UT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Run MAPME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Return to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M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 2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Change to BAT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If COMP.BAT is here, typ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and return to origina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Otherwise, go to UT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C:\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T Exist COMP.BAT Goto :GoTo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COMP.BAT|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GoTo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NO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"C:\UTIL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PRTSC                                       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Enable and disable the print-screen key, eith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command line or from within a batch file.  This is usefu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ccidental "screen dumps" if the PrtSc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PRTSC [on|of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        Enable print-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       Disable print-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ither "on" nor "off" is specified, PRTSC displays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nt-screen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PUSH                                        ..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Save the current directory and change to new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o return to the saved directory, use the POP comman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PUSH [dir|"di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       Name of directory to change to after sav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ir"       Save directory name in quotes, but stay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ck of directories is maintained in a disk fil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SH_POP.DAT.  This file is normally maintained in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f the current disk.  To place this stack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like a RAM disk), include the following line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STACKPATH=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"d:\path" should be replaced by the name of a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to contain your directory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CDD.EXE is present in a directory on your PATH, PUSH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 the phonetic search capabilities of CDD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 1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Change to UT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Run MAPMEM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Return to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C:\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PM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 2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Change to BATCH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If COMP.BAT is here, typ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and return to original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m Otherwise, go to UTIL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C:\B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NOT Exist COMP.BAT Goto :GoTo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YPE COMP.BAT|MO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oto :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GoToU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 NO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USH "C:\UTIL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REBOOT                                      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Reboot the computer from a batch file (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REBOOT [/W][/C][/NC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W          Warm reboot (like CTL-ALT-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  Cold reboot (like power-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        No Confirmation if run under DesqView 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REPLY                                       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Obtain a reply to a user-specified prompt from with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.  REPLY will optionally accept a default answ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if no reply is made in a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REPLY [/T:time][/D:Y|N][/O][/?] prompt-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time     Number of seconds after which the default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automatically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:Y        Specifies the default answer o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:N        Specified the default answer o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O          Prompt for OK instead of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ptions are specified, they must appear before the prompt-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ust not be any white-space betwee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/D:N/T:10 Do you wish to run WordPerfect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above example, a reply box will be displayed.  If no answ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within 10 seconds (/T:10), the default answer of NO (/D:N)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ssumed and WP will 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RUNAT                                       ...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Schedules a DOS command to execute at a given time of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AT accepts any legitimate DOS command, such as a program star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or bat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RUNAT hh:m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h:mm       Clock time-of-day to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   Command-string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DOS command or batch file may be run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SLEEP                                       ..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Delays a batch file's execution for a specified tim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ful to allow a user time to read an on- screen message, tak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SLEEP n {HR|MIN|SEC} [/K[/D]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     Number of hours, minutes or seconds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          Wakeup if key pressed and exit with error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      Discard key pressed to wakeup (valid only with 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Delay batch for 1 hour, then start-up COMM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ep 1 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After it terminates, wait for a keyp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If there is no keypress, assume were unattend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run the backup.  Otherwise, exit the ba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eep 30 SEC /K/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rrorlevel 1 Goto :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STAMP                                       ...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Change the a file's time and/or date sta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STAMP filespec [/D:mm-dd-yy][/T:hh-mm-ss][/P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   is the name of the file(s) to be changed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pec may includ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:mm-dd-yy Set date of selec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 /D:TODAY to set files to today's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:hh-mm-ss Set time of select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Use /T:NOW to set files to current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 Pause for confirmation before 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STUFF                                       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Place keys in the type-ahead buffer as if typed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STUF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on the command line following the STUFF command is pla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type-ahead buffer as if typed.  Control character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pecified by entering the decimal value of the key and precee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a back-slash character (eg, \13 to indicat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tal length of the string to be stuffed cannot exceed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Stuff a file name and a CR in the type-ahead buff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 Run the program which asks for the file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UFF MYNAME.DOC\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SYSCONFG                                    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Displays the system'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SYSCONFG [/P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          Pause after displaying configuration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when SYSCONFG is run in a batch fi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ent the screen from disappearing too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loading, SYSCONFG will display a screen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ystem Utilities - SysConfg - Version 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(C) 1991 Tom R. Donnelly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-id (FCh) indicates this is an IBM PC/AT or compat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processor is an Intel 80386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5.0 - ROM BIOS dated 01/15/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 KB of conventional memory installed - 603 KB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KB of extended memory installed - 0 KB available (XMS driver presen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0 KB of EMS memory installed - 1200 KB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Graphics Array (VGA)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Graphics Adapter (EGA) suppo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/Graphics Display Adapter supported (mode 3=CO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Hard disk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Floppy diskette 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Parallel 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RS-232 serial 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Joysticks on Game Ad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compatible pointing device (Unknown type code: 0, 2 button, MC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is version 0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- WIPEOUT                                     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:  Overwrites file information and delet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tax:  WIPEOUT filename [/NC][/ND][/DOD][/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C         No confirmation required before wip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D         No deletion of file (just wipe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OD        Use Department of Defense wiping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Display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file is erased or deleted using the DOS commands ERASE or D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is not actually destroyed.  The file can be recover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such as Norton Utilities' Quick Unerase or the UN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upplied with MS-DOS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contains sensitive information, it may be desir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all traces of the information, not merely the directory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PEOUT will overwrite each byte of the file with binary ze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ulls), then (unless the /ND option is specified) delet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rectory.  This will render the file impossible to re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ll but the most specializ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/DOD option is specified, the standard describ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ed States Department of Defense is used to wipe-out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sists of overwriting each byte with hex FF, then hex 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repeated three times, then a final pass is made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th hex F6.  Finally, the file is verified to in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x F6 w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using the /DOD option will substantially incre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required to wipe-out a file.  Use this option only if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ipe-out extremely sensitive data (or if you happen to have a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noi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AND PROGRAM HISTORY                            ...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Barry MacDonnell for his help with the document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always constructiv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thanks to Dixie Swanson for her proof-reading, beta 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r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 Utilities is registered trademark of Symantec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OOLS is a registered trademark of Central Po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QEMM are trademarks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/AT, PC-DOS, PC/XT and PS/2 are trademarks of the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and LHA's SFX are Copyright (C) Haruyasu Yoshizaki, 1988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 - 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                                              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REGISTRATION AND SITE LICENSE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ystem Utilities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:     1 copy      -  $2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e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of Computer: ___________________  Amount of RAM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Floppy Disk:  [  ] 5.25"   [ 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opies: _____              Amount enclose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 No credit cards or COD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attach your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