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2.0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SEE [DRIVE:\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name is not entered on the command line, the program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nu of files.  Pressing ENTER on a directory name go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on a file name selects it for display.  Pressing a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tes the next directory or file that begin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file is displayed on the screen, you can press F1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trokes available and what they do. This file viewer allow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direction, includes full mouse support, and can handle any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6-1992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ail: 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