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y s t 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 p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 d i t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Option Editor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William E.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, 1988-92 by The EZ-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834,  Howell, Michigan  48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Option Editor by William E. Allen [75300,27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1988-92 by  EZ-SoftWare, P.O. Box 834, Howell, MI 488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ption Editor is SHAREWARE. If you find this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ble, and useful, please REGISTER it by sending $15.00 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.00 Shipping and Handling (please add $5.00 S&amp;H for overs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) to William E. Allen P.O. Box 834 Howell, Michigan 488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s are copyrighted, but you are hereby granted perm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n to make and distribute copies for personal, non-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Use them yourself, give copies to friends and co-worker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them for a cost-based fee (of $10.00 or less) as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user's group or bulletin board service. If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these programs in connection with any other produ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or use in commercial applications, please contact u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. All of the files that make up this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distribute together, in an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you should have on the diskette, or in the arch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TED.EXE    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TED.DAT     Help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TED.DOC    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TED.REG     A registration form; COPY SYSOPTED.REG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tEd works by creating customized AUTOEXEC.BAT and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let you decide which startup programs to run, and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ice drivers to load, when you boot your computer. You have 2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, A through Z, to choose from and you can use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 in any way, and in any combination you wish. Of cour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need to use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SysOptEd, you create two new files based on your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and CONFIG.SYS files. These new files, AUTOEXEC.O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FIG.OPT, contain all of the statements you would ever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clude. Any lines that you want based on options se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OptEd are prefaced with one or more option letters.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to have these optional lines included if the associ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is on, or if it is off. You can combine your option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boolean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PL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ay you normally use SideKick, but sometime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Ventura Publishing. VP tells you not to run SK, so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boot your machine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what you might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AUTOEXEC.BAT to AUTOEXEC.OPT and modify it as foll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say that your AUTOEXEC.BAT file has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C:\;C:\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n AUTOEXEC.OPT fil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C:\;C:\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CD \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've created your AUTOEXEC.OPT file, use SysOp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the proper AUTOEXEC.BAT file. To load the program,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YSOPTED", press Enter, and follow the instruction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Press F1 to read the context sensitive help screens.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all the information you'll need to know to success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SysOptEd. When you have made your option choices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F3 or F4 and SysOptEd will update your AUTOEXEC.BAT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s. If you press F4, SysOPtEd will offer to re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 so your new choices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the S option (presumably for Sidekick i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), all six lines would be included in your AUTOEXEC.B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t the S option off, only the four lines not pref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 would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OPT AND CONFIG.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simple rules you need to know to creat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OPT and CONFIG.O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each line with your option letter(s) starting in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(i.e. column 1). Use upper case option letters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he line included when the option is on, and use lower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he line included when the option is off.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ne to always be included, leave at least one blank or tab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 of it. The leading white space will be removed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s generated into your AUTOEXEC.BAT o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list as many option letters as you want. Separat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vertical bar (|) if you want to logically OR th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parate them with an ampersand (&amp;) if you want to log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options. Don't leave any space, or other charac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m.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|B    echo A or B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included if either option A OR option B is on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amp;B    echo A and B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included only if both A AND B are on. Here is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amp;b|C  echo (A AND NOT B) OR C i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be careful when you experiment. If you press F3 or F4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xit SysOptEd, it will write new AUTOEXEC.BAT and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the root directory of the drive where it found the *.O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Pressing F4 will ask if you want to reboot. You ca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to exit SysOptEd without updating your files. Of cour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afely experiment by temporarily using a drive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complete example of SysOptEd based on my own AUTOEX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FIG files. I use the exact same copy of AUTOEXEC.OP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OPT on my IBM PS/2 Model 70 at work, where we use the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 Ring network, as I do on my IBM/AT at home. Thes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are vastly different, yet, using SysOptEd, I only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one set of system files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here is how I have my options set up in SysO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                       N: IBM Token Ring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: Print Buffer           O: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: Disk Cache             P: Turbo Debug 386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: DESQview               Q: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: Expanded Memory      � R: RAM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:                        S: Serial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:                        T: Tape Backup/Rest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:                        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                        V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:                        W: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: Keyboard Mod           X: 80386 CP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:                        Y: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: Mouse                  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what my AUTOEXEC.OPT fil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AUTOEXEC: S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tEd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TAPEBACK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   KBM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MODE LPT2=COM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MODE COM2:9600,N,8,1,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amp;X     C:\PCKwik\SUPERPCK /s:1024 /t:16 /o+ /q+ /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amp;x     C:\PCKwik\SUPERPCK /em /t:8 /o+ /q+ /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amp;B     C:\PCKwik\PCKSPL /k- /x:3,3 /o:5 /v- /q- /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cd \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NET start rdr ALLEN /srv:3 /asg:16 /nbs: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Signon /N=AL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cd \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&amp;X     C:\DV\LoadHI C:\Mouse\MOUSE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&amp;x     C:\Mouse\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set Mse=R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set Mse=C:\Mouse\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set Tmp=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set Pth=C:\;C:\DOS;C:\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set Pth=C:\;C:\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%Pth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$p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DESQview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   Windows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nally, here is what my CONFIG.OPT fil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=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Buffers=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Buffers=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Lastdrive=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cks=0,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C:\DOS\Command.com C:\DOS /p /e: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&amp;X     Device=C:\TD\TDH386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&amp;x     Device=C:\DV\QEx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&amp;X&amp;N   Device=C:\DV\QEMM.sys ram frame=c000 exclude=da00-df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&amp;X&amp;n   Device=C:\DV\QEMM.sys ram frame=c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&amp;x     Device=C:\System\EMM.sys AT D000 258 M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&amp;C     Device=C:\PCKwik\PCKRamD.sys /s:25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&amp;c     Device=C:\DOS\VDisk.sys 3008 512 64 /e: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Device=C:\NET\DxmA0Mod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Device=C:\NET\DxmC0Mod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Device=C:\NET\DxmT0Mod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an see, I have a lot of flexibility. Of particular no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a look at my CONFIG.OPT file. You'll see that I'm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Deck's QEMM.SYS on my 386 system (X) when I as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(E), and I generate the line diffe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ether or not I'm loading the network (N).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when I ask for a ram disk (R) I use Multisof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Kwik device driver, but if I am not loading the PC-Kwik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 (C) I use VDISK instead. And notice how I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 statement depending on the disk cacheing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y AUTOEXEC.OPT file I set an environment variable, %Mse%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ether I load the mouse driver globally (M), 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). If I load the driver globally, I set Mse=REM, and if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loaded, I set Mse=C:\Mouse\Mouse. Now I can use a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Mse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hat uses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Mse%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my programs that use the mouse. They work whether I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drive globall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tEd will look first in the current directory and then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ATH to locate your AUTOEXEC.OPT and CONFIG.OPT file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and/or CONFIG.SYS files are always writt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directory of the drive where SysOptEd finds AUTOEXEC.OP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OPT. If no AUTOEXEC.OPT file is found,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ll not be updated or created. Similarly, if no CONFIG.O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found, SysOptEd does not update or create a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In other words, you can use SysOptEd for one or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. You don't have to use it for both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FIG.SYS if you don't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-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command-line parameters you can use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tEd's interactive mode. This is handy if you want to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to set your system up in a certain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+ (X can be any letter A..Z) followed by a plus sign to 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 Turn option X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* Toggles option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n Saves current options, in an option set like S from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Loads option set n where n is 0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Clear al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(for autoexec) command-line parameter will make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up conditionally, depending on the stat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sLock key. Make "SysOptEd /A" the first statement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file and you can change system options when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boot up by pressing the CapsLock key quickly afte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r the post (Power-On-Self-Test) "b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Reboot the system with the ne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+ Reboot without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use the command line when I run my tape backup software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seem to get along with any TSR programs loaded, so I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by starting a batch file called TAPEBACK.BAT. It loo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tEd /C T+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tEd, clears all of my options (/C), selects option T (T+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reboots (/R). This generates an AUTOEXEC.BAT with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 always include, followed by a call to another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TAPABACK.BAT. TAPEBACK.BA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tEd /L0 /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my backups are finished, the batch file calls SysOp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ad my default options (/L0), and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ysOptEd stores your option descriptions and current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le called SYSOPT.DAT. It will first look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then in the directories listed in your 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If it does not locate SYSOPT.DAT, it will crea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directory. The date and time stamp on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fter it is created, even when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although the archive bit will be set to refle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When SysOptEd creates your AUTOEXEC.BAT and CONFIG.SYS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ets their date and time stamp the same as the correspo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.O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ysOptEd recognizes certain environments, such as DESQ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nd Software Carou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under DESQview or Windows, it will not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boot the system when you press F4. Instead, it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ends. It is also well-behaved in the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riting to a DESQview shadow buff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tEd, when running in a Software Carousel partition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the reboot request to Carousel, and Carousel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ual "Are you sure?" message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When SysOptEd generates a line in your AUTOEXEC.BAT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characters ".BAT", it will not generate any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fter that. It assumes that line calls another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will no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nd comments and questions to: William E. Allen, CIS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75300,272], or to EZ-SoftWare, P.O. Box 834, Howell MI 488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registering SysOpt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