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Di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World's Fai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sville, WI  53547-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8) 758-0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Distributor or BBS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PRIMER version 3.1s shareware may be copied, distributed al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d with any other software or hardware package.  PC PRIME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d with books without written permission.  BBSs a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program in their file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: DOS 2.11 or later,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up: Make disk containing program files the defaul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 PRIMER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A&gt;PRIME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distribution, you must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ER.exe      Mai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DOS1.txt          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DOS2.tx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DOS3.tx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DOS4.txt      SCAN-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DOS5.tx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DOS6.tx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DOS7.txt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DOS.que       Quiz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SWF.doc    About SW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TEXT.doc    Information about PC PRIMER Text+Tutorial Disk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Order Form for PC PRIMER Text + Tutor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   Information for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PC PRIMER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PRIMER is a self-paced tutorial for first time computer users.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 includes 7 topics: First Time User, Hardware, DOS levels 1,2,3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levels 1,2.  Each topic has on-screen scrollable tex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self-scoring quiz.  Quiz questions include a simulat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testing DOS command questions.  The scrollable tex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 and is written in a comfortable manner for the novice.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 was formerly known as MR DOS.  PC PRIMER has been upgr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R DOS version 2.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PC PRIMER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-driven, self-paced tutorial with self-scoring quiz for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microcomputer and its Disk Operating System (DOS).  It i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7 topics ranging from "First Time User" to Hard Disk Level 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Offer to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F can create a CUSTOM version of this tutorial for distribu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as part of your product or as a premium.  We can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opening screen with your corporate information.  We can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rolodex to the main menu containing important facts 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business.  This tutorial will have learning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and business value to you because your name is seen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.  Further, the customer can quickly reference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mportant to your operation, at thei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 version would be striped of the SWF info and book o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opyrighted.  It would no longer b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discuss a reasonably priced customized premium for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nd of VENDOR.doc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