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1, 1992 Paul Ricker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described in this document is provid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cense Agreement.  Please read it carefully.  The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or copied only upon acceptance an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this agreement.  Unauthorized use,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, or disassembly is strictly prohibited by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, Parity Plus and The Display Matrix are trademark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is a registered trademark of International Busines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 and 1-2-3 are registered trademarks of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is a registered trademark and Window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Stock, The Technician, and The Downloader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rac is a trademark of Compu Trac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ryant Street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Francisco, CA  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15) 546-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the United States of Amer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Parity Technical Analysis System.  This User's Gu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comprehensive guide to all of the features and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by the Parity software.  Most of the text of this manua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vailable through Parity's on-line Help files.  You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's help at any time by pressing F1 or by clicking on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n most of Parity's forms and dialog bo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trongly recommend that you read the Basic Concepts and The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sections of the manual and follow the brief tutorial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Getting a Head Start" section of the README.1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your Parity Installation Disk.  This should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of an overview to permit you to quickly become produ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Command sections are a reference to all the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from Parity's Menu Bar.  You will benefit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reading of the Create/Modify Current Study sec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description of each of the Study Editors which foll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dvanced users should skim through the Indicators an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section to get a sense of the full range of tools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for creating charts incorporating a wide varie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dicators and chart types.  The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lso includes a bibliography for the best technical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s we have found.  We strongly recommend John Murphy's "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of the Futures Market" for a beginning text, and Pe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ufman's "The New Commodity Trading Systems and Methods"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overview of technical analysis.  Despite their tit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books are excellent for the analysis of stocks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6, Formulas, Operators and Functions, is desig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 to the various functions and operator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 when you want to chart your own formula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.  This section assumes a fair amount of knowledg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ath and computer notations and conventions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want to ignore this part of the manual until you a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creating formulas which express your own idea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ways to analyze pric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7, Odds and Ends, includes some general comments about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ndows 3.0 and the idiosyncrasies of 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use Parity please remember that when you make a mistak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you are trying to chart, Parity will seem to "freeze up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ursor will be locked into an hour glass shape.  Just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 arrow key and you can proce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arit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s a Stock Charting and Technical Analysis Program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full advantage of the Windows Graphical User Interfa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ermits the user to design sophisticated charts of 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data using a wide range of technical indicators and to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's charting capabilities permit you to graph a securit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, volume and up to nine indicators in a single chart us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of stacked or overlapping panes, each of which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ne or more indica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ncorporates traditional Open, High, Low, Close charts,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ar charts, Japanese Candlestick charts, Point and 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Equivolume charts, Horizontal Bar charts, and a Pri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chart which is similar to The Crocker Char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ncludes over 30 of the most popular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plus a wide range of math and statistical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dicators and functions can be combined in us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nnovative aspect of Parity is its unique use of Group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, Batches of Studies, and Clusters of Charts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ify the analysis of a large number of securities at on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nage the profusion of sophisticated chart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with Parity, virtually all of its settings can be sa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recalled for another Technical Analysis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Parity provides a graphical Display Matrix that perm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easily jump from stock to stock and study to stu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has no intrinsic limit on the number of chart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, although Windows' limited System Resources restri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ts that can be display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and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s distributed as Shareware.  Parity is not free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software.  Shareware permits you to try Parity before you bu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.  However if you continue to use Parity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the software by paying the current licensing f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vides a good channel for a software vend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s products without incurring the high marketing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 in normal commercial distribution of software.  Thes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s are passed onto the user through the lower cost of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 to other "commercial" technical analysis programs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is to make Parity the finest technical analysis progra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 anyw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ability to "try before you buy", Sharew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us to make more frequent updates to Parity tha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with retail software.  The most recent version of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ways be available on the INVFORUM of CompuServe. 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nd you the most current version of Parity if you send u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 number or a check for $5 to cover the cost of shi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free to "share" the evaluation version of Parity as long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guidelines in the LICENSE.DOC file includ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However, you may not share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or any copies of this manual.  Under no circumstances ma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a copy of the REGISTER.DAT file to any 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Parity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lus is the Enhanced Retail Version (ERV) of Parity. 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is only available directly from Parity Software Systems or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d distributors.  In addition to all of the great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hareware version, Parity Plus includes advanced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Profit Testing, Optimization, Stock Filtering and Sca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ycle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arity will be able to upgrade to Parity Plu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by paying the difference between the current pr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lus and their registration fee for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Parity program consists of several types of fil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tailed in the PACKING.LST file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Parity from compressed ZIP file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ownloaded or purchased from a disk vend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opy the *.ZIP files to a directory on your hard disk.  Un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 using PKUNZIP or ARCE or LHA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used.  Do not copy the files to the \Pa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since this is normally where you will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nstall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Start Windows.  From the Program Manager Click on the Fil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elect Run.  Type in the drive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zipped the files followed by INSTALL.EXE, 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EMP\INSTALL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Parity will automatically install itself.  If this is a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stallation you should let Parity install the sampl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the sample configuration files.  If this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me install uncheck these options to avoid over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you hav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INSTALL PARITY TO THE SAME DIRECTORY AS THE UNZ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YOU ARE INSTAL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Parity from uncompressed files on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density floppy disket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Start Windows and insert the diskette in drive A or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From the File Menu of the Program Manager select Run.  Typ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ppy diskette drive and INSTALL.EXE, i.e. A:INSTALL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Parity will automatically install itself.  If this is a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installation you should let Parity install the sampl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the sample configuration files.  If this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ime install uncheck these options to avoid over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files you hav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the registered version of Parity also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AT file to your Parity directory. 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not do thi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's installation routine will automatically create a RLZRUN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under your Windows directory and a C:\PARITY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It will not modify your WIN.INI, AUTOEXEC.BA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s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Instal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an upgraded version of Parity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installation procedure as outlined above.  Howev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important that in step 3 you uncheck the Sample Data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Configuration Files options before you proce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If you don't do this you may overwrite the *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contain the definitions of the Studies, Groups, B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lusters etc. that you have created.  We suggest you mak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se *.DAT files regular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the registered version of Parity also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AT file to your Parity directory.  Th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not do thi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heck for a README file with more up-to-date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s compatible with either MetaStock/CompuTrac data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Pro/MegaTech data files.  If sufficient demand exists,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mats will also be provided.  Daily, weekly and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formats are widely available from various on-line an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er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also permits you to import price data from Excel 2.1 and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Lotus 123 WKS files, Comma Separated Value text files and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Value text files.  Data from these file format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definition of a Group but can be chart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 that Load a Security permits you to chart a single st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mport Other Format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time Parity does not include any utilities for dow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intaining price data files.  A number of commerci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ograms provide these functions.  An excell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verting ASCII text files of price data into MetaStoc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the Prodigy MetaStock Loader (PML).  PML is share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cent version is always available by calling the Flex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t (510) 829-2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        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Concepts section of the User Guide explains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novative terms and concepts which give Parity its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most technical analysis programs, Parity permits you to ch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tock with a single indicator.  However, the real useful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arity comes from its unique ability to chart "Groups" of st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redefined "Studies" which include multiple indica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lexible chart formats.  These features are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ce chart created by Parity has many different components,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ich are defined by the user in a Stu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hart includes one or more panes.  A Pane is an area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where you can plot price or indicator data.  A pan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up to 11 different data arrays including stock pric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ng volume.  Parity permits you to define up to 11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s are "transparent".  They can be stacked or overlaid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can be set relative to other panes and the size of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.  Any number of panes can be overlaid and each overlaying p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s its own scale.  A pane's scale can b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xis, the right axis or not displayed at 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ed panes can be separated in order to show the end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ales more clearly.  By default a pane will be separated by 5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otal chart siz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ne has its own vertical and horizontal grid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r hid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indicators within a pane can have a label def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hat displays in the same color as the indic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set a title for the chart that automatically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Name and the Study Name used to create the char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is displayed in the chart window's Title Bar and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top of the chart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also control the number of days between tick mark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 ax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tools in the Tool Bar and the Pointer Menu to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types of lines in a chart, zoom in on the data, and ad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i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Parity can load price data for a single security at a tim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eature of the program is its ability to define a Gro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ies that can be displayed in any sequence using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oup is a list of an unlimited number of security pric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 any supported format, located in any directory,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You might prefer to think of a Group as a portfolio of sto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list of ticker symb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you to mix data files in different directories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ats, and of different sizes within a single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stores all of the information necessary to locate and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file in the Group defin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define an unlimited number of Groups, each of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nique name with up to 16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definitions can be edited, reordered and deleted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efined Groups can be saved to disk for reuse in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.  Group definitions are stored in the GROUPS.DAT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ity directory on your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ually, the securities in a Group define the vertical axi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udy defines how Parity will chart an individual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which securit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the user to define the following aspects of a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the price data is displayed, i.e., HLC bar chart or Japan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lestick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re and whether volume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indicators and formulas are plotted on the chart and 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individual panes are stacked and overlapped and what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sizes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ther to set a pane's scale to Maximize Y Axis, or Opti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Lab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ich side of the Y axis scale labels are display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colors to use for the ch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labels to use for each data array plo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umber of days between ticks on the X ax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to label the chart with the Security Name and/or the Stu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ther to include the chart title at the top of the char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in the title bar of the chart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udy is defined using the Create/Modify Current Study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tudies Menu.  Each Study can have up to a 16 characte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Studies can be saved to disk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is analogous to a Group of stocks.  However,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which stocks will be displayed, a batch define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 that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 of a "Batch of Studies" is a novel idea.  Unlik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charting programs, Parity permits you to define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tudies.  One study might just show a Candlestick ch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ock with some moving averages.  Another study might plot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onents of Welles Wilder's Directional Movement Index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study might only show volume related indicators, wh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th study might include oscillators like MACD, Chaike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or or Stochastic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you to define a Batch of any or all of these stud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a Batch, Parity displays each of these stud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on a single security or each stock in a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Group of stocks and a Batch of studies creates a tw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al Display Matrix, where the stocks form the vertical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tudies make up the horizontal axis.  It may help to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play Matrix as a graphical spreadsheet with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as the rows and studies as the columns.  Each ce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readsheet" is potentially a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isplay Tool you select, you can mov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atrix vertically - looking at the same study on doze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tocks, or horizontally - looking at multiple studi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tock.  By selecting a different display tool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aneously chang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uster defines the screen configuration for displaying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 at one time.  Like a Batch, a Cluster i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Studies.  However, a Cluster displays all of the 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ce in your predefined screen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Cluster with a Group of stocks, or when you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securities.  Use the forward and reverse display tool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luster for each security in the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Cluster, first arrange charts of each of the Studi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include in the Cluster on the screen.  Make sure th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is positioned and sized the way you want it reproduc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isplay the Cluster.  Then select the Make a Cluster menu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nter a name for the Cluster.  Note that Parity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s any "UNNAMED" or "DEFAULT" studies from a Clu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ave the definition of all of your Clusters to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use in subsequent sessions.  Parity creates a CLUSTERS.DAT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irectory that is automatically loaded the next time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ll the charts in a Cluster are erased when you move u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in a Group, the Fast Forward and Fast Reverse tool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less and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offers the user the possibility of creating dozens of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arts on hundreds of individual securities through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Group and Batch features.  In order to manage this pot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ity we created an intuitive and easy to use tool we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Matrix Con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ually, the Display Matrix is a two dimensional array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s you could create from the individual stocks in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with the individual studies in a b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asiest to think of this two dimensional array (the "matrix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ing similar to a spreadsheet.  Each cell of the spreadsh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a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ws of the spreadsheet are the price data for each secur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.  The columns of the spreadsheet are the studi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plot that price data.  The intersection of each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, i.e., the cell, corresponds to a unique chart cre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rice data for the security in that row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the study in that colum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a spreadsheet, most of the charts/cells in the Display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n't displayed.  Even more importantly, only one chart at a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current" in the sense that you can retrieve numeric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We Mean by "Current"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given time Parity can only have one of each type of "th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.  By "thing" we mean the data from one stock,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study, and the definition of one group and one batch.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when we talk about the current group we mean tha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whose list of securities is currently available to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axis of the Display 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time that having just one of each type of thing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us is when we want to use the Data Microscope on a cha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numbers behind the scene.  Then we are limi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rrent" chart, i.e., the one for which Parity still has the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study settings stored in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Matrix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's Display Tools visually correspond to the conceptua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.  When you move from one stock to another, you are mov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 the vertical group axis of the spreadsheet.  When you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ne study to another you move left and right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axis of the spreadsheet.  When you select a Display To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ell Parity how to interpret the Forward and Reverse tools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reates new ch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splay Matrix Tool you can position yourself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Display Matrix.  Your current location is show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ection of the current study and the current security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any cell in the matrix you can immediately re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tudy and current security.  You can selec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down list boxes to do the same thing.  The Display Matrix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affect the display state you selected by clicking o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tools, it simply repositions you within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         The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 Bar incorporates most of the tools that are used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ipulate charts after you have selected whatever St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, Studies, Batches or Clusters you want displayed.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frequently used tools can be accessed through the Po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able Versus Fixed Too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the Tool Bar is in a fixed position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The Tool Bar can be set to be movea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able Tool Bar command on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Moveable Tool Bar and Fixed Tool Ba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reate the Tool Bar if it gets mispositioned.  This can hap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a fixed tool bar and have moved charts off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do a Window Cascade or Window Til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ough, the Tool Bar is simply hidden under a char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ring the Tool Bar forward by clicking in a chart o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ar in the Window Menu.  To hide the Tool Bar behind a chart,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hart'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tool and then click on the chart you want to act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ools are "sticky" and stay active until you select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ol or click on the Pointer Tool.  The Pointer Menu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lection of some less frequently used action to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ool           Prints selected chart.  Since the Print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ves you much greater control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of a chart you should always use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erence to the File Print command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 Can Tool       Closes selected chart or all open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Microscope      Displays price and indicator data for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ntly created chart and can print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export it to an Excel, Lotus 123, o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ol         Resets other action tools and goes to a neut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er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ool            Used to draw text on a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1 Magnifying Glass Restores chart to fully expand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Magnifying Glass   Zooms in on a chart to focus more closely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range.  Each use expands the cha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ghly 1/3 its previous data r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gnifying Glass   Opposite of + Magnifying G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Tool   Draws a vertical line the entire h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t wherever you cl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Line Tool Draws a horizontal line the entir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t wherever you click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ne Tool    Draws a line between any two points you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Line Tool   Draws a line defined by any two poi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ding to the chart bound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lect the Display State and Direction used to mov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atrix Tool     Shows a graphical depiction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rix and the Current Chart's posi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.  By clicking on the grid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rix or selecting from the drop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xes you can reposition yourself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Display Matr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&amp; Reverse Tools Used to move through the Display Matrix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rection indicated by the Display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ols.  If the next chart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ready exists these tools will bring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ront.  Otherwise the next cha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d from scr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Forward &amp; Reverse  Used to create multiple charts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icking on one of these tools causes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create the maximum number of char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direction.  The number of ch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defined when you selecte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Group Tool      This sets the display state to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ment between securities in a group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s the current graph i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rix to be created if it isn'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atch Tool      This sets the display state to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ement between studies in a batch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s the current graph i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trix to be created if it isn't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Group on Batch  This sets the display state to mov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play Matrix showing all th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a batch for a security in a group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up or down to the next securit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Batch on Group  This sets the display state to mov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play Matrix show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ies in a group before moving lef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 to the next study in a b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anagement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Management Tools provide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Menu Cascade and Til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Windows         Works exactly like the Window Menu 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; it tiles all the displayed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cade Windows      Works exactly like the Window Menu Casc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; it cascades all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        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of the User's Guide reviews all of the Menu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available in Parity.  Most of the Tool Bar tool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y equivalent functionality from the Menu 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has relatively limited functionality in Parit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iles are "opened" in the traditional Windows sense.  Instea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ppropriate commands in the Groups, Studies, and Clusters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items you want to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            Will close the currently selected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ly it will be easier to close a char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clicking on the Control-Menu box 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sh can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s           Can only be used to sav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Log to a file.  You must save stud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s, batches, and clusters using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 Save All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      Will print the currently selected char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settings.  Generally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Tool instead.  See Printing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up     Standard Windows 3.0 Printer Setup dia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Exits Parity.  If you have any unsaved grou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es, studies, or clusters Parity will as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enu provides the standard Edit functionality comm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indows 3.0 applications and they will not be discussed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selections will be disabled except when you enter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ialog box or use the print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Window       The Copy Window menu item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chart to the Clipboar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paste the chart into most word processo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 paintbrush program.  If you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 key while you issue this command the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r of the window will also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oup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s Menu provides all of the commands to load one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create, select and modify a Group of secur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a Security      Loads price data for a single stock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displayed using the current stu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Modify Group  Creates a new group of securities or mod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existing group.  A group holds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umber of securities, in any of the suppor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formats, located anywhere on your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urrent Group Selects the group to use from any of th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viously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a Group      Permits you to change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ies in a group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Groups      Saves the definition of ALL the group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OUPS.DAT file.  Once saved, the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automatically loaded when you start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Groups        Removes the definition of one or mor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memory.  This change isn't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Save All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           Displays the first security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group using the current stu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ther Formats Permits you to import data from Excel, Lo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3, Comma Separated Value, and Tab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 a Security command permits you to select and load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or charting using the current study.  Loading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current group if one had been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onsists of two dialog box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a File for Ch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alog permits you to select a security by symbol or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.  Parity will display all the files in the director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osen which match the file format criteria.  I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permits it, the file will be displayed with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uch as company name and data period.  To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or loading, highlight the security and click OK or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irectories by double clicking on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in the directories list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of Data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alog permits you to select which data records in a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aded.  The range of records to load can be specified in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Records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Record Number Specify the number of the record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First Record is the oldest recor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aded and has to be an integer greater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qual to 1.  The Last Record is the most re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cord to be loaded and must be an inte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greater than the first record and less than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qual to the total number of records.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fault, Parity will load all of the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e data file.  There is no limi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records you can 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Record Position    Permits you to select a range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ad relative to the most recen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the Last Record).  Indicate relativ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by using negative numbers that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X records from the last record.  If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relative record position for the firs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, -100, Parity will set the Last Record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example a total of 101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starting with the most recent reco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ing back 100 records.  Hitting ent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ting a relative record position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field will execute the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Date Range  NOT CURRENTLY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        Parity gives you two options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mpress" your data files into weekly or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s.  If you select the "Weekly - 5 Period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Parity will use the highest and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of the previous 5 days and the total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its psuedo weekly data.  The "Month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period" option works in the same way. 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nt data point is always taken as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eek or month, regardless of the actual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or Modify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ate or Modify Group command defines a new group or mod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 existing group.  A group can contain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ecurities in any of the supported data formats,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here on your di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Form Items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           This box lists all of the defined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in memory.  Double clicking on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dd all of the securities in that gro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urities in Group list.  To mod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group double click on its name to ad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cks to the Securities in Group list. 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cations you want and save it unde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ies in Group  This box lists all of the securitie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o be in the group.  Add securiti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clicking on an available security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group.  To delete securiti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, double click on the security in the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Securities Lists all the securities of the specifi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at are available in the select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click on any available security to ad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group.  Type the first letter of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arch the list for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ll Securities   Clicking on this button will caus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ies in the available securities list box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dded to the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     Lists all the directories on your disk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around the directory tree simply double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irectories or drives that are lis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Securities list will be upd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you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Group         Enter the name of the group you are creat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in this text box.  The nam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significant characters including A-Z, a-z, 0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, _, $, !, and %.  Names cannot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Click Action  Selects the effect of double clic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boxes.  By default double clicking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remove securities from the Securities in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  Selecting Show Details will cause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ing on a security to list an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on the data file.  ChartPro data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very little information on the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mat       Selects the data file format Parity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elected directory.  Only files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ormat at a time can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Securities list.  Note that you can m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f any format in a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vailable Securities   By default Parity sorts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ies list by symbols.  You can als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file formats by nam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bled for ChartPro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Group Button  Clicking Create Group will save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ies in the group to the group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in the New Group text box. 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name Parity will prompt you for on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the group you created the current grou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use the Select Current Group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Button     Will exit the dialog without creat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a gro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urrent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lect Current Group command to select the gro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ies which you want to be able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Current Group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Current Group command lists all the groups and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the group you want to become the current group by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the group's name.  After you select a group, a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will appear prompting you to enter a data range and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rameters controlling the display of chart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ies in th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for Displaying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alog box sets up certain options that will be identica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securities in the current group.  These options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and number of the charts that will be shown and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 Parity will display from each security in the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Form Items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of Graphs Displayed  The number of charts Parity can displ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ime is constrained by Windows'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sources.  You will receive a warn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pecify more than 12 graphs to be display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.  To display a single graph at a time,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Close Graph After Displayed check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Size           Permits you to set the chart size in pix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sets the default chart size to equa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a chart after a Window Cascad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ximize the size of each chart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click on the Maximize Graph Siz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ach Graph     This prints each chart when it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Printing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ange Options   Since Parity permits you to group secu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fferent numbers of records and star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dates you must use Relativ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to specify the data range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uture release of Parity will includ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Absolute Date Ranges.  See Load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 about data r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                Sets the display and data range op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elected and loads the first securit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.  This will overwrite the group o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as previously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          Exits the Select Current Group comm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new group.  The group or secur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previously selected will remain in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 Brings up this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der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order a group you change the display sequ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ies within the group.  You can also change the defin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by excluding securities from the Reordered Group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Form Items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Groups   Select the group you want to reorder by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ing on the group's name in this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Group    Lists all the securities in the group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or reordering which have not been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Reordered Group list.  Add a secu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ordered Group list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ed Group   Lists the display order for all the secur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been selected for reordering.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ing on a security in the Reordered Group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dd it back to the Original Grou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Click Action  Permits you to select if double clicking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will move it from the Original Gro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ordered Group or back, or ca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details about the securities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shown in the upper left corner of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K. Button       Resets the securities list and displa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group to be identical to the Reor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          Exits without making any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All Groups command will save the definition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in memory to the GROUPS.DAT file in your Parity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only way to make any changes, deletions, or new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groups permanent.  It is not possible to save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f 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Groups command permits you to remove the defini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from memory.  Groups will not be permanently deleted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ave All Gro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group to the list of groups to be deleted, double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name in the All Defined Groups list.  To remove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ist of groups to be deleted double click on the group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roups to be Deleted list.  Click on Delete to mak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r Cancel to exit without deleting an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Group o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command in the Groups menu will display a ch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curity using the current study and set the display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Group.  This command is included for your convenienc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recommend controlling the Display Matrix using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found on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you to import data from Excel 2.1 and 3.0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123 WKS files, Comma Separated Value text files and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Value tex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port price data using the 5 field date, high, low, cl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format or the 7 field date, open, high, low, close, volu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interest formats.  You can also include other data arra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which will be imported as named variables which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ormul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"column" in the file you import is treated as a variab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"row" of the column must contain the name of the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ubsequent row contains the elements of the variable'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A variable can contain up to 8000 el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 Other File Formats dialog box is straight 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lect the file you want to import, check the correc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radio button and click on the Import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be correctly imported the file must be formatted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ly.  Please read the following sections carefully. 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very limited error checking when it imports data so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experiment with the layout of your file before you ar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ort data cor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Pric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ccessfully import price data you must observ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 exactly.  Each variable name must appear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of the file and must be exactly as shown.  Subsequent row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data formatted as describ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   Mandatory.  Subsequent rows must contain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ther than text or numeric values for Exce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us files.  Text files must include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ted as mm/dd/yy.  Any other format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an error.  Note you must use Date not D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            Mandatory.  High price values.  Excel and Lo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format the high prices as numeric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ext values.  Text files must not contain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characters such as "," or "$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              Same a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            Same a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           Same a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             Optional.  Same formatting as Hig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terest      Optional.  Same formatting as High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fest if you fill openinterest with zero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open data.  However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datory.  Note, there is no space between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nterest in the OpenInterest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Mandatory.  You must include a text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  The use of more than 16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redictable.  Only the first row after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     Mandatory.  You must include a text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.  The use of more than 8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redictable.  Only the first row after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Fields         Mandatory.  NumFields must include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either 5 or 7 depending on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cludes Date, High, Low, Close, Volu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, Open High, Low, Close, Volume, OpenInter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NumFields is one word with no spacing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row after NumFields will be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umns can occur in any order and the variable nam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sensitive.  If you are using comma separated or tab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we strongly recommend that you include Name, Symbo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Fields at the end of the first and second lines.  Otherwi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maintain the correct comma or tab separation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very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the "File Includes Price Data" check box chec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import price data.  Once price data is importe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charts using any study or batch.  If you Load a Security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urrent Group, the price data you importe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.  You must use Parity's Predefined Variables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data you import.  The Date, High, Low, Close, Volume, Op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terest, Name, Symbol, and NumFields variable nam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to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a Comma Separa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1   date,high,low,close,volume,name,symbol,num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2   3/1/90,33.5,33,33.25,12500,Good Stock,GSTK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3...  3/2/90,34,33,33.75,1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Oth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does not limit you to importing only price data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n array of any numeric data.  The name of the data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ll be the same as the name in the first row of the data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You can use this variable in exactly the same wa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's Predefined Variables.  Non-price data can be imp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ile as price data.  These imported variables pers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your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forms no checking to prevent you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ing an internal variable.  You may also experienc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ertain formulas when an imported variable doesn't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rray range" the formula expects.  This is definitely an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hich will require experimentation.  One possibilit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xplore is importing data from a package like The Technici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cluding it in your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Predefined Variables section for more suggestions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impor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udy controls every aspect of how a chart is displayed exce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security is being charted.  The Studies Menu provides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tools necessary to create sophisticated charts.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 can be "batched" or "clustered" together to auto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titive display t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Modify Study  Using a series of dialog boxes you defin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key aspects of how and what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hart.  You can create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urrent Study Selects the study to displ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ies you have previously defined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current study a default study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ch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Studies     Saves the definition of ALL the stud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IES.DAT file.  Once saved, the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utomatically loaded when you start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tudy         Removes the definition of one or mor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emory.  This change isn't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ave All Stud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urrent Study  Displays the current study char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security.  If no security or group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selected you will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is a predefined list of one or more studies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sequentially on a single security or group.  Use b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e and simplify your charting.  A batch can hol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umber of studies and you can define an unlimite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a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Studies        Creates and names a batch of stud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urrent Batch Selects the batch to display from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es you have previously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 Batch        Changes the order in which the studie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Batches     Saves the definition of ALL the batch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CHES.DAT file.  Once saved, the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utomatically loaded when you start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atch         Removes the definition of one or more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emory.  This change isn't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ave All Bat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/Modify Current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eate/Modify Study command opens the Formula Editor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f several dialog boxes that control how a char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hese dialog boxes always display the setting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elected study, or the Default Study if no study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s you make to the study you are modifying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if you select O.K. from the Formula Editor which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 "UNNAMED" study.  The "UNNAMED" study is overwritt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through the Display Matrix or select a new current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changes will be lost.  You can save your changes und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or existing study name by clicking on the Save As butt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ill be stored for the current session and can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with the Save All Studie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udy Edi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Editor       The Formula Editor lets you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phisticated technical indicato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defined indicator list and your own formul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subsequent Study Editors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ula Editor which controls how you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 Layout Editor   Controls how the indicators you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ula Editor will be displayed in the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pecify which pane to plot the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, where the pane should be displayed,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size should be, and whether the pan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with a scale or a gr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Editor         Controls what colors to use for plo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s as well as the color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, scales, labels and grid of the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Editor       Controls how you label the panes and wh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for the chart title.  Also lets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days between ticks on the X axi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 Y axis scale of each pane is opti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labels or data.  You can also use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to separate stacked panes with white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ula Editor permits you to create up to nine formula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isplayed on a chart and/or used in another formula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can contain any of the indicators, predefined variab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or chart procedures available in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of each formula is assigned to an array variable named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9 as shown to the left of the Formula to Plot box.  The F1 to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can be used in exactly the same fashion as the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O, H, L, C, V, and OI which hold the data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.  The values for the first security in a group ar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defined variables FO, FH, FL, FC, FV, and FOI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predefined variables to create spreads and rel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ngth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formulas are processed sequentially, the resul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, e.g. F3, can only be used in subsequent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, e.g., F4 - F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dicators such as BolBands(), and Stoch() are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rather than functions.  You cannot reference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procedures by F1-F9 or by including them with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calcu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ula box can also contain a chart procedure.  Chart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special processing in order to create displays like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gure Charts, EquiVolume Charts, Crockerc type char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bar charts of the number of days at a price, or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at a price.  The ChartFirstSecurity() procedure eve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 chart of the first security in a group on the same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current security.  To see the selection of Chart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lick on the Chart Procedure radio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Formu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Click in the Formula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Type in your formula or edit an existing formula.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Double click on a predefined indicator in the indicator lis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mula Box you clicked on in 1) was empty the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pied to the Formula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ormula Box already contained a formula defin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you selected will be saved to the clipboard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 any Formula Box and paste the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ed using SHIFT-INS or the Edit Paste Menu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lick on the Functions radio button a list of Parit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and functions will be displayed.  When you double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of these functions it is saved to the clipboard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the function into any Formula Box using SHIFT-IN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edit the function manu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Chart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Click on the Chart Procedure radio button.  The list box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ll the chart procedures available to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Double Click on the Chart Procedure you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.  Complete the dialog box if necessary, and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ill be copied to the Formula Box or sa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the Line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the line style that will be used to plot the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formula by clicking on the drop down list box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ula Box.  An example of each of the available line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.  The Bars style will plot the formula as a hist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ar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Japanese Candlestick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Parity will plot the price data as an Open, High, 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bar chart.  To plot this data as a Japanese Candlestick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heck the Candlestick check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oint and Figure, EquiVolume, Crockerc, and Horizontal Bar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rovides nine powerful Chart Procedures which permi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special types of graphs in the panes of your chart. 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hart Procedures radio button to see the selection of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.  Simply double click on the chart proced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include and complete the dialog box which will pop u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procedure will be copied to the empty formula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K. Button          Saves the settings of all the Study Editor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UNNAMED" Study.  These settings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nother study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s Button       Permits you to save the settings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y Editors as a "Named" Study.  Thes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made permanent by selecting the Sa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ies menu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Button        Exits Formula Editor without making any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urrent stu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All Button     Will reset all of the Study Editors'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fault Study settings. 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a new study from scratch when a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y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s Button         Brings up the Pane Layout Editor dialo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the layout and appearance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 in a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Button        Brings up the Color Editor dialo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the layout and appearance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in a ch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Button       Brings up the Options Editor dialog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pane labels, chart titles and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 Layou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ne Layout Editor controls how each data array will be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hart.  As many as 11 different data arrays can be plot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hart.  These data arrays include price and volume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variables F1 to F9 that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defined in the Formula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Parity plots each data array you define in its own pa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ach pane is displayed in the chart stacked from top to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scending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hanging the Pane to Plot In and Pane to Overlay setting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multiple data arrays in a single pane and stack multiple pa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p of each other.  The Pane to Overlay settings als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 which each pane appears.  Each pane maintains its own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displayed on the left or right side of the pane 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by adjusting the Scale settings.  The Relative Siz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 size of each pane in the chart.  The Grid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ow each pane displays its horizontal and vertical gr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Form Item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 To Plot In      In order to display a data array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pane to plot the data array in.  A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any number of data arrays bu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only maintains a single Y axis sca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 is automatically adjusted for the lar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mallest values plotted in the pa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ize Y Axis settings in the Options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how the scale is fitted to the data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to Plot In setting must contain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0 to 11.  Setting the Pane to Plot I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to Overlay to 0 will cause the data arr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displayed.  The figure above shows ADX(1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DXR(14) plotted in the same pa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 to Overlay      The Pane to Overlay setting control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is displayed in a chart.  By defaul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array is plotted in its own pa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s itself.  Panes are plotted in th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op to bottom in ascending order of the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verlay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change the Pane to Overla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pane then the contents of the pa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overlaid onto the other pane. 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 will be controlled by the first pan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.  Since each pane maintains its own sca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ould overlay panes, rather than plo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pane, when two or more data arrays hav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ranges.  A good example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ing panes containing PVI() and NVI()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s as shown in the figure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also change the order in which pa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 on a chart by changing the Pa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 settings.  Valid settings for Pa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y are 0 to 13.  Although you can't pl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 12 or 13 these settings can be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y change the display sequenc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fer to show the price and volume pa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bottom of the chart, simply set their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verlay settings to 12 and 13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0 will cause the data array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ted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ize        Since Parity permits you to dynamically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harts, all pane size settings ar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total size of the chart.  To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size of a pane, Parity totals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s of all the panes in the stack (overl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 are not counted) and allocates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hart's display area to the pane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ne's relative size divided by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ive sizes of all the panes in the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ive sizes can be any numbe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e Settings       Each Pane maintains its own Y-axis sca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 can be displayed to the left o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or not at all.  Parity will displa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s of overlaid panes.  Unless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Separation setting select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the highest and lowest labels of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 with scales set to the same sid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lap.  To change the Scale Setting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to the far left of the scale box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, R, or N.  It is not necessary to type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or delete the setting already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Settings        The frequency of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ids in a pane are automatic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based on the size of the char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.  However you can control whether ei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or none of the grids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.  To change the Grid setting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to the far left of the grid box and type H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, B, or N.  It is not necessary to type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or delete the setting already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K. Button          This temporarily stores any change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e in the Pane Layout Editor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ula Editor.  Your changes won't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ess you select O.K. or Save As from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Button        Ignores any changes you made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ula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Editor permits you to control the colors used to plo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ray, as well as specifying what colors to use for the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, scales and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a color simply click on the button for the item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 The color selection dialog box will appear.  Selec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8 predefined colors by double clicking on the color nam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your own color using the RGB slider ba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Parity plots are only one pixel wide.  Consequent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play adapter or Windows settings are set to 16 col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a dithered color the data plots will be unsatisfa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with a one pixel width, similarly colored lines will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identic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final caution, you should note that not all printer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all the colors you can display and some printer dri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int any color except white as a solid black line. 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sity of drivers for Windows we can only sugges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the best settings for your particular mix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ew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rice data loaded, you can preview the chart as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defined by clicking on the Preview Chart Butt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a small copy of the chart your study is defin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Editor form.  A complicated study may take a few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s Parity calculates the value of each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Editor controls the display of pane labels,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pane scales and pane separations.  Each of its setting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Form Item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 Labels          Each pane can have a label within the pa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 in the upper left corner of the pa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default pane labels are display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of the formula used to create the data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pane.  You can edit the text of a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 and/or completely disable its displa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ne Labels text box and check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  Labels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color used to plot the data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ity attempts to display all the Pan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ll the data arrays plotted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area.  In other words, labels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arrays plotted IN a pane or OVERLAI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 will be printed.  However, the logi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nging these labels is complicated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ily become confused when you overlay pa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multiple data arrays.  Also the pan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large enough to contain all the lab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ce a Pane Label has been created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ly or automatically, subsequent chan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nderlying formula will not affect the lab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 recommend that when you overlay pan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pane label to indicate whether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 is plotted to the left or right sca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ize Y Axis?     The Y axis scale can be adjusted to max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t to the data plotted in the pa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this box.  This maximizes the amplit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data plotted in the pane.  If the bo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ecked Parity will display the Y axis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"rounded" values, i.e. 10 to 50, or 10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.  This will result in "prettier" label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flatten the data out quite a lot.  We p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izing the fit to data but the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Panes?      By default, Parity abuts stacked panes t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with no separation.  If you check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? Parity will add 4% of the area of th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hite space to the top of the pane.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ize of the chart this will usually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p and bottom scale labels of two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nes to be displayed without overl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 less space will be availabl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.  The total white space in the cha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ogether and used to adjust the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of all of the pa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Title Includes:  The title bar of a chart can includ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nderlying security name, or the study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oth.  In order to use a chart in a clus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t title must include the stud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xis Tick Days     This controls the minimum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between tick marks on the X Axi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rt is too small to display all the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tick days will be multipli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tor of 2 or 5 until the largest possi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icks can be displayed.  In additi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may affect the frequency of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urrent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lect Current Study command to select the study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price data from any of the studies you hav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en you select a new study to become the current stud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study, batch, or cluster you had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reset the X or study axis of the Display 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study using the current security use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tudy command or click on one of the display option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All Studies command saves the definition of ALL the 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to the STUDIES.DAT file in your Parity director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way to make any changes, deletions,  or new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 permanent.  It is not possible to save changes to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Study command removes the definition of a stud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Studies will not be permanently deleted unless you Sa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study to the list of studies to be deleted, double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udy name in the All Defined Studies list.  To remove a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ist of studies to be deleted, double click on the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the Studies to be Deleted list.  Click on Delete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or Cancel to exit without deleting any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urrent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Current Study command displays a chart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using the current study and sets the display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Group.  This command is included for your convenienc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recommend controlling the Display Matrix using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found on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Studies command lets you define a new Batch of 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reate Batch form.  A Batch can contain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stud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studies to the batch, double click on the study 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efined Studies list.  If you change your mind and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 study from the batch just double click on the study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udies to be Batched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ame you want to assign to the batch in the Name o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box.  The name can contain 16 significant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Z, a-z, 0-9, %, _, $, !, and %.  Names cannot begin with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.K. will save the batch to memory and Cancel will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changes permanent you must issue a Save All B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urrent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lect Current Batch command to select the batch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price data from any of the batches you have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en you select a new batch to become the current bat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study, batch, or cluster you had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nd reset the X or study axis of the Display 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first study in the batch using the curren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isplay Current Study command or click on one of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on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de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order a batch you change the display sequ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 within the batch.  You can also change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by excluding studies from the Reordered Batch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Form Item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ll Batches  Select the batch you want to reorder by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ing on the batch's name in this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Batch       Lists all the studies in the batch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reordering which have not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ordered Batch list.  Add a stud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ordered Batch list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ordered Batch      Lists the display order for all th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been selected for reordering.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ing on a study in the Reordered Batc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dd it back to the Original Batch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.K. Button          Resets the studies list and display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tch to be identical to the Reorder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              Exits the Reorder Batch form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B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All Batches command saves the definition of ALL the b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to the BATCHES.DAT file in your Parity director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way to make any changes, deletions,  or newly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es permanent.  It is not possible to save changes to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Batches command removes the definition of a Batc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Batches will not be permanently deleted unless you Sa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batch to the list of batches to be deleted double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name in the All Defined Batches list.  To remove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list of batches to be deleted double click o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the Batches to be Deleted list.  Click on Delete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nges or Cancel to exit without deleting any b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uster is similar to a batch.  However, instead of display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 sequentially, a cluster displays all the studies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 and in a predefined screen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Cluster       Creates a cluster using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A cluster contains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, location, and underlying study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amed" chart that is currently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lying security is irreleva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of a clu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urrent Cluster Selects the cluster to display from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usters you have previously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lusters    Saves the definition of ALL the clus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USTERS.DAT file.  Once saved, thes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utomatically loaded when you start 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luster       Removes the definition of one or more clu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memory.  This change isn't permanent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ave All Clus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urrent Cluster     Displays the current cluster char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security.  If no security or group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selected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onfiguration of a cluster is display specif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cluster created for a higher resolution display,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GA resolutions of 800 x 600 or 1024 x 768, on a 640 x 480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will have unpredictable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luster you must display screen charts of all the stu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included in the cluster.  Size and arrange these chart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exactly as you want them to appear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.  Any charts which exist, whether or not they are visi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dded to the cluster as long as they based on "nam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.  This includes charts that are minimized.  Only chart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 including the study name can be clustered.  Charts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study in the title, or with a "DEFAULT" or "UNNAMED" stu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are excluded from the clu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ke a Cluster command is completely automatic.  All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name the cluster.  The name can contain 16 signific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cluding A-Z, a-z, 0-9, %, _, $, !, and %.  Names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with a number and are not case sensitive.  Clusters, batch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and studies can all have the sam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onfiguration of a cluster is display specif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 cluster created for a higher resolution display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 VGA resolutions of 800 x 600 or 1024 x 768, on a 640 x 480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will have unpredictable effec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urren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elect Current Cluster command to select the clus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en you select a new cluster to become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it will overwrite the cluster, batch, or study you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elected and reset the X or studies axis of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cluster using the current security click o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options on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All Clusters command saves the definition of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in memory to the CLUSTERS.DAT file in your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is is the only way to make any changes, deletion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created clusters permanent.  It is not possible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a single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Cluster command removes the definition of a Clus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Clusters will not be permanently deleted unless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lus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cluster to the list of clusters to be deleted double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luster name in the All Defined Clusters list.  To re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from the list of clusters to be deleted double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name in the Clusters to be Deleted list.  Click on Dele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se changes or Cancel to exit without deleting any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urrent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Current Cluster command displays the char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ise the current cluster on the current security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r cluster has been loaded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This command is included for your convenience only and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controlling the Display Matrix using the Display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er Menu includes less frequently used Action Tools tha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by clicking on an icon on the Tool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action you want to perform from the Point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.  Then click on the chart you want to act on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are "sticky" and stay active until you select another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or click on the Pointer Tool on the Tool B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Vertical Lines Erases any vertical lines that have been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chart you click on, including lines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ChartVertLine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Horizontal Lines Erases any horizontal lin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n on the chart you click on, excep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n with ChartHorizLine() whi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Drawn Lines    Erases any lines drawn with the limi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, the extended line tool, or the Fibonacc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Lines      Erases all the lines drawn on the chart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drawn with ChartHorizLine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Fibonacci Lines Click on any two points in a chart, usuall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eme price points.  Parity will draw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at the two points plus lines at 38.2%, 50.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61.8% of the vertic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points.  Note that the calcul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based on the actual points you click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the data values they are proximat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Fibonacci Fans  Click on any two points in a chart, usuall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eme price Points.  Parity will draw 3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nd lines extending from the first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points that are 38.2%, 50.0% and 61.8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vertical difference between the two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vertical to the second point.  These tr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are automatically extended to the fa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hart.  Note that the calcul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based on the actual points you click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the data values they are proximate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Channel Lines   Click on any two points in a chart, usuall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which you believe define a trend. 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raw an extended trend line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.  Then click on any third point and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raw and extended trendline at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 which is parallel to the first two poi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 includes several commands used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's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udy        Permits you to save the setting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dy as the "DEFAULT" study.  The "DEFAULT" stu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 are loaded when you first start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henever you click on the Reset All butt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ula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make a new "DEFAULT" stud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/Modify Current Study editors to defin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ettings for the current study a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to appear in the "DEFAULT" study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.  Then choose Default Study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and click on Make Default Study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including formulas and chart proced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urrent study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STUDY.DAT file.  To return to Parity'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EFAULT" settings delete the DEFSTUDY.D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Preferences    Permits you to save settings which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and sizes used to display various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s, Action Tools, and the chart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elf.  The various settings should be 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enable your preference setting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arity session only, or you can sav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HRTPREF.DAT file whic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when Parity starts.  To return to Parit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chart settings delete the CHRTPREF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rom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File   Permits you to set a Startup Director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ad a Stock and Create Group commands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so save a preference for MetaSto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tPro file formats.  Your setting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d to the FILEPREF.DAT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loaded when Parity starts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to Parity's standard settings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PREF.DAT file from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maintains a "current"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disk.  If you change from the "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" to a different directory using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any other Windows application, that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which will be displayed when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a Stock or Create Group.  Parity can on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initial startup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able Tool Bar    Will recreate the Tool Bar as a moveab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xed size.  The moveable Tool Ba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fected by the Window Cascade and Ti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Tool Bar       Will recreate the Tool Bar as a fixe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xed size.  The fixed Tool Bar is not 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Window Cascade and Tile command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moved a chart off the "desktop" and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rs which will appear to move ar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rtual desktop.  Then Window Cascade or 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adversely affect the Tool Bar and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create it using either the Moveable Tool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Fixed Tool Ba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 Menu provides the standard functionality of th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windowing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cade              Arranges chart windows in an overl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so that the title bar of each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s 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                Arranges chart windows side by side so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are 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 Icons        Arranges all chart icons in rows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rit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Print Log       Opens a very simple and limited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make notes and comments in the prin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File Print command to print the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ave As command to save them to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Scheduler       This command has no function in this rel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Menu provides access to Parity's extensive on-lin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You can also access help by pressing F1 at any ti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on the Help button in most of the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5         Indicators &amp; Char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chnical analysis of stocks and commodities generally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ree general types of activity; chart reading, indic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, and wave or cycle analysis.  Vociferous proponent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exist, but most technicians make use of tools from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general types of analysis in some measure. 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the user with a wide variety of chart types and pre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indicators which can be used to predict potential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reading typically involves the visual recogni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 price and volume trends and patterns which are beli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ful for forecasting the future direction of a secu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hartists draw trendlines and resistance and support line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which identify key price patterns.  Parity provides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ment of drawing tools which are accessible from the Too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ointer Menu.  Just by "pointing and clicking" the us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dd trendlines, text, channel lines and Fibonacci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hart.  Also, Parity's Chart Procedures allow you to creat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char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or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years technicians have developed a number of wid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"indicators" which can be useful for predicting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has peaked or bottomed or is continuing in its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  An indicator is simply a predefined formula which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 price and volume data and calculates a new indic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which may have predictive significance.  Indicator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looks for indicator values above or below a certain po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rgences from an indicator chart and the price chart, or a p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rough in the indicator itself.  Parity offers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d indicators as predefined functions which can be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ed or included in your own formul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ycle and Wave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echnicians believe that stocks and commodities follow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ally occurring wave patterns and price cycles. 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hensive (and difficult) theory of this type is the Elliot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.  Parity provides a full set of trigonometric funct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generate any sort of cycle and many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tools used for chart reading will also be useful for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ail version of the program, Parity Plus, includes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to draw and position two sets of independent cycle lin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you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ncludes over 30 of the most popular indicator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analysis of stocks and commodities.  These major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dicators act as functions that return an array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input to another indicator or within a us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.  This makes it easy for you to do "studies on studies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velop your own proprietary charting to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lete list of the indicators available in Parity i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 A full description of the derivation and interpret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dicators is well beyond the scope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the Bibliography which follows for a list of book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these indicators in det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on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ing and syntax for indicators generally fo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 established by MetaStock and TAS.  Some indic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parameters of a specific type as shown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Any data array including predefined variables or the resul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The number of periods to use to calculate the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The type of moving average to use.  Must be "S" for si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" for exponential, "W" for weighted.  The quot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Express the result of the indicator in points or percent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"$" for points or "%" for percentages.  The quot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Parity is not case sensitive.  D is the same as d, AD(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aD(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Predefined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Function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()              Accumulation/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(p)            Average Directional Movement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XR(p)           Average Directional Movement 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Bands(p, deviations)  Bollinger Bands.  The d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is the number of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ations used to calculate the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bands.  BolBands() is a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I(p)            Commodity Channe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()              Chaikin Oscil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(p)             Directional Movement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D()            MACD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(p)            Minus Directional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(p)             Momentum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(d, p, t)      Moving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VI()             Negative Volum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()             On Balanc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P(p1, p2, t, r)  Price Oscil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CV(p1, p2, t, r)  Volume Oscil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I(p)            Plus Directional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I()             Positive Volum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VT()             Price Volume Tr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(d, p, r)      Rate of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I (d, p)        Relative Strength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(AF, MAF)      Parabolic Stop and Reverse System.  AF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leration factor.  MAF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l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(d) or STD(d, p) Standard Deviation.  STD(d) calcul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ndard deviation of each element of 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the values in d.  STD(d, p) calcu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deviation of each element of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values of the preceding p peri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h(%Kperiods, %Kslowing, %Dperiods, %Dmetho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h(%Kperiods, %Kslowing)   Stochastic Oscillator.  Stoch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kes two forms.  You must specify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%K periods and the %K slowing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 you can als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D periods and the %D moving average metho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e. "E", "S", "W".  By default %Dperio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and %Dmethod is "E".  Stoch()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()              Tru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X(p)           TRIX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F(d, p)         Time Series Fore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(p1, p2, p3)   Larry Williams' Ultimate Oscil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(d) or VAR(d,p)  Variance.  VAR(d) calculates the vari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element of d from all the values in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(d, p) calculates the varianc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 of d from the values of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peri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(pm, pr)       Chaikin's Volatility Indicator, pm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moving average periods, p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rate of change peri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W(p)           Wilder's Vola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()              Weighted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A()           Williams' A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R(p)          Williams %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G(d, change, r) Zig Zag Indicator.  Filters out chan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less than change points or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cent.  If r is "%" then chang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ss tha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 of Technical Analysis Tex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Commodity Trading Systems and Methods.  Perry J. Kauf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Analysis of the Futures Markets.  John J. Murp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yclopedia of Technical Market Indicators.  Robert W. Colby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as A. Mey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Analysis of Stock Trends.  Robert D. Edwards &amp; John Mag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Analysis Explained.  Martin P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cepts in Technical Trading Systems.  J. Welles W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Stock Function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supports virtually all of the indicator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ith MetaStock 2.5, and adds many new indicat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of its own.  The following details th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Stock and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Stock Functions Not Supported In Parity 1.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&amp; Commodities  None of MetaStock's options or commod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ed functions are supported in Parity 1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include the option functions delta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ma(), life(), option(), theta(), and vega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odity related functions are aswing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i(), hpi(), and swing().  A future relea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will provide equivalent support fo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          We have had trouble finding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ulas for the following indicators:  cor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(), and ffi().  These indicator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 figure out how to calculat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Stock Functions which will never b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l()                This has no equivalent in Parity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of a formula can be referred to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F1 to F9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)                 if is a reserved word.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is provided by: IF test THEN d1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(d, v)            mod is a reserved word.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is provided by: d mod v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(d, p)            Equivalent functionality is provided by d[-p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[+p]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(d)               sqr is a reserved word.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is provided by: SQRT(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(a, b)            sub is a reserved word.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is provided by: a -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(d, p)            sum is a reserved word.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is provided by: StatMovTot(d, 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l MetaStock Functions which are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 we do support the following Meta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The actual underlying Parity equivalent is show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fication.  We cannot guarantee that these function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in future releases of Par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(a,b)             a +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(a,b)             a /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(a)              a m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V(d, p)            StatMovMax(d , 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d)               d \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V(d, p)            StatMovMin(d, p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d, p)            (StatMovMin(d,p) + StatMovMax(d,p))/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()                 (H + L) /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(a, b)            a *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(d)              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(d)               (d - d[StartValid(d)])/ d[StartValid(d)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(d, p)           ((d * 10^p) \ 1) * 10 ^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R(a, b)            a ^ 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vs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ncludes several indicators which are defined as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Functions.  These indicators, which include BolBand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ch() do not return an array of data values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Bands() and Stoch() do create named Global Variables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subsequent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also includes a special class of Chart Procedure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create special chart types in a pane of a study.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are used in a study just like indicators but they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 array of data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procedures and chart procedures cannot be used with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 and the result of the procedure cannot be re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1 to F9 array 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edefined indicators are Procedures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lBands(p, deviations).  Calculates the Bollinger Band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ing price using p periods and deviations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s.  The result of the calculation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topband, centerband, and bottomband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erenced in subsequent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h(%Kperiods, %Kslowing, %Dperiods, %Dmethod)  Calcul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chastic Oscillator for the price data.  The resul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culation are stored in the global variables %KLi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Line which may be referenced in subsequ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ncludes the ability to display multiple types of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within the same Study/Chart.  Parity accomplishes thi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hart Procedure functionality.  Chart Procedures are us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almost exactly like Parity's predefined indicators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returning a data array which is plotted in a pa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, chart procedures create an entirely different chart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pa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ndicators, chart procedures can be added to a study by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in the Formula Editor's list box when the Chart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button is on.  Or you can manually type a chart procedur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ormula box.  Note that the color and width used for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Procedures can be set with the Chart Preferences 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Chart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FirstSecurity(typecha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a bar, line, or candlestick chart of the first securit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.  Use "B", "L", or "J" for the typechart parameter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HorizLine(data), ChartVertLine(data, c1, c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s vertical and horizontal lines on a chart based on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ata.  No results are returned.  See Adding Lines to a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AtPrice(array, b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a horizontal bar chart of the number of days array wa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range defined by band.  DaysAtPrice() is usually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data such as C, but you can use it with any array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1-F9.  The band parameter sets the "granularity"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ranges which are used to total the occurrences of arra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 band of 1 will treat a closing price of 33, 33.5 and 33.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ccurring in the same band while .25 would treat them as f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separate bands.  The horizontal bar is plotted at the mid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and.  Each increment along the X axis equals 1 da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's price was within the band.  By default Parity will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AtPrice in the Price Pa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rPointFigure(boxsize, reversals, $or%, reverseWhen, constantBo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modified point and figure chart which incorpora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 or time period of a column to be displayed in its pane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re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olumeChar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the Equivolume chart popularized by Richard Arms.  The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box on the chart is proportional to the volume traded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and bottom of the box corresponds to the High and Low pr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day.  A future version of Parity will include Equi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dlestick charts.  If you plot more than 1500 days of data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olumeChart() you will hit Parity's limit of 8189 data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and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AtPrice(array, b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a horizontal bar chart of the total volume when array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price range defined by band, proportional to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traded during the period of the chart.  Unlike DaysAtPrice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of the horizontal lines is relative, not absol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ly speaking, a line twice as long had twice as much volum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ice.  See DaysAtPrice() for more det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PointFigure(boxsize, reversals, $or%, reverseWhen, constantBo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traditional point and figure chart to be display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.  No results are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olumeYPric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cedure plots a line chart where the X axis is volum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axis is the closing price.  The first day is indicated by an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hart, and the last day by an "E". 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s indicated by their color.  By default, the lines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Red, Green, and Blue.  So the line for the first data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d, the second is Green, the third is Blue, the fourth is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The overall effect is to create something akin to The Cro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c.  The analysis of Crocker Chartsc is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and Figur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and Figure charts are used to plot price movement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action over time like bar or candlestick ch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reate point and figure charts by typing one of Parity'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point and figure chart procedures in the formula box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Editor.  Point and figure charts can be plotted in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, which can be stacked or overlaid on another pane, or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ane with other indica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ng Point and Figure Ch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al point and figure charts display price movemen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of columns of X's and O's.  An X column indicates 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the O column indicates falling prices.  By default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olors the X columns blue and the O columns red to facili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nterpre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most important parameters in the construction of a poi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chart are the box size and the reversal criterion.  The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determines the minimum price movement necessary to add an X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o a column.  The reversal criterion is usually expressed as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oxes and is used to determine if a new column of X'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's should be started.  The procedure to create a chart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/BASIC dialec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high and low prices for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ASE curren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urrent column is X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oday's high is at least 1 box &gt; than previous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ot new X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fill box if scale price is &gt; today's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 today's low is x boxes below the X column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ight on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O's beginning 1 box below the X column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fill box if scale price is &lt; today's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urrent column is 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e reverse of the X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itional point and figure charts disregard time.  This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to relate point and figure charts to standard price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.  To alleviate this problem Parity incorporates a poi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chart type, DBarPointFigure(), which changes the wid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O columns to reflect the passage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and Figur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has two chart procedures which can be used to create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gure ch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PointFigure(boxsize, reversals, $or%, reverseWhen, constantBo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a traditional point and figure chart of X and O column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olor display, X's will be displayed in blue and O'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.  The procedure is entered as a formula in a Study.  How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gure charts are displayed can be controlled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 as any other item plotted in a stu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rPointFigure(boxsize, reversals, $or%, reverseWhen, constantBo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a modified point and figure chart which incorporates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the width of a column to match the entry and exit dates. 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are displayed as blue rectangles, O columns are display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rectang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you to experiment with a number of variet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and figure method by changing the parameters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PointFigure() and DBarPointFig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size           The box size of the chart can b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s or percentages, i.e. 1.0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 one point, or .05 could indicate 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pending on the setting of $or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als         Determines the number of boxes ne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ion and start a new column. 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ve number.  Note that a boxsize of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reversals of 3 and boxsize of .5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ersals of 6 will create identical ch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or%              Determines whether the value of boxsiz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n absolute dollar amount or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losing price.  $or% must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$" or "%" including the qu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When       An important question for point and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s is when to test for a reversal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 and low prices of a volatile trading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ld be used to continue a column or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 new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reverseWhen to "A" causes Pa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for a reversal even after a colum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continu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reverseWhen to "N" causes Pa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test for a reversal if the colum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been continued.  This is the cas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hart construction example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reverseWhen to "B" causes Pa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for a reversal before it test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has been continu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Box       Parity can automatically vary the box siz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of closing price when $or%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%".  constantBox must be either "Y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ant box size or "N" for a varia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based on boxsize * today's clo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or% is set to "$" constantBox is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XOPointFigure() chart can contain a maximum of 8189 X and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.  This is a limitation for all data arrays in Parity.  A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O element is created for every box movement.  If you use a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box size relative to the volatility and price of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hit the 8189 element limit.  An exampl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0.5 box size on something like the Dow Jones Indus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Lines to a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ncludes two procedures which can be used to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vertical or horizontal lines on a chart.  ChartVertLine(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useful for indicating buy/sell criteria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HorizLine() is useful to graphically illustrate thres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the formulas and indicators you pl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se procedures simply type them into a formula box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VertLine(array, type, color1, color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vertical lines to be plotted the full height of the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VertLine requires 1, 2 or 4 parameters as explained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you will want to set the Pane To Plot In to the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ne which contains data.  This doesn't affect how ChartVertLin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but otherwise you will have an empty pane in your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VertLine(array) -- One Paramet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           Holds a data array which can be a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, F1 to F9, the result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or, or an expression combining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.  ChartVertLine(array) tests for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gt; array[-1] and plots a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it is True.  In other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VertLine will plot a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today's array value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terdays array valu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tVertLine(C &gt; MOV(C, 50, "S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plot a vertical line when the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e crosses above or below the 50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mple moving aver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VertLine(array, type) -- Two Paramet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           Holds a data array as above.  Or arra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an array of dates. 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 determines how arra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want array to be a list of dat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express the date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tVertLine({"07/01/91", "09/15/91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10/20/91"}, "dates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plot a vertical line at each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ed in array if that date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.  If the date doesn't exist no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plotted.  Dates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 and can be expressed as "MM/DD/Y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YYMMDD", or "DD-MMM-YY" type formats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ot a singe dat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VertLine({"07/01/91"}, "dates"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tVertLine("07/01/91","date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   Must be set to either "dates" to plot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ates, or "values" to plot a data arra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one parameter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VertLine(array, type, color1, color2) -- Four Paramete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           A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        A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            The name of a color, enclosed in quotes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are shown in the select color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lor Editor.  Examples include "Blu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Black", "Red", "Green", "Yellow", "Cya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Magenta".  The first vertical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n in color1, the second in color2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rd in color1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            As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HorizLine(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horizontal lines at the Y axis values held in data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 To Plot In assigned in the Pane Layout Editor.  The col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is set using the Color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lotting ChartHorizLine in the same pane as a formula, indica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ce chart it is possible to set one or more visual "threshol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use to judge whether the formula or indica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ing a buy or sell cond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HorizLine(data) takes a single parameter, data,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scalar or array value.  For example to plot 4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a pane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HorizLine({100, 50, 0, -50, -100}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ot a single horizontal line you can use eith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HorizLine({0}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HorizLine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in data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6      Formulas, Operators &amp;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rovides a full complement of powerful mathematic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s which can be used to create very complex us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you to create extremely sophisticated formula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ula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arity you can create formulas us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perators     +, -, *, /, ^, Mod,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perators     =, &lt;&gt;, &lt;, &gt;, &lt;=,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perators AND, OR, NOT, XOR, EQV, 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onometric Functions  Cos(), Sin(), Tan(), ACos(), ASi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n(), ATan2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Functions    Exp(), Exp10(), Log(), Log10(), Sq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qr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ing Functions  Round(), Ceil(), Floor(), Abs(), Sg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Related Functions  Sum(), Product(), RunTot(), Mi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(), IF test THEN data1 ELSE dat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Functions    StatNorm(), StatPercent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Regress(), StatMovTot(), StatMovMin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MovMax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Indicators     Predefined technical indicato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and commodity charting, i.e. AD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XR(), MOV(), TRIX(), TSF() etc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ormulas    F1 to F9 when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Formulas   Not Supported in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 of Formulas in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 of Parity includes several important limitation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you cre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A formula cannot contain more than 512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You cannot assign the result of a formula to a variabl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formulas created using the Formula Editor will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a formula to its corresponding F1 to F9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in subsequent calculations.  You cannot us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ssignment operator within a formula.  The follow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an error when you chart a stu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H -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Formulas feature, which will be implem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of Parity, will permit you to assign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rmula to a temporary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Parity calculates the result of a formula "all at once"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FOR or WHILE loops.  This can creat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"yesterdays" value of the formul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.  For example the predefined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ion/Distribution indicator, AD(), is defined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Close - Low) - (High - Close) / (High - Low) ) * Volume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value of yesterdays calcul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ersion 1.1 of Parity there is no way to reference "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esterdays calculation" before all the elements of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culated.  This feature will be implemented in th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feature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is easy to reference the previous value of a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has been calculated using the [-x] array not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an't do it while its being calculat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MetaStock's ref( data array, period) function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uch more powerful and dir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Parity does not perform any error checking on use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 before it executes them.  If you attempt to pl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with an error in it Parity will issue a cryptic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appear to hang.  To resume the program simply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 and close the error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Valid Formul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(C, 20, "S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h(5, 3, 3, "E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 - L) /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( RSI(14) , 10, "%"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V(C,10, "E") &gt; MOV(C, 40, "E") AND RSI(14) &lt;= 70) * 2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F(C, 21)[-1] &lt;= TSF(C,21) AND TSF(C,21) &gt;= TSF (C,21)[+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&gt;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Invalid Formul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H-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ch(5,3,3,"E") /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ormula that results in division b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s versus Sca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lars contain a single value, such as 2.7 or 5.  Arrays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values, each element of which is addressed by an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Parity's operators work equally well on arrays and sca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two can be mixed together in computations.  An arra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 maximum of 8189 el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ing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ways to refer to arrays and to their elemen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The whole array Where V is {2, 4, 6, 8, 1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[x] Element x of array V V[4] would be {8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[x:y] Elements x to y of V V[2:4] would be {4, 6, 8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[-x] V with elements shifted ahead by x units.  The valid rang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ed to match the shifted elements V[-1] would be {?, 2, 4, 6, 8, 1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[+x] V with elements shifted back x units.  Elements shifted before x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. V[+1] would be {4, 6, 8, 1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an array is the total number of elements it conta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ample above V's size is 5 element.  Arrays also have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and they do not have to be defined starting with index 1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example the valid range of V[-1] is [2:6].  Index [1]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is un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Parity's operators and most of its predefined func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work on arrays.  The careful use of array shifting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 you to create very powerful formulas using Parit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o calculate the percent change of today's closing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us two days ago you could use the formul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(C - C[-2]) / C[-2] ) *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to calculate the difference between a 14 day simple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and the closing pri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MOV(C, 14, "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Parity is able to automatically compensate for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ize and valid range that occur in array calculations. 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conceivable that you might create a formula which 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n operation on two arrays that don't have overlapping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 and have different sizes.  In that case Parity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 when you try to execute th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Parity loads price data for a security it creates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edefined array variables that can be used in your formul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ariable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Array of High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Array of Low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Array of Closing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      Array of Trading Vol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file which is loaded includes open and open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arity will also create these additional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Array of Opening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I                Array of Open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lement of these predefined variables contains dat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record in the data range that was loaded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is always the oldest record and the last element i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record loa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 Variables for the First Security in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also stores the price data for the first security in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special set of predefined variables.  This lets you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that perform spread or relative strength calcul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variable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                Array of High Prices of First Securit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                Array of Low Prices of First Securit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               Array of Closing Prices of First Securit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V                Array of Trading Volume of First Securit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                Array of Opening Prices of First Securit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I               Array of Open Interest of First Securit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e range of the first security in a group is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securities in a group, the use of these special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isleading at b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tFirstSecurity(type of chart) chart procedure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a line, bar, or candlestick chart of the first security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ne of a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a Security before you select a current group these F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ill be identical to the predefined variables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.  However, if the Fx variables are already define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overwritten, except when you select a new group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s "Undefined Variable" errors and gives you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in designing your stud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x variables are extremely useful for charting sprea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trength comparisions.  Typically the first security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would be an index like the S+P 500 or the leading compan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dustry.  You could then use a formula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lot a sprea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-C[1])/(FC - FC[1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ot relative str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ing User Defined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gives you the unique ability to import user defined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Import Other Formats command.  These user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ill persist for the duration of your session with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used just like predefined variables.  Note that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no error or range checking for user defined 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pecial syntax which can make user defined variable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o you.  Let say you imported a variable called NYSEADV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800 data elements.  The data you are charting includes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lements.  Assuming the date of the last element of NYSEADV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the last day of your price data you c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to include NYSEADVANCE in a formula correct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SEADVANCE[EndValid(NYSEADVANCE) - 100 : EndValid(NYSEADVANCE)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ually chart NYSEADVANCE you might also need to adjus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range by ap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+ (EndValid(NYSEADVANCE) - 100)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ormula above.  Obviously user defined variables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AND complex feature.  You will need to experiment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, Parenthesis and Mathematical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in Parity follow the normal conventions for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 and precedence to control the order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 operations are performed.  Parity also suppor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mathematical operators available in most BASIC dia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(in order of precedence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            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             Array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(unary minus)   Unary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/               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 Truncated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              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-              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&lt;&gt; &gt; &lt; &gt;= &lt;=   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            Logical Ne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              Logical Exclus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v               Logical Equival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               Logical Im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rather complicated exceptions these operator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ly well with Scalar or Array values.  The Logical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0 value to be False and any non zero value to be Tr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Logical Operator on an array will return an array of 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ermits you to use all of the standard arithmetic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formulas as shown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+ B             Add B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B             Subtract B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* B             Multiply A and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/ B             Divide A by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 B             Compute 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d B           Return the integer remainder of A /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\ B             Truncated Division.  Divide A by B and dis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s to the right of the decimal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              Negate A.  This is a unary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arison Operators compare two values which can be eithe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or a scalar.  The comparison operators return 1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is true or 0 if it is false.  Using a comparison op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rray will return an array of 1's and 0's for each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 B             If A is less than B the result is 1,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= B            If A is less than or equal to B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, and 0 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lt;&gt; B            If A is not equal to B the result is 1,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B             If A is equal to B the result is 1,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gt; B             If A is greater than B the result is 1,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&gt;= B            If A is greater than or equal to B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1,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ors work on true and false values.  Parity consi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on-zero value to be true and 0 to be false.  Logical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mbined with comparison operators and other values to for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statement.  Using Logical Operators with arrays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of 1's and 0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ND B           If A and B are both non-zero the result i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the res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R B            If A or B is non-zero the result i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the res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XOR B           If A is non-zero and B is 0, or A is 0 and B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zero, then the result is 1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            If A is non-zero, the result is 0.  If A i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sult i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EQV B           If A and B are both non-zero, or A and B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h 0, then the result is 1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ult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MP B           If A is 0 or B is non-zero, the result is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the res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supports the standard trigonometric and inverse trigonome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Angle measurements are in radi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measurements are converted to radians by multiplying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 pi/180.  The value of Pi can be obtained using ACos(-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functions will operate on either scalar or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(data)         Computes the cosine of a valu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(data)         Computes the sine of a value given in 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(data)         Computes the tangent of a valu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s(data)        Computes the arccosine of a valu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n(data)        Computes the arcsine of a valu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n(data)         Computes the arctangent of a value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an2(Xdata, Ydata) Computes the tangent of a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igin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nentia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includes a set of common exponential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(data)         Computes 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10(data)       Computes 10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(data)         Computes ln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(data)       Computes log10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(data)         Computes x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t(data)        Computes the square root of a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arithm of a number for a base other than e or 10 is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x = Log(x) / Log(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e constant e is calculated with the equation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Ex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ing functions are used to adjust scalar or array data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w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(data)       Returns the nearest integer to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il(data)        Returns the smallest integral number &gt;=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r(data)       Returns the largest integral number &lt;=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data)         Returns the absolute value of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n(data)         Returns the signum function of a number, i.e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6 and -1 for -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(data)        Converts a number to a Boolean. Either 1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 zero valu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Related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Related Functions will operate on scalar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generally they are only meaningful for array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ot(array)     Creates an array containing a running tota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put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(array)        Returns the sum of all the element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(array)    Returns the product of all the element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(array)        Returns the smallest value in an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(array)        Returns the largest value in an 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st THEN data1 ELSE data2 Returns data1 if test is true (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 or data2 if test is false (0).  If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array this evaluation is done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element and the corresponding elem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1 or data2 is returned.  Arra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lars can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provides you with a number of statistical functions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n the formulas you de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Norm(data, min, max) Normalizes an array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.  The smallest element in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mapped to min and the large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ped to max with all intermediat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arly sca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Percent(data) Computes the sum of all the elements i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returns an array containing data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e sum.  Equivalent to data / Sum(dat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Regress(data) Computes a best fit least squares reg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for data.  The result is an array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values representing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ress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erie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unctions perform an operation, such as compu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, involving an element of an array and the preceding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where N is determined by the parameter lengths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s can be either a scalar or an array of the same size as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for undefined values to occur in the middle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For example if element 4 of array lengths is 15. 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that the fourth element was a function of the preceding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.  In this case the fourth element of the result,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elements, would be un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MovAvg(data, lengths)     Determines the moving averag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.  The ith element in the resul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verage of the ith elemen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N-1 elements, where N is the 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ement of lengths.  If lengths is a scal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is always equal to leng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MovMax(data, lengths)     Determines the moving maximum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MovMin(data, lengths)     Determines the moving minimum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MovTot(data, lengths)     Determines the moving total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7         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dds and ends section includes information on printing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problems with Parity and optimizing the program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Ch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ways you can print a ch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Use File Print to print the a chart if it is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current when the title bar of the window is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int the chart as it is displayed.  If the char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small then it will print a smaller chart tha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large.  A chart that has been maximized may not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argins of your printer.  File Print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control over how the chart is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Use the Print Tool.  When you select the Print Tool from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 dialog box will pop up asking if you would lik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"As Displayed", i.e., the way File Print does, or "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"  Full Size is the default and it will print your ch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the size of the page.  To print a chart just click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hart while the Print Tool is active.  Parit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the option of including or excluding the title ba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t as the header for the print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Check the "Print Each Chart" option in the Select Curren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.  This prints a chart each time it is created. 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according to the same settings as the Print To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ile Printer Setup or the Printer Setup button on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dialog to select the device to print to and ad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entation of the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prints slowly.  Graphics print very slowly.  Unfortun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hing we can do to improve Window's printing speeds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called SuperPrint from Zenographics claims to accel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printing from Windows but we have never us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harts print depends on the printer driver you use.  The Hewle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rd LaserJet II driver prints everything in bla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xplicably prints some High, Low Close bars as a dashed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solid line.  Postscript printers try to show col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ing and the results are usually less than satisfacto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pson printer driver is exceptional.  Printing is fas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graph is very accur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Laser Printer you may run into problem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dequate memory to print full page charts.  We are unable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 full page using a LaserJet II with only 512 KB.  With 1.5 M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erJet II prints fine.  This is a limitation of the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0 System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sources or Program Resources refers to a 64K byte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 where Windows maintains the USER and GDI heap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information on all the Windows application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running.  Regardless of the amount of memory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Windows still includes this 64K constraint on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sources that are available to ALL the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ru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window, icon, menu, bit map, and chart etc. consum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of these System Resources.  Selecting the Help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Program Manager will tell you what perce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sources is available at any given time.  Note tha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Manager or the Norton Desktop Utilities often consu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as 40% of total System Resources.  Deleting unused ic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groups will free up these resour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complexity of some of its dialog boxes Parity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source hog.  With no charts displayed, but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Modify Studies dialog, Parity consumes 30% of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.  Each chart Parity displays typically require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1.5-2% of these System Resour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, you encounter a problem with System Resources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number of charts are displayed and you then op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/Modify Studies dialog box.  You may also have a proble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y to have multiple Windows applications open at on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Windows doesn't provide any particular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 more resources.  You will simply be unable to open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r create a chart.  The more you try the worse it gets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ly created charts and dialog boxes will continue to tak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more memory.  We suggest you save all your studies, group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es and clusters and restart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ccasion, System Resources will be so low that Window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Parity, will start to crash.  If this happens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a CTRL-ALT-F2, which will wipe all of Parity's char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from memory.  If you do this you will lose any un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ies, groups and clusters and you will need to restart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and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System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requires Windows 3.0 set in VGA or higher display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n an 80286/80386/80486 IBM 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 MB of memory and 1 MB of free disk space.  Parit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best on a 80486 DX  or a 33 MHz 80386 DX computer equ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math coprocessor and 8 MB of memory.  Parity take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high resolution displays and 17 inch monit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izing Execution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your perspective Parity is either fast or very s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DOS program Parity is very slow.  Its execution speed pa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to similar programs like MetaStock, ChartPro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rac.  However, relative to other graphics intens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uch as Corel Drawtm, Ventura Publishertm, or Publis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ntbrushtm, Parity compares quite favorab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very effort has been made to optimize Parity's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there are inevitably two factors that make it (and eve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pplication) slow compared to their DOS equivalent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is the processing overhead required by Windows' multi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  This is a necessary evil although rumor h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ndows 3.1 will execute many operations much fa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y, Parity is graphically processor intensive. 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significant CPU cyc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arity performs calculations on large data array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create a chart is equivalent to recalculating a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 filled with formul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is that Parity is not intended to run on 80286 or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z 80386 computers.  If that is  your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we suggest is likely to make Parity perform adequat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have adequate hardware and would like Parity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here are a few suggestions in order of their import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Install a Math Coprocessor.  Unlike most programs Parity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use of a Math Coprocessor when it calculates the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or loads a data file.  A math coprocessor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these operations , which can involve te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floating point calculations, 3-5 fold.  Best of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coprocessors are cheap and easy to inst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Make sure you have at least 4 MB of available mem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i.e. memory not devoted to disk caches etc.  Stu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hown that 8 MB is the optimal memory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0 from a speed stand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If screen redraws are a problem buy a new graphics car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or or coprocessor chip optimized for Window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cost $300 to $500 and have display resolution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0x1024 pix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Upgrade your motherboard.  This is technically more challe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n excellent AMI Baby Voyager 80486 motherboa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d by Mail Order for about $1100 dollars.  Based o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experiences, we do not advise you to buy off-b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boards.  We do not recommend 80386 SX or 80486 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The best enhancement we ever made to our computers wa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" flat screen 1024x768 non-interlaced monitors.  This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the speed of Parity at all but we guarantee you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e new pleasure in running any Window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Parity is relatively insensitive to your hard disk speed bu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a disk cache installed, we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 the SmartDrive cache that comes with Windows 3.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or even better buy Super PC-Kwik 4.1 from Multi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a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OPointFigure() and DBarPointFigure() procedures and the SA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ZIG() functions have not been optimized for speed in the 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arity.  They will be optimiz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and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Parity is as bug free as possible, there are a few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cause problems.  In particular, Parity performs n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on the formulas in a study before it attempts to ch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.  This causes two problems if you make an error in a formul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ur Glass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study has an invalid formula, Parity give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attempts to chart the study.  In most cases, Parit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et the Hour Glass Cursor for the mouse.  When the Hour G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set, all commands and mouse clicks are disabled.  To 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hit the up arrow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 Charts and System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rity encounters an error in a study, it has already beg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ng a chart, but is stopped before the char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t is not possible to close this chart and free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sources it consumes.  Since each chart only consumes 1.5-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ystem Resources this isn't a problem in and of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have created a large number of partial un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you may find your self running out of resources. 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is to exit Parity (and possibly Windows) and re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save any studies, groups, clusters and batches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reated or mod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t to display a cluster created for a higher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effects will be unpredictable.  In many cases the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ll be locked onto a new screen position.  This can also hap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move a chart partially off the "desktop" and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bars to view it and the perform a Window Cascade or T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In either case you should simply recreate the too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commands on the Option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note that a maximized chart is restored to its previous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open a dialog box or display another chart.  If the 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is hidden behind a maximized chart, use the Window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TBa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 of Parity does not include any utilities for col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data or maintaining data files.  If you are upgra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from another technical analysis program you should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whatever data collection and file maintenance utiliti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mfortable with.  If your price data is no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Stock/CompuTrac or ChartPro/MegaTech formats Parity sup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.  If you are able to provide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 file format you are currently using we ma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file compatibility with your data format in a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own any utilities for collecting and maintaining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you have several alternatives.  You can manually maintain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in Excel, Lotus 123 WKS, comma separated value (CSV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parated value files and use Parity's Import Other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hart the data in these files.  However, 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include these files in a Group and using Parit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be more cumbersome than if your data is i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third party utilities exist which can create or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data files in MetaStock or ChartPro formats.  One of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purpose tools is the Prodigy MetaStock Loader (PML).  PM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areware program which can convert ASCII text fil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Stock data files.  PML will also update and mai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data files from data downloaded from on-line service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Genie, Prodigy, and Dow Jones News/Retrieva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PML can be downloaded from the FlexSoft BB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0) 829-2293.  The cost of registering the software is $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Software Systems will also provide PML on a diskette for a $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f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Price Data Vendors listed below also off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used to access their data service and download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o MetaStock data files.  Each vendor's service is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 suggest you contact them directly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and current pricing of there products.  Also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Data Vendors include software which generates MetaSt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from their pric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-Tech Software, the maker of ChartPro and MegaTech, o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tilities for maintaining that data format.  The Ret-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s (708) 246-1385, you can order the programs on-line, bu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shareware.  We have no experience with Ret-Tech's utili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0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 Arlington Centre Blv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bus, OH 432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848-81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4) 457-86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1 North Washington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ville, MD 208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638-96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quot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igy Servic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7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Plains, NY  106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284-59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quot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 Jones News/Retrie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eton, NJ  085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9) 452-15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Data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dity Systems, Inc (CSI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W. Palmetto Park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ca Raton, FL  334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27-07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07) 392-86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commodity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sis Financial Data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95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ado Springs, CO  809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19) 260-6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 Data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0 Kipling Street, Suite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wood, CO  802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822-84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3) 232-37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commodity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er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-01 Pollit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r Lawn, NJ  074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336-53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1) 797-46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ata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Data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5 Bywat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apolis, MD  214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1) 280-55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tock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T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4 State Street, Suite 2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 Altos, CA  940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800) 231-8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5) 948-6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ly commodity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cellent source of information on technical analys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azine, Technical Analysis of Stocks &amp; Commodities.  TASC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 to find on a newstand but you can get a sample cop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1-(800) 832-464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ders Press offers a comprehensive catalog of book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 Market and Technical Analysis.  You can reach them at 1-(8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7-8222 or at 1-(803) 298-022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rpoint BBS offers a free source of historical stock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(312) 274-6128 to log on.  Farpoint gives you 120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ime daily.  They have historical data files on hundre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cks and you can use PML to convert Farpoint's ASCII data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aStock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ket Technicians Association BBS is an excellent sour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technical analysis information and discussion.  Log on at 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4) 478-7311.  Other good on-line sources for inform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on investing include the INVFORUM on CompuServe and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lk on Prodi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Pro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rs that are interested in developing programs to cre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price data files themselves we recomm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Pro/MegaTech file format.  Although the current ChartPro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include as much information about the underlying securit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aStock/CompuTrac format it is much simpler and ChartPro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cessed more quickly by Par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Pro format files consist of daily records that are each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long.  The first two bytes are an integer value represe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.  The next 24 bytes are 6 four-byte single precision IE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fields for the open, high, low, close, volu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interest in that order.  The first 2 records or 52 by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by Parity for compatibility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Tech.  The date numbering of ChartPro files is somewhat unus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Pro assigns a value of 1 to January 1, 1983.  Add 1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day including weekends and leap years.  For periods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983 use negative numbers subtracting 1 for each day of the y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be recognized by Parity, ChartPro format files must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.PRO extension.  Generally the first 8 letters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re the security's symb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