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 Hildenbr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Start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Start GOLD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-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inStart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GOLD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 "user-supported" 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quality  software without 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WinStart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 WinStart GOLD  after a  reasonable trial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make a  registration  payment of  $34.00 to 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00 registration  fee will  license one  copy for  use on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 treat this  software just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 is that 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re  is no possibility  of it being used 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users of  WinStart GOLD  must register  and pa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WinStart GOLD 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 arrangements  may be  made by con-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at: 1-419-588-3608. PO Box 410,  Berlin Hts.,  OH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WinStart GOLD for  any kind of  renum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 granted to  distributors 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 to  its  guidelines  for shareware  distributor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 begin offering  WinStart GOLD 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must still  be advised  so that  the distribut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WinStart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to  pass a  copy of  WinStart GOLD  alo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WinStart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ALERS NOT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WinStart GOLD is installed on  a hard drive with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it does not  copy the  manual or documentati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erefore  if you  install WinStart GOLD o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ld or will be selling, that user or  customer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all  the documentation  and manual.  IF YOU DO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a copy  of  WinStart GOLD  to your  customers  on flpp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py all the documentation and manual to the 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Start GOLD wa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U YOU;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