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RISP-R Real Estate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) Copyright 1991 James W. Fun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995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nual and the program CRISP-R are a proprietary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J. W. Funsten, the author of both of them, and ar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right law.  The author retains full title to and own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.  When you are registered as an owner of CRISP-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licensed to use the program on the following ter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You may use the program only on one computer or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You may transfer your right to use the program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y, which terminates your license.  You may not rent or 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.  You may distribute copies of the program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nual, to other persons, but solely for their evaluatio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may decide whether to register and become us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You may not decompile, disassemble, reverse engine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way modify the program code without the pri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nt of the author.  You may not employ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in any kind of derivative program, manual, o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No part of the manual may be reproduced or copi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ritten permission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P-R is not public domain or free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istration entitles the user to the manual, one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pdates, and one year of telephone support. 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55.00 (US$55.00 in Canada), which may be ch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Visa or Mastercard by calling (415) 974-6201. 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uthor is:  J. W. Funsten, 140 Second Stre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h Floor, San Francisco, California 94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alling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mary of Setu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ning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Use of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Enter Transa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Pri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Print Selec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lay Bank/Propert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/Print/File 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ckup Current Year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nge Year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&amp;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PO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P-R is a bookkeeping system for up to 100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perties using just one bank account (or up to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s) for all properties.  The program permits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data base (or up to five where there are several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) for each year containing all the accounting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.  Calendar or fiscal year may be chosen.  CRIS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ful for property management of multiple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, or residential properties.  (CRISP-R is a var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RISP, another program by the same author designed for 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ion of accounting for each property with separat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 and a separate data base for each propert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P-R is menu-driven.  The user selects the year 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keeping is to be performed and then makes entries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perties or allocates entries between several proper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can allocate earned interest between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rding to average daily bank balances of each proper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ISP-R may contain up to 9,999 transactions for each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ansactions may be allocated among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accounts.  There is a property list of up to 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a chart of accounts of up to 250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payor/payee list of up to 250 names (plus unlimited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or/payees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ISP-R enables the user to print checks (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's address for window envelope), reconcile bank 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ll data for a chosen year to another dis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keeping, and have instant access to bank balances,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, and account tot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ISP-R creates reports for any one property (or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or for a selected group of properties)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may be to the screen, the printer, or the file.  Re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include:  lists of accounts, payor/paye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;  lists of bank transactions show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have cleared;  reports to see which of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ayor/payees have paid rent for every mon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;  lists of all transactions or selected transa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rted according to amount or other criteria; and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nthly totals of receipt and disbursement accounts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erty or for a group of propertie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MON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iskette which is delivered with this manual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R.EXE together with other files containing sample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briefly illustrate how the program operates.  We sug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familiarize yourself with the program using the s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efore entering user data.  If you are already some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this program skip to the section tit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gin the demonstration turn on your computer,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in the A: drive and make the A: drive the curren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yping A: &lt;enter&gt;.  Now type CRR &lt;enter&gt;.  You will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ear on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we are going to take a look at the sample data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you should press &lt;enter&gt; at this screen. 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take you to the year in which data wa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In this case it will be the year 1960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ple data was entered for that year (the year 1960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ecause it is not likely to interfere with user dat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screen is a menu of the various function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perform in relation to the database and year show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ration may be chosen by moving the UpArrow or D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s to highlight the specific operation, then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more convenient you may select an operation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key which is the same as the letter that is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ly to the left and right of the specific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nfused please note that there are footnot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 which instruct you how to us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methods of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ose "Enter Transaction" from the Main Menu by using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wo methods of selection we have discussed earlie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 Then, this will appear on you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creen now displays the last three transaction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.  This is to remind you where you stopped en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ime you used the program.  Lets take a closer loo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contained in these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 The first and second of the three transactions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have a payor/payee from the Payor/Payee List.  We can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as the case because directly to the right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yor/Payee" you will find a number.  The third transac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umber.  Instead it has the letters "SPC"; this 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pecial Payor/Payee.  This means that the nam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s not on the Payor/Payee List.  The Payor/Payee Lis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up to 250 different names, whereas you can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ited number of Special Payor/Paye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 If you look in the upper left hand corner of th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you will notice that the first two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d December 31st, and the third is dated December 15t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at transactions need not be ente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onolog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 Taking a look at the bottom right hand corner of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transactions, you will note that the third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cleared the bank, but the other two hav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 Directly to the right of the date and check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ransaction it is stated that last two transa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, whereas the first is a receipt. 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also appear are bank transfers and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  The first and third transactions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on the previous page entirely involv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whereas the second transaction is alloc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that we have some idea of what is contai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let's take a look at the screen where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We can access this screen from this poin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.  We will discuss how to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later in the manual.  Notice there are also footnot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creen that help you to understand how to move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entry bla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as anywhere else in the program when work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year, it is possible to return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  From there you can select another operat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nu, using one of the methods we explained earli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possible for you to go directly to the "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/Property Balances" screen by pressing F4 or to the Ye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by pressing F5 from anywhere in the program as well. 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 that you take a few minutes to review thi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good idea of where things are located will m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ier for you to understand how to ente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ce you are finished browsing press F10 to go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At the Main Menu you can exit the program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 or q.  (It is also possible to exit the program from an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Control-C or turning off the computer, bu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program in these ways currently entered data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not been recorded to disk will be lost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ALLING THE PROGRAM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only file which is necessary for the instal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-R is the file named CRR.EXE, which contains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t may be installed either on a floppy diskette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.  When installing the program, no other file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 from the diskette supplied by the author becaus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will be created by the program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astest and simplest operations occur i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CRR.EXE) is installed on the hard disk.  On the other han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transfer the program file (CRR.EXE) to a forma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and operate the program completely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the program on a hard disk drive, the file CR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copied (using the DOS command COPY) to the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loppy diskette supplied by the author.  A typ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ould be:  COPY  A:CRR.EXE 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rogram may be installed on a formatted floppy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ing CRR.EXE to the floppy diskette (using the DO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).  With the formatted diskette in the A driv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furnished by the author in the B drive,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:  COPY  B:CRR.EXE 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RISP-R program file may be installed in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r any subdirectory.  The year list file (CRRD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and sought on whatever is the current directory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arted.  All data files will be on a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chosen by the user.  When at the year list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oose a year for accounting and then choose any of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rectories where accounting data for that year is to be st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possible to maintain five different data bases fo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roperties for each year.  To insure that data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ixed between databases, each data base not onl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directory name, but also different beginning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s file names.  Once a directory is chos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reates the directory and the files for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see Summary of Setup Procedures, next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MARY OF SETUP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setting up to enter data, only the CRR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cess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ing the Program File to your Diskette or Hard Disk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mmediately preceding this section, Instal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explains how to transfer the CRR.EXE fi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ette or to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reating Blank Data Files  As soon as the program is 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user's floppy diskette or hard disk, the 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typing CRR.  The screen will report that the "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" file has not been found and ask the us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should create such a file.  This is expla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Opening New Data Files which follows this sec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ection there is explanation of how the program creat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ary blank files.  When these blank fil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 the year and database chosen from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, the program will go to the Main Menu and is ready for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practical matter before entering transaction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irst fill in initial lists in the property,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ting Initial Data into the Property, Accou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s Later in this manual in successive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itles Property List, Account List, and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there is detailed explanation of how to fill in these lis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 lists need be complete as the user may return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d properties, payor/payees, or account categories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lists are filled in, you are ready to ente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al Use of Fiscal Year  Most residents of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will wish to use calendar year accounting as they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porting income tax on a calendar year basis. 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idents of foreign countries may wish to use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.  As explained later, a fiscal year is chosen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as described later in this manual under the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al Use of Fiscal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scal year is to be chosen, it should be chosen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to Enter Transactions  When at the main menu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itial lists have been created, the user should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.  The first screen will report that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 transactions presently entered.  The second scr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in which transactions may be entered.  Under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manual titled Enter Transaction there is expla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enter the names of the banks for use throughout the yea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may proceed with the first transaction 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receipt of a bank balance from the previous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NING NE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has copied the program file (CRR.EXE)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ette on which it was furnished to a formatted diskett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without transferring any of the other files which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ette.  The user keys in the characters CRR and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start the program.  A title screen will appear.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y key is pressed, the program will look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for the Year List file CRRD.  Since CRISP-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he demonstration CRRD file (that is, the Year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was not transferred at the time of installation,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present.  The screen will ask the user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new Year List file or terminate the program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make the choice of  the  items  on  the  screen,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moves  the highlight with the UpArrow and Dn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 "Make Blank Year List File" and presses &lt;enter&gt;.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Year List file (CRRD) will be created automatically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 and the blank Year List will appear o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only be performed on the year which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the screen designated as "active".  To change this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list of years is moved up or down with the Up and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.  To choose a year for accounting the user must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at year to the center of the screen at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nd then, if it has not already been done, k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of the disk drive where data for that year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Then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ve completely separate data bases may be creat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Each of these data bases with have its own directo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.  That is, the first one which is highligh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 will have files beginning with the letters "CR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files will be located in the directory named "CRR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is automatically created by the program.  On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contain several properties which are all using the sam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Other data bases are used if there are other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using a different bank account or bank accou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data base files begin with the letters "CXR"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cated in "C:\CXR", that is the CXR directory of the C dri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L-Arrow and R-Arrow keys, any of five data ba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for groups of properties with different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started on subsequent occa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arch for the Year List file (CRRD)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not continue until there is a Year Lis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.  If in fact there is a Year Lis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ing, the user will not want to create a new Year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arting the program, the user should b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ve is the one on which the Year List File is locat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user has set up a year for accounting, when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rted up again it will go directly to the main menu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of accounting, and by-pass the year list.  The user may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year list from the main menu by choosing the last ite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ogram will operate with both the program and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floppy disk drives, however, it is both fast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if both the program and the data are loca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rd disk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rs of earlier versions of CRISP-R may have placed dat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 directory, that is, C:\, rather than on a directory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:\CRR.  If that is the case they will need to move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directory such as C:\CRR before the new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rea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See Program &amp; Data Files for information on fi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CRISP-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drive and directory choice has been ente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f the active year, the user may press &lt;enter&gt; to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iles for that year and database.  Since CRISP-R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and the demonstration data files were not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ime of installation, these files will not be pres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report that the first of the files,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, cannot be found.  (Indeed, the demonstration data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 1960, so there were no files for any other year.)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will ask the user for instructions as to wheth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, search for the Property List file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lank Property List file on the current drive, copy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 from another year, or change to another year. 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the screen showing these choic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the choice of the items on the screen, the user m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with the UpArrow and DnArrow keys.  When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, the user will highlight the item "Make Blank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" and press &lt;enter&gt;. Then a new Property List fil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reated automatically for the year on the whateve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hat the user has designated.  (If a property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year has already been created for that director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lect to direct the program to copy that list for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ew year and directory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soon as the blank property list has been created,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ilar to the one shown above will appear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program should create a blank account li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.  After such a list is created by the program, still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similar to the one above will appear asking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ther the program should create a blank Payor/Payee List fi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a screen as pictured below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may press "Y" to cause the program to creat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al file.  If these files have already been set up and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ata, press "N" and look in the correct drive 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m to avoid creating duplicate files.  After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a similar message appears on the scree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a Special Payor/Payee file, a Comment fi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file, and a Breakdown file.  When all of these fil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by the program after the user so directs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n show the Main Menu file for the year and databa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the program is started on subsequent occas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search for the Year List file (CRRD)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will not continue until there is a Year List fil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rive.  Thus, before the program is star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occasions after the data files have been set up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rive should be the drive where this Year List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.  If the Year List file is found, the program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which year and database was last worked on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ll go directly from the introductory screen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for that last year and database.  Now the year list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reated on the current drive and the data files for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chosen have been created on the drive and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, and the user is located at the Main Menu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on the previous page.  The user may now comm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ing data in the Property List file, the Account Li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ayor/Payee List file preparatory to actuall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specific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PERTY LIS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is at the Main Menu, the highlight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oved with the UpArrow or DnArrow key to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perty List" and then the &lt;enter&gt; key is pressed, where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 screen will appear.  In the case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just set up the data files, it will be blank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structions appear at the bottom of the Property List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now press F8 to "Amend or Add to List"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s the cursor, highlights the first line,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otnote instructions to chang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user may enter the names of the properties or pro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accounting is to be done.  A name may have up to 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When it has been keyed in, the user shoul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n the cursor will go on to the next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for the lines of the Property List screen which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r amended is not recorded to disk until the user ex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end  or Add  to List" mode.  Before exiting tha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nter another property name on the next line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50 lines of the Property List screen.  An exampl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List where several properties have been enter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has not yet left the data entry mode;  the high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ill present on the line where data was last entered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otnotes are still the footnotes for data e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entering property names, at least for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, the user returns to the initial Property List screen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ESC or F8.   Now the data is recorded to di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and cursor disappear, and the footnotes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original messag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the initial Property List screen, the user may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by pressing F10.  Before returning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, the user may want to rearrange the order of the ite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List.  This subject appears in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otnotes as "Change Sequence of Items"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change the sequence of the Property List eithe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ly entering property names, or at some later date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asons.  This may be done without disturb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 or the property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presses F2 when at the initial Property Li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creen footnotes the property exchange mode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highlight is now moved to the line which the user w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ocate.  This movement of the highlight is accomplish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Arrow and DnArrow keys.  When the highlight is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 to be relocated, the user presses F8 to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name with whatever are the contents of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, or F9 to make a similar exchange with the cont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below.  Holding down F9 or F8 will cause the exchang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d from one line to another and from one page to ano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hanges are not recorded to disk and made permanent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exits this mode by pressing ESC, F2, or F10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relocation of a line has occurred, the Up and Down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ay be used to go to and highlight another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.  Then following the same procedure with the F8 and 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, that line is relocated.  When all desired mov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of lines has occurred, the user should press ESC, F2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record the changes to disk and return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Property Lis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ever a line is relocated, the property number go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w location with the property name so the  program  continu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 recognize  the  data  for  that property at the same pl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user may wish to relocate properties on the Property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place the most frequently referenced at the top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most accessible.  As long as there are some receip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 in the year regarding a property, it must remai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but may be moved to a later page of the list.  Also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convenient to move blank lines to separate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perty List screen previously entered now appears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ion of lines and just before the user presses ESC, F2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ll of the lines of property names have been reloc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s ESC, F2, or F10 to record the changes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 to the initial Property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case of the Property List as well as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nd the Account List, the user may always retur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to these screens to add more items or chang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noted on the footnote of the initial Property List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int a copy of the Property List by pressing F7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of  part  of  the  Property List screen sh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 instructions including the Print List instru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7 has been pressed, the center of the screen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highlight to one of the three selectio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oose to print the list, either to a printer (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paper feed) or to send the list to a comput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nding to the file is chosen, the screen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the program will give to that file.  A typ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that file by the program is "CRR95000.PRO".  The "95"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year of accounting and the "PRO" means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It will be filed in the same drive and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data files for the year.   Then the user may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ISP-R program and pick up the file with an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list may be incorporated in a letter or other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 List is a list of the categories of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ich the receipts and disbursements are divided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alled the chart of accounts.  When setting up a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, the user must enter the names of the ac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.  (This may be avoided when the user has been using CRIS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other year of accounting from which the list of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pied as described under Change to Another Year.)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List should be entered before the Payor/Payee list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may be referred to when entering the payor/paye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get to the Account List screen, the user must first g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  From all screens but the Year List scre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may be reached by pressing F10.  At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either presses the letter on either side of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ccount List", that is, the letter "N" or "n", or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method.  To use the highlight method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and then moves the highlight with the Down Arrow dow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the words "Account List" and then presses &lt;enter&gt;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either method of selection has been completed,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n Account List screen will appear, and, if this i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data base, will be blank as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entering account names, the user presses F8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and highlight will be on the first line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of an account name.  The screen footnotes will then b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begin by entering an account name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or may move to another line or another page to en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 list is a list of the categories of accoun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the user wishes to place the receipts and disbursemen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accounts are "Rent", "Utilities", "Taxes", and "Ow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".  One useful account is "Bank Balanc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Year" which may be used to establish the initia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lances for the yea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user may enter an account name of up to 40 charac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account name the user must press &lt;enter&gt; and then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 or D to indicate whether the particular account is 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r for disbursements.  In the case of rent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an R and in the case of utilities a D.  Subsequen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ata is being entered, every transaction will b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receipt or a disbursement and a receipt transa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be put in an account which has been designated "R". 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sh to disburse money from an "R" account,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by entering a entering a receipt transaction in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.  It is not necessary to have a rent refund accou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because at the time of entering transactions, a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fund may be entered as a negative receipt in the ren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necessary to enter all possible accounts a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at any time to ente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entering account names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user presses ESC, F8, or F10 to record the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to return to the initial Account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counts may be entered in any order, irrespectiv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y are receipts or disbursements.  Should it lat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that it is desirable to rearrange the orde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 appear on the list, the sequence may be rearran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as it can be in the Property List and the Payor/Payee Li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rrange the sequence of account names the user presses 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reupon the cursor and highlight appear on the fir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urrent page of the list and the footno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  A sample page of an Account List screen,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substantially rearranged the sequence of the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ke of convenience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ause there are 250 possible account names for each y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pages to the Account List screen, just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or the Payor/Payee List and the Property List scre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inished rearranging the order of account nam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ESC to record the changes to disk and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Account List screen.   The user may then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he entry of transactions, the user may also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payor/payee names in the Payor/Payee List.  Thes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mes of the parties with whom the user is transacting busin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s which are to be used infrequently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list, as it is possible to enter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in a transaction without putting them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.  This is explained in the discu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s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go from the Main Menu to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press F8 to arrive at the Amend or Add to List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List screen.  When a year data base is being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for the first time, that list will have no entries. 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of a blank Payor/Payee List in the Amend or Add to Lis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commence entering a payor or payee name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characters.  After a payor/payee name has been keyed i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&lt;enter&gt; and the cursor advances on the same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ere there is the option of entering a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in the first column on the right hand 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under the words "Tentative Acct/Prop".  Without mak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 that column, the user may press &lt;enter&gt; again and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xt column on the same line where a tentativ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may be entered.  Again without making any entr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&lt;enter&gt; and pass on to the next line and enter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Payor/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re are two reasons for making these tentativ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property entries.  First, when they are made,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ransaction is entered with that payor/payee,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operty number will appear automatically, thus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some keying operation.  The user can overr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and property at the time of enter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Second,  on the Delinquency Report only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are shown for whom there as designated as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and property, the same account and property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inquency report is mad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se where it would be advisable to enter a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is where the payor/payee is a tenant;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logical to enter, as a tentative account number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, the number which the user designated i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rent account.  Since the payor/payee is proba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 at only one property, it would also be logical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roperty number as the tentative property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ayor/payee who is a tenant has a tentative acc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in the Payor/Payee List, that payor/payee will be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on the rent account delinquency report,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collective title of "Other Payor/Payees".  If the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delinquency report is for just one property,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ill appear on the report if the rent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roperty number both have been listed opposi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on the Payor/Payee List as tentative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prope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ubject of tentative account and tentative proper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to be confusing, the user may pass these column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entering Payor/Payee names and then come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 at some later time to make those entr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wishes to enter a tentative account nu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n the Payor/Payee List, but does no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it may be found in the Account List window.  Pressing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under the title "Tentative Acct/Prop"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data entry screen will bring up a window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he Account List from which the user may cho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number for automatic entry and us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.  The appearance of the screen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pressed F1 to bring up the Account List wind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screen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ESC the user may return to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thout choosing an account to enter o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 as a tentativ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user is at the Account List screen mere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from the Payor/Payee List screen for the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an account number for entry in the Payor/Paye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referring to the Account screen the user may perfor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Account List.  The operations which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that reference window include entry of new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nd all of the other operations could have been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had gone directly to the Account List scree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chooses an account by either pressing th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either side of that account or by pressing &lt;enter&gt; an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Arrow and DnArrow keys to highlight an account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, the program will return to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nd the number of the account so chosen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column.  Pressing &lt;enter&gt; at that tim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cursor to the next column on the same li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the option of entering a tentative property number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ame manner as described for the tentative account column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key in a tentative property number, press F1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the Property List, or merely press &lt;enter&gt; to pas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without any entry.  When &lt;enter&gt; has been pressed, with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entry of Tentative Account number and/or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, the highlight and cursor will pas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xt line where the user may continue entering payor/payee na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ll desired names have been entered, at leas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the user may press ESC to exit the data entry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data to disk, and return to the initial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with the Property List and Account List screen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rrange the sequence of payor/payee names on the lis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.  When the user presses F2 the footnote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setting up or amending the Payor/Payee List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xit the entry mode by pressing ESC when the cursor i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hand side.  Then the user may return to the Main Menu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ing ESC or F1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not all payor/payees have been 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account or property numbers, and the order of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rearrang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any time later the user may return to either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creen, the Account List Screen, or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to add or amend the items on a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is doing business only occasionally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or business, that individual or business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Payor/Payee List, because the program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time entry of a party or individual in the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a Special Payor/Paye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Payor/Payee List screen the user may press F9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for Payor/Payees so that payor/payee address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on checks and window envelopes may be used. 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n this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not necessary to enter these addresses unles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ing window envelopes to send out checks.  There is mo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ject under the topic of Printing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AL USE OF FISCAL YE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residents of the United States will wish to us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accounting as they probably are reporting income tax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year basis.  Many residents of foreign countri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 to use fiscal year accounting.  A fiscal yea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by pressing F8.  Then instructions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hange year of accounting by pressing the control ke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as either the PageUp or the PageDown key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year designation at the bottom of the scre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lendar Year to Fiscal Year with the name of a beginning mont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icture of the screen while the user is changing to a fi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lready have entered CRISP-R data on th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basis and wish to change to a fiscal year, you wi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that the data for the early months of the last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will be in the same location as the data for the last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fiscal year.  One solution for the proble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Year List and change to a different data base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"CXR" rather than the usual "CRR") so that there can b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bases for one year - "CRR" for the calendar year and "CX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scal yea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begin entry of transactions select Enter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(The Main Menu appears after a particular yea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hosen from the Year List screen or when the user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anywhere in the program.)  A picture of the Main Menu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the section "Optional Use of Fiscal 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ems on the Main Menu are chosen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letter which appears opposite the item in the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s or by the highlight method.  With the highlight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screen instruction to move the highlight over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elected and then press &lt;enter&gt;.  Immediately after "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" has been chosen, the screen will display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existing transactions, if any exist;  and  when  &lt;ente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, the initial Enter Transaction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e cursor will be blinking at "Bank Account 1"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time during installation the user may wish to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f a bank or bank account being used for the y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rk is being done.  Designation of a bank is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8, when the cursor is in one of the bank bo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ame of the bank or bank account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Below is a picture of a part of the screen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s in the process of entering the name of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returning from this entry, the user may move ov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box following the screen footnote instructions and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8 to name either of the other two bank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has cash transactions not involving any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such as where the user pays currency for an item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useful to have one of the bank boxes named "Cash on Hand"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"Non Bank Transactions".  When they are entered, thes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recorded to disk and will not have to be re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the entir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user may enter a transaction, that is, a receip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, or a transfer of funds between bank accou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begins in the Enter Transaction screen with the curs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count 1 box and with "Disbursement" highligh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is a disbursement from Bank Account 1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lready shows that setting, the user merely p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move on to the entry of month and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on the other hand, the transaction is to be a Receip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while the cursor is in the bank box should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and "Receipt" will be highl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ransaction is to be a disbursement from bank number 2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user should move the highlight in the box of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 down to the words "Not Used".  Then move the curso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Arrow to the box of bank number 2, and there with th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move the highlight from "Not Used" to "Disbursemen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ransaction is a transfer from one bank acc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the user highlights "Receipt" in one bank accou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bursement" in another bank account.  An illustratio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shows this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leave the bank boxes, the user presses &lt;enter&gt;.  CRIS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accept disbursement settings in two bank accou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ime or receipt settings in two bank accounts a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nor will it accept a transaction where all 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arked "Not Used".  In any of these cases the warnin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have a message noting the error and the cursor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the course of entering a transaction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bank boxes by pressing the ESC key, make a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n go back down by pressing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making the proper entries in the bank box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ush &lt;enter&gt; and pass down to the location for ent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and day.  The screen footnote instructions will chang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on in the illustration whi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d a disbursement been entered in one bank box and a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other, there would be a bank transfer; after the use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boxes, the screen would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n be seen from the last screen example, the blan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payor/payee, and account do not appear when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es have been set for a bank transfer.  This is because a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does not involve a property, a payor/paye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ther or not the transaction is a bank transfer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the month, the day, and the amount of the transac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have already been entered in this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ssion, the date previously entered will appear automatical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7 is pressed the date from the computer clock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on the bottom part of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F7 is pressed again, this date will be entered to the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y screen boxes.  If any other key is pressed, th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will be erased without entering it in the transac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may always be keyed in by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fter the month and day have been entered,  the  cursor 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 for  entry of the amount of the transaction. 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CRISP-R will be in the "typeover" mode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witch to the "insert" mode by pressing the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mount of the transaction may be up to $9,999,999.99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ither positive or negative.  For instance, a rent ref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as a receipt of a negative amount of mone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 account rather than as a disbursement of a positive su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in some other account.  To enter the same amount a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in the last transaction in the same accounting s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press F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wishes to check the balances of the bank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out leaving this screen the user may do so by pressing ALT/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a base has been searched and calculations perfor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balance will appear above each bank name.  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Balances the user must go to the Bank Balanc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uld an amount be entered and then after leaving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, changed, the user may return to the amount loc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ESC key and then make the correc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 desired is to make the amount negativ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, the user may enter a minus (-) at the first spa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location, and then the negative of the enter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.  The user may press the F6 key to erase an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r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on pressing &lt;enter&gt;, the cursor will pass to the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y of check number.  The check number is merel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notation and not necessary to the CRISP-R program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lect not to enter any check number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move on to the next location.  Later, in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Transaction mode or the Reconcile Bank Statement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may be entered for an existing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, except in the case of bank transfers whe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is specified, the cursor will go to the locatio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Transaction screen at which the user must en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.  This portion of the screen is shown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Method of Entering Payor/Payee:  To enter a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hich is on the Payor/Payee List, when the Payor/Paye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at payor/payee is known, the user may key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 &lt;enter&gt;, and the payor/payee name will app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Transactio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ayor/Payee number is entered 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paragraph, the cursor goes down to the place f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y number.  If the Payor/Payee entry was satisfa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skip the other methods of entering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and go to the section regarding entry of property numb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user should press the ESC key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for entering the Payor/Paye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 Method of Entering Payor/Payee:  To sel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from the list when the number is un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press PgUp or PgDn to scroll through the Payor/Pay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greater access to the Payor/Payee List, the user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 and the Payor/Payee screen will appear as a 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ayor/Payee List appears as a window, the entir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viewed by pressing the PgDn and PgUp keys. 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select a payor/payee on the list, eithe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shown in the left hand column opposite the payor/paye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highlight method, which is initiated by pressing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completed by following the instructions then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otnotes.  When a selection is ma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ries both the number selected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back to the Enter Transacti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though the Payor/Payee List is appearing as a window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Transaction mode, the user may amend and ad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while it appears as a window.  If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is not on the Payor/Payee List, it may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at list by pressing F8 to enter a new payor/payee n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that mode with ESC, and then choose the new payor/paye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nd it to the Enter Transaction screen by either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in the left column opposite the new name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and using the highligh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return to the Enter Transaction screen without selec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from the Payor/Payee List window, the user may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F1.  The user may wish to return without choo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pursue the third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rd Method of Entering Payor/Payee:  I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ame is not to be used frequently and the us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ish to have it cluttering up the Payor/Payee List,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pecial Payor or Payee which will not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may be entered.  To do this the user, whil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 location on the Enter Transaction screen,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*), whereupon the cursor will move from the payor/paye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position to the payor/payee name location o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creen.  The user may then commence typ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payor/payee name.  The first illustration, which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s an Enter Transactions screen where the user has pressed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keyed in the name of a special payor/payee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the number of a payor/payee shown o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dvantage to entering a special payor/paye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is not cluttered.  The disadvantage is tha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searched for a single special payor/payee, but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special payor/payees, whereas it can be search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who is on the Payor/Paye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ering Property or Allocating a Transac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:  After a payor/payee has been chosen as discu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nd &lt;enter&gt; has been pressed, CRISP-R will go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n the Enter Transaction screen where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designate one property for the transaction or dir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llar amount of the transaction be allocated amongst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re was a tentative property number in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, a property number may have been automatically ent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To eliminate that property numb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the user may erase that property number,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, or enter an (*) for allocation of the dollar amou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veral properties.  These options are described below.  If 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umber was automatically entered, the screen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ransaction involves just one property, and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property which appeared on the Property List is kn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nter the number and the property name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Enter Transactions screen as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number of the property to be entered is not know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properties may be brought up for viewing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or PgDn keys.  The entire Property List may be brought up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window by pressing F1; a property can then be chos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the line where the property is located and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to return to the Enter Transactions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designating one property for a transac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 or disbursement may be allocated among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o do this, instead of entering the number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user presses (*) and then an (*)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property number might have been keyed i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&lt;enter&gt;, the center of the screen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is point the user may either press F2 to go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transaction may be allocated among severa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cide not to allocate between properties and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with a the number of a particular property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abandon the transaction and return to the Main Menu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Note:  As described later in this manual, it is also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cated a transaction among several account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ng a mortgage payment between the principal and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  A transaction may be allocated either among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ong accounts, but not among both in the same transaction.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10.  If the user presses F2, the resulting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shown in the screen instructions, the user may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 from property to property and enter the amoun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to each property.  On the second line of the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amount of the transaction, the cumulative amou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allocated, and the balance left to be alloca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o advance in the Enter Transactions screen after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ocations, press F2.  The program refuses to adva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screen if the balance left to be allocated i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f the user does not want to complete the transac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return to the Main Menu by pressing F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f the transaction is receipt of interest incom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llocated between the properties according to their d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rage balance during the period when the interest was ear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presses F9 while still on the allocation scree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 in which the user enters the beginning and 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of the period in which interest was earned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culates the daily average balances and retur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 screen and automatically enters the allocations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erties.  The user may then press F2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s screen with those alloc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returning to the Enter Transactions scre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t the place Enter Transaction for entering the ac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Entering Account or Allocating a Transaction Among Accou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 property has been chosen or an al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several properties made, and &lt;enter&gt;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d, CRISP-R will go to the location on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for entry of an account nu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re was a tentative account number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for the chosen payor/payee, then that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its accompanying account name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in the account location of the Enter Transac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entative account may be overruled by the user by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count number or by entering an '*' for allo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among accounts.  A transaction may be allocated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r among accounts, but not among both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See later for discussion of allocation am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enter an account number, if known,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 or PgDn to scroll the account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, by pressing F1 the Account List screen may be brough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window.  Proceed then in the same manner as describe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ntry of Payor/Payee names from a window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screen.  The Account List window in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dd to or amend the Account List while it appea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rom the Enter Transaction mode, proceed the same a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to the Account List screen from the Main Menu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itable account is not found in the Account List window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 and enter that account in the Account List window. 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ESC to return to the initial Account List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ndow, and chooses the account so entered to retur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Transactio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ccount may be used which is not entered on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.  Should the user attempt to proceed without enter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or enter a number for which no accoun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, CRISP-R will not allow advancement to the next li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Transaction screen, and an appropriate messa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on the warning line on the lower part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user has designated a bank action of "Receip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accept an account which on the account lis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with a "D" as a disbursement account.  Likewise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action has been designated as "Disbursement"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not accept an account which was designated "R"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.  Thus, if the bank action was designated "Disbursemen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attempts to enter as the account the "R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, the warning box will show the message illustrated 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wishes to enter a rent receipt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ESC to move up to the bank box and may use the Up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highlight from "Disbursement" to "Receipt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as a rent refund, the bank action should st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pt", but the amount may be entered as a minus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llocate a transaction among accounts, an '*' is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ccount number box and then the same procedure is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scribed above for allocation among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the Account number has been entered, the curs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o the Comment location.  The user need not put anyth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ocation or may enter  enter up to 70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&lt;enter&gt; is pressed at the Comment location of th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screen, the transaction is recorded to dis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ready for entry of the next transaction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another transaction or press F10 to return to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, choose "Exit Program" at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RRECT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Main Menu highlight "Correct Transaction"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; the Correct Transaction screen will appear. 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e Enter Transactions screen except that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tnotes are different and the cursor is blinking in an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box, rather than at the bank box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must be chosen before the cursor moves to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boxes.  The initial Correct Transaction screen appear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ay choose the transaction to be corr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keying in the number of that transaction or by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 to have successive transaction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the screen from which to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the user presses the UpArrow key to find a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rrected when no transaction is displayed o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1 is displayed, then there will be a messag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box "No More Items in Backward Search". 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key again will bring up on the scree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 the transac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the user presses the DnArrow key  when  the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 in  the  year is displayed on the screen, the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message  in the warning box "No More Items in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".  Pressing the DnArrow again will bring up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the year.  When there are many transa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handy ways to get to the end 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transaction to be corrected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user may choose it for corre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enter&gt;, and the cursor will advance to the bank account box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any desired changes to the transaction can be ma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made in exactly the same manner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in this manual for entry of transactions; the user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&lt;enter&gt; to pass through data which is to rema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t was.  It is necessary to pass beyond the comment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e corrected data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choosing a transaction for correction, to eli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altogether, the user may presses F9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Delete/Restore module for dele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  (See Delete/Restore Transact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t a specific transaction in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last screen of Reconcile Bank Statement, pressing F9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up the Correct Transactions Screen with that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orrection is completed and &lt;enter&gt; press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line of the correct transactions screen, the data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corded to disk and the cursor will be blink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which may be changed to display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for correction.  The user may correct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or press F10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EAT PRIO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user has transactions in a year which are rep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month, it is convenient to be able to duplicate them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date, for entry in the next month in the same yea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cessity of making all of the keystrokes.  Repeat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th a new date may be more convenient than key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ew, especially where the dollar amount of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allocated to several properties in a manner which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hes to repe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described later in this section, it is also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a transaction from one year to another year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Property List, Account List, and Payor/Payee list.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ely done, this is useful to repeat regula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rom the last month of one year to the first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ex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peat a prior transaction with a new dat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s Repeat Prior Transactions at the Main Menu, and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hown in the sample below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user must select the first and last transac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.  In the example the box for entering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ransaction is highlighted.  The user may key in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rst transaction to be repeated, press &lt;enter&gt;, a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appear.  Or, the user may bring transac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by pressing the UpArrow or the DnArrow key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transaction shown at the top of the scree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hich the user wishes to copy, anoth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brought up.  This is done either by entering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pressing &lt;enter&gt; or by pressing the UpArrow or D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to cause successive transactions to appear on tha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ly, when the first transaction to be copied appear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&lt;enter&gt; and the cursor passes down to the plac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for the last transaction to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ly, the same transaction chosen as first transa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 will show up on the bottom half of the scre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nsaction to be copied.  Unless the user makes a chan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at one transaction will be copied.  The user may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transaction to be copied in the same manner as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be copied was chosen, and both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een.  Then the user must press &lt;enter&gt; again  to  choose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to  be  given  to  the  new  transaction  or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ate may be entered from the computer clock by pressing 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ce or by keying in any date.  After the date is chos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 pressed, there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&lt;enter&gt; is chosen the transactions will be copi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st transactions in the current year;  if F2 is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2 is chosen again, the 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F2 is chosen once again the user will chose another ye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transactions will be cop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SP-R will allow a transaction to be either correc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.  In the Correct Transaction mode, the user can chang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 any way but cannot cause the dollar effec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.  If that is the objective, the Delete/Restor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must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transaction is deleted, it is not removed from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.  When deleted, it no longer appears in any sear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, except in the Delete/Restore mode.  It will not appe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port or in any account totals or bank balances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 so that it may be restored.  A deleted transac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 when the Delete/Restore Transaction mode is selec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a transaction, restore a transaction tha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or to see the details of a deleted transaction,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ete/Restore Transaction mode at the Main Menu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taking any action with regard to a transaction,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ing the transaction to the Delete/Restore Transaction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ring deleted transactions to the screen, press the UpArro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rrow keys and each deleted transaction will success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.  This method will only bring any transac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f no  transactions are currently deleted. 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a transaction to the screen, whether currently dele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, by keying in the transaction number and then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nter&gt;.  If the user does not wish to take any action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 displayed, the number of another transac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keyed in.  Press &lt;enter&gt; to bring it to the display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pArrow or DnArrow keys to see another deleted transa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user may find the transaction in Correct Transa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go to Delete/Restore for the same transact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after viewing one or more transactions, the user dec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take any Delete or Restore action, F10 should be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turn to the Main Menu.  When the user has brough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the Delete/Restore Transaction screen,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elete or restore a transaction which has been brou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in  the Delete/Restore Transaction mode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in presses &lt;enter&gt; and the screen footnotes 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toggle between Delete and Not Deleted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+) and (-) keys.  Each time the user toggles from Dele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leted or from Not  Deleted to Deleted, the ch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recorded to the transaction file on the disk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a transaction which is currently "Not Deleted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ess F9 and the Correct Transaction screen will appe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ansac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user deleting or restoring a transactio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&lt;enter&gt;, and the program will return to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Delete/Restore Transaction mode and permit mov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transaction for action.  On the other han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with the delete and restore actions, the user may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0 to return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Print Checks mode is chosen at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the upper right corner of the screen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inting is set up for the "Standard Continuous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to print on a continous form  printer.  See lat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eck printing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s are only printed for transactions which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entered in the data.  Accordingly, the user must selec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transactions the first  and last transa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hecks are to be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screen picture above, the cursor will be b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mpty transaction number box for the first che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  By keying in a number and pressing &lt;enter&gt;,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UpArrow or DnArrow keys, the user may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 transactions to the screen as possibl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which checks are to be printed.  If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 the data base is to be printed, it may be br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creen by pressing the UpArrow twice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s showing on the screen.  If the trans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the first one for which a check is to be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&lt;enter&gt; and the cursor passes to the 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ransaction to be printed. 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as the last transaction for which a check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the same transaction which was chosen a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to be printed.  If this setting is not disturb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e check will be printed.  This choice may be overridd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by keying in another check number or pr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Arrow or DnArrow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rst and last transactions for which check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appear on the screen, the user presses &lt;enter&gt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ecks will be prin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SP-R will not print checks for a negative amou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s.  It will skip and not print checks for (1) disburs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negative amount of dollars, (2)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for a positive amount of dollars, (3) bank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nsactions, and (4) deleted transaction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Continous Format printing fits on continuou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of either Moore Business Forms Series 7020, 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-323-6230, or Compatible Forms &amp; Checks Co., Format #3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800-654-9044.  Compatible Forms &amp; Checks Format #3012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aser printers.  (Below for Standard Laser Form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IFYING THE CHECK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upper right hand side of the Print Check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words "Standard Continous Format", Standar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, or "User Created Format" will appear.  To create a "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mat" or switch between "Standard  Continuous Format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Laser Format" and "User Created Format"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F9 while in the Print Checks mode and the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moving the highlight with the UpArrow and DnArrow key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oose to change the check printing format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ontinuous Format, Standard Laser Format, o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mat.  Or, the user may choose the last option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or create a User Created Format.  Creating a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will not overwrite the standard formats, so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ack and forth between the standard formats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lighting "Modify User Format" and pressing &lt;enter&gt;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screen brings up a screen for creation of a User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As shown on the screen illustrated below, the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Format allows the user to place selected informatio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n the check or voucher in one or more places.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has made any changes, the user created form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he standard continuous format, as show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creen.  (The user may wish to create a user form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a laser printer.  As shown in the footnote of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 pressing F8 will re-set the scre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or Standard Laser Format as a convenient pl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.)  Below is the Standard Continuous Format read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to create a User Created 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formats direct that a three-line addr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 will be printed on the check so that window envelope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 (The user must have previously entered an addr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ee by going to the Payor/Payee List from the Main Menu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n pressing F9 to add addresses.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 Created Format may be modified by the user,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 is complete and recorded to disk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ous, Standard Laser or User Created Format may b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above screen first appears, the cursor is b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for the number of lines in the check.  In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set at 42 lines, the number of lines in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orm two-part check.  To change this entry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entry on this screen, the user presses the (+) or (-) ke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  this check length entry will not need chang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need changing for laser printer checks.  (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Format has a setting of 60 lines as it is a thre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sing &lt;enter&gt; brings the cursor to the screen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first matter to be printed.  The screen footnote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wo numbers on the left-half side of the screen r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ds "Line" and "Column" in the previous illustra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 and column of the location on the check whe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is to be printed.  The last item on that half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is the description of the item to be prin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e first-half screen row directs that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ee will be printed on line 1 and column 9 of the check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e 1 will be the place on the check where the printer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cated when printing starts.  In the Standard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the first printing of the payee name is set for line 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that before printing commences, the printer head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bout 13 lines below the top of the voucher s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eck blank.  The user may direct that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be printed anywhere on the check or in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The possible items to be printe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             1ST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ENT           2N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 DOLLARS     3RD LIN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AL DOLLARS   ACCOUN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YEE NAME        PROPERTY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ANSACTION #     ACCOU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NUMBER      PROPE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changes the line and column by pressing the (+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keys when the cursor is under "Line" or "Column"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&lt;enter&gt; key.  When the cursor is blink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position of any half row of the screen, those same (+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-) keys change the description of the item to be print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.  Then the user presses &lt;enter&gt; to move on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on the screen.  However, the program refuses data which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correctly.  So, if the instructions would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printing of the next or previous item or printing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edge of the check, a warning will appea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 box and the program will refuse to move forward fro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r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make room for another row on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insert key (Ins), and then a blank row wi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the cursor and the remaining rows will move down the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eliminate one or more rows from the scre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delete key (Del), and the current row will dis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subsequent rows will move up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print on a check any of the item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on the previous page at more than one plac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, both of the standard formats, several of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e date and the amount are printed twice - o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ear on the stub and once to appear on the che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has gone entirely through the list and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 line at the end of the list, changes will be recor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by pressing &lt;enter&gt;.  (If the user does not contin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&lt;enter&gt; until recording occurs, the changes will be los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user has modified the User Created Forma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returns to the Print Checks screen, but now the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-hand corner specifies  "User  Created Format"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 Continuous Format".  Without losing the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Format (because it has been recorded to disk)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elect to return to Standard Continous Format o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er Format by pressing F9 at the Print Checks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ing "Standard Continous Format" or "Standard La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" and pressing &lt;enter&gt;.  Whichever of the three,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ous Format, Standard Laser Format or User Created Form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ing used will continue to be the chosen format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terminated and restarted, until another el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de.  All three formats are kept in disk memory.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NT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int Transactions mode is used to print a hard cop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ransactions starting with a chosen transaction numbe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up of all transactions including deleted transac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hey were entered with or without listing of allo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between properties o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The user will usually use other print modes to creat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ransactions.  In the Read/Print Selected Transaction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transactions may be printed sorted as to sequ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long or abbreviated form.  In the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ransactions from just one bank may be printed sorted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n abbreviated form showing cleared and un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enter the Print Transactions mode, select "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" from the Main Menu.  A screen will appe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initial screen the cursor is blinking in a box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.  A transaction may be brought to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by keying in a number and pressing &lt;enter&gt;, or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Arrow or DnArrow keys.  The screen asks for a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number because the user may already have pr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f most of the transactions and may want only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nt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first transaction printed is on the screen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&lt;enter&gt; and the screen footnotes change and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line for choosing paper change mode appears.  When 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, the cursor is on the line for electing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 allocations.  Then the screen i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Right Arrow and the Left Arrow,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gle between "auto paper change" and "manual paper change"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laser printer or a printer with continuou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, the user would choose "auto paper change" an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vance to the top of each page without stopping. In "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change" the program will stop the printer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age to afford the user the opportunity of putting new 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pri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the Right Arrow and the Left Arrow o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user may toggle between ""Print Allocations" and "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Print Allocations".  If this printing is for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of the data, the user would want to print the 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would be hard to reconstruct the data without kn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ransactions had been allocated between the proper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s.  An example of printed transactions i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Reports section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elective search, viewing and printing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ed Transactions is used rather than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/PRINT SELEC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ode, selected from the Main Menu, allows the us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for selected transactions of the active year, to sort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sequence and send them either to the screen,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to a file in long or abbreviated form.  The op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 are listed on the screen, an example of which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screen first appears, the cursor is blink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line over the word "ALL".  To select data from all month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erely presses &lt;enter&gt; to leave the line as it i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on to the next line.  To search for entries with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nth only, the user presses the Left or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the highlight to the desired month changing that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ll transactions from one month through a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, the user first moves to the desired first month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Arrow keys and then presses Control and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ow at the same time to highlight a blocks of month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n the appearance of the month lin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month or months have been highlighted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es &lt;enter&gt; to move on to the next line, which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at line the user may use the Left and Right Arrow key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o search for all Receipts &amp; Disburs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Only, Disbursements Only, or Bank Transf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 cursor will be blinking in the box where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the search will be limited to transac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roperty, or not.  If the space is left blan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below, the search will not be limited to an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and the full amount of each transaction will be sh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operty number is entered, as illustrat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will be limited to transactions with that property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a transaction has been allocated between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only the amount allocated to the chosen property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hown.  (Pressing F1 will bring up the property list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 for ease of choi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sterisk (*) is chosen transactions from selected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 properties may be selected. On making this choi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asterisk is chosen and &lt;enter&gt; pressed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on which  the user may choose the properties in re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the search is to be ma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hoice of properties is made the user presses F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to the remainder of the Read/Print Selected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next line the user determines whether transaction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osen on the basis of the identity of the payor/paye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user merely presses &lt;enter&gt; at this location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number space to remain blank as shown 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ion, no transaction will be excluded on the bas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of the payor/payee in that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ayor/payee number is entered on this lin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ill be selected which does not invol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P-R will refuse to continue when a number is entered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ayor/payee name has been assigned on the Payor/Payee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essage will appear in the  the user of that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 asterisk (*) is entered on that line, only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 payor/payees will be selec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user has pressed &lt;enter&gt; and left the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the cursor will be at the number box of the Account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ies here may be made in the same manner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yor/payee line, except that the asterisk (*) is not us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&lt;enter&gt; without putting a number in this fiel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program to display or print transactions wit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s.  Entering an account number will lim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to transactions with that account number.  For instanc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could be limited to the rent acc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entering a number at the account number box, a "+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entered and the effect will be to cause th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hich have been allocated among accou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 separately for each allocation.  Thus if a $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was allocated $100 to interest and $50 to princip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ransaction number will be shown twice, once with a $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to interest and a second time with a $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 to princip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kewise, a "+" could have been entered in the prope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x to show a breakdown of the allocations among propertie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remaining three lines of choices appear on the next scree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rst choice is whether the printed or displayed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how all data about each transaction or abbrevi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displaying either the Payee/Payor, the Propert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.  An illustrations of the forms of display or pri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later in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line allows the user to choose whether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 shall merely be displayed on the screen, or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inted on a continuous feeding printer, or printed one sh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a time, or sent to a computer file.  This election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highlighted with the Left and Right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sending to a computer file is chosen the name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on the screen so that it can be found by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user is later operating a word processor and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d the data in a document.  Where the selection wa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perties to be shown in long form the file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selection was limited to a particular propert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at property will appear in the file name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zeros.  If the selection was  of several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"251" will appear in place of the three zero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form printing showing only the account was chosen, an "A"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ppear in place of the "L" in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last line allows the user to choose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according several criteria.  When that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, the list of the criteria will appear on the screen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the user wishes to find a transaction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he user may sort all the transaction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 and then move through the list to point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in that amount should be.  So as to avoid miss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, the sort disregards whether items are in a negative am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ositive amount, consequently two items in the same amou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positive and the other negative, will appear togeth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sorted by am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ing by Payor/Payee sorts special payor/payees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which appear on the payor/payee list, so both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gether in prope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user returns to the Main Menu or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 Select Transactions screen, the transactions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in which they wer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data sent to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 form of data showing real estate tax disbursmen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tals of Receipts and Disbursements for the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re shown on the screen or printed by the prin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e selected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a transaction has been allocated between propert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ions will appear when the transaction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or the file in the Full Data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viewing, printing, or filing, the user may press ESC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y the choices and view, print, or file again.  Pressing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s to the main menu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this manual there are illustrations of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here the user chose to send the resul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 BANK/PROPERTY BALA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nk balances are shown in three different ways:  (1) by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nk balances screen which is discussed in thi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gives both the user's bank balances an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reconciliation amount to reconcile with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(2) by pressing ALT/A when the cursor is in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nter Transactions or Correct Transaction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isplays the bank balance immediately above each bank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(3) by pressing ALT/A in the last screen of th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s mode which displays only the amount to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bank and statement date currently chosen in that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two ways are discuss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isplay Bank/Property Balances mode is selected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ain Menu or by pressing F4 at any time when ac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year.  In this mode the user may see the current bal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three of the bank accounts, the balance in each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ate of each bank statement (which should confor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statement amount), and by pressing F7, the n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pts and disbursements for each of the prope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does not enter data or take any action in this m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ingle exception that the user may enter or am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ny of the three possible bank accounts and get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do so by pressing F8.  The user could also hav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mended these bank account names in the "Enter Trans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When the Display Bank/Property Balances mode is selec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goes through all non-deleted transactions and m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of the bank balance of each of the thre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accounts for the chosen year.  At the same tim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s the entries which the user has made in the Reconcile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mode  and  shows  the  balances  of  the item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leared each bank statement.  All of this is illustrated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the checks, deposits, and charges from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are marked off by the user in the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ode, the figures in the lower part of the firs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isplay Bank/Property Balances mode should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lance figures in the user's bank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F4 is pressed, the program will go to this screen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except when the user is in the change-to-another-year 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time it will recalculate from all the data, so any chan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s always ref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also important to know the net balance of Receip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bursements for each of the properties.  This may b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ad/Print/File Account Totals mode for an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; however, it may be important to check all properti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to be sure that none has a negative balance.  Thi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ly important if the properties are manag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ee.  When in the Display Bank/Property Balances mode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presses F7 and a property list screen appears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of receipts and disbursements  is  shown  opposit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ach property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cting for others in managing the properties,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concerned about the negative balance in Propert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is would mean that funds belonging to other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been expended for Property 3.  The user might want to adv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s to Property 3 from Property 4, the Western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, which is presumably the user's propert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AD/PRINT/FILE 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ad/Print/File Account Totals mod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s the totals of entries in each account for each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otals of each account for the year.  The user may 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these totals on the screen moving from month to mo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ll months of the year.  Totals may be for al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, for any one property, or from a selected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print reports with CRISP-R, as illustr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this manual.  The user may also create file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which may be picked up and printed by any word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part of any document.  Or, the user may create files which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mported to Lotus123 for manipulation in tha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nitial screen in this mod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stated in the footnote, only active accounts will be s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port unless the user direct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cursor will be blinking in the box where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whether  the report will be limited to transaction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roperty, or not.  If the space is left blank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d above, the report will be for all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property number is entered, as illustrated belo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ill be for  transactions with that property. 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has been allocated between several propertie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allocated to the chosen property will b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obtain a report for several properties combined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perties, the user enters an asterisk (*) as illust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llustr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when &lt;enter&gt; is pressed a screen will appear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ay choose the several properties for the re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2 is pressed, the computer returns to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/File Account Totals screen at the box wher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ere the report will be sent (See first scre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).  Choice of the first line allows a repor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o the printer, or to a computer file for use with a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Choice of the second and third lines will cre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hich can be imported by Lotus123.  The UpArrow and D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move the highlight from one to another of the three 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&lt;enter&gt; selects the highlighted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"Read, Print, or File Account Totals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the bottom part of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footnotes set forth the three different metho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the months from which transactions ar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presses the Left or Right Arrow key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the control key, the first column of the report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totals for the highlighted month and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of the report shows the totals for a period beginn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through that highlighted month.  (After the totals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creen, the user may press the Left or Right Arrow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all the totals to reflect a different last mon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next line choses where the data is to be s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thing but screen is chosen, the user may choose betwe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column report or a full spreadshee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choice is "Screen Only", the data will be display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is example the user had left the property selection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e report is for all properties combined.  If all th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 do not fit on the screen, pressing Dn Arrow or PgD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al the remainder.  Pressing Up Arrow or PgUp back 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account totals.  Left Arrow or Right Arrow will rev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 for other months.  Pressing F10 will exi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  Pressing ESC will take the user ba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/File Account Totals module where selection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when designating months, the user presses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Right Arrow key, this will designate a middle grou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starting with the month highlighted whe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, when designating the months for the report at th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the user presses the (+) or (-) keys, the two colum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ort will show two successive months side by side.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ppear on the screen, the user may scroll through the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twelve months by pressing the LeftArr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An example of a  report  to  the  screen  where 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 1  was  designated and two successive months wer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ead of going to the screen, the reports could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by the user to the printer or the computer file. 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Only" been chosen the name of the file to which th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being sent would appear on the 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95" is the year 1995, the "251" says that the repor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veral but not all properties, and the "1"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at the report was for a month and the year to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for two successi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data printing or filing is complete, the choic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repeated pressing of F3 reports for all properti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ively printed without returning to the Read/Print/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Total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irst screen of Read/Print/File Account Totals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 chosen the third or the fourth option to "Create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", for import to Lotus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and fourth options create Lotus123 impor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name ending with ".PRN", for example: "CRR94001.PRN"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 signifies the year 1994 and the 001 signifies prope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).  Once such a file is created, the user may run Lotus12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 the data up in the Lotus123 "File Import - Numbers Mode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may manipulate the data in Lotus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third option on the Read/Print/File Account Total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list several months, as chosen by the user, which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is January through July.  The result when picked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us123 wi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Lotus123 commands the user may widen the colum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format to present proper appearance.  Following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of how such data will appear after a few Lotus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s have been used to widen the columns and set th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.  Of course, many more operations may be perform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Lotus12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last option on the Read/Print/File Account To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is chosen, only the account totals for the entir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hown.  When the file is imported to Lotus123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ormat and column widths are adjusted in Lotus123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RISP-R is creates the Lotus123 Import file, it sho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 the name of that file.  It will be located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directory, as designated for the remainder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year's data base.  For example, a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, and name might be "C:\CRR\CRR94001.PRN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the many features of Lotus123, the user may make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reports from this data imported from CRISP-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INQUENCY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linquency Report provides a list that shows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ants have paid their rent for two successive months. 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d to report the activity of any of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s with respect to a chosen account.  After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Delinquency Report has appeared, the user cho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regarding which the report is to be made or lea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space blank, in which case the report will b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.  Then the user chooses the account about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is to be made.  This will usually be whatever accou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has designated for rent.  Initially, the report will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onth in which there has been an entry for that accou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count has been chosen and &lt;enter&gt; has been 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, the screen will appear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n, if "Screen Only" is chosen and &lt;enter&gt; is pressed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search the data and make its repor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SP-R lists all of the Payor/Payees who had a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of the same number as account which was designa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linquency Report and a Property number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for the Delinquency Report.  If any rent was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ther Payor/Payees, CRISP-R will show that ren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cy report after the title "Other Payor/Payees"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choice was left blank, the report is for all propert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ll Payor/Payees who had the tentative account numb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sted, no matter what tentative property number they h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showing a Delinquency Report, the user should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mode, see that all the payor/payees who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o appear on the Delinquency Report, are given the ten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number and property number for which a report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Here the report was made about the rent account (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8) and 3002 Pine Street Apartments (Property Number 1)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yor/Payees listed were all Payor/Payees who ha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tative numbers.  Press the Left and Right Arrows to se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without leaving that screen.  Press ESC to re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nquency Report.  If printing is chosen, a line appear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where the user may choose to print either three month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welve month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concile Bank Statement mode, the user ma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to reflect what is shown on a bank statem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eared the bank.  After the transaction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, the result will be reflected in the first scree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ank/Property Balances mode, where the balance show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have cleared the bank prior to a specified dat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he balance on the bank statement of that date.  (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the balance to reconcile with the current state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last Reconcile Bank Statement screen, press ALT/A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first screen in the Reconcile Bank Statement mo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select which of three bank accounts the user wis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ank account is chosen by moving the highligh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rrow or DnArrow keys.  (Before pressing &lt;enter&gt;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F2 to obtain a report showing the bank balance afte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s required in Florida.)   Pressing &lt;enter&gt;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 the next screen with a list of dates o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  The statement dates are not entered until each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received, so the list will be blank until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s a statement date.  The following example shows th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where nine bank statements have been entered and 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first  bank account.  The cursor is in position to  en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statement date if the user has received another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bank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tement dates are stored in the same fil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is stored.  Therefore, if a user has copi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 from another year using DOS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 in CRISP-R, statement dates from that year wi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.  Accordingly, the program provides an option to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s by pressing F8.  For more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ing the Payor/Payee or Account List files, see "Chan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Year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 new bank statement for this account has just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, the user should first enter the date of that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elow the last statement date presently appearing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ransactions related to one of the twelve stateme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s are shown on the screen, the user may highlight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tatement and press F1 to go on to the next screen. 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wish to highlight the last statement da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has just been entered.  Pressing F1 to will br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screen;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there are several choices to be made, all of which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h in the screen footnotes as seen in the previous scree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must choose one of four options in respect to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- (1) to see all items which have not been mar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cleared the chosen bank account, (2) to see thos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have been marked as having cleared the chosen bank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hosen statement period, (3) to see both the items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at the same time, or (4) to see all items, cle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leared, relating to the chosen bank account. 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will choose option (1) to see and amend what h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the 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fore making those choices, the user may press F8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, as explained later in this section of the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the user chooses (1), (2), (3), or (4), a new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list of transactions and new footnotes appears.  An "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dollar amount indicates  that the item is a receipt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Reconcile Bank Balance mode, the user may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 for a transaction, if this has not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, and may indicate whether or not the transaction ha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nk statement currently being examined.    Pressing (*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in disk memory that the transaction has cleared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urrently being worked on and notes the statem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being examined.  This statement date will appea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line in the column titled "CLRD?".  To ent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, the user must return to the statement scre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at date before pressing (*).  Pressing F1 will re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-NO-" to that column, again showing the transaction 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.  Pressing &lt;enter&gt;, (*), or F1 records to disk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and the bank statement action.  The user may ke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number, without any statement action, and press &lt;enter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hat number to disk and go to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very last line of the screen is a reminder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ALT/A will show the current statement balance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screen, and pressing ALT/B will add the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lighted while ALT/B is held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ay pass up or down the lines of data with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+) or (-) keys or the UpArrow or DnArrow keys.  W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s rather than &lt;enter&gt;, or the (*) after keying in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check number would not be recorded to disk and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st.  Thus, to go up in the list after keying in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the user must first press either &lt;enter&gt; or (*)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(-) or UpArrow to go up in the list, or the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ot be recorded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 of a line after a check number has been key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-NO-" has been toggled to a statement dat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finishing entry of check numbers and marking ite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, there are several things the user may do. 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d in the footnotes of the current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F4 the user may see the results of th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iation in the first screen of the Display Bank/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 mode.  There the balances according to the user's b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balance after each check reconcili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records may be seen.  Or, just to see the balance reconc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urrent bank statement without leaving th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, press ALT/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 the same transaction at which the cursor was blink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ncile Bank Statements screen, the user may press F9 to 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orrect Transaction screen.  This would be useful if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ing the bank reconciliation, an error in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noted.  By pressing F10 the user goes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pressing ESC the user goes to the previous scree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cile Bank Statements mode.  This would be useful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wishes to go back one screen and choose to view th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rather than the uncleared transactions.  It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useful to go back two screens and choose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ate.  Or, the user could go back three scree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a different bank account.  When notation is made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which are shown as cleared on a given statement, on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ew all of those items on the screen by using option (2)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third  screen  of the Reconcile Bank Statemen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t the third screen of the Reconcile Bank Balance mod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copy of any of the lists is made by pressing AL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number desired, that is 1, 2, 3, or 4.  For such a hard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the end of thi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t appears during the reconciliation that an item sh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ed in the bank statement never was entered (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written check), the user returns to the Enter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put that item in and then back to the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mode to note it as cleared.  In the Enter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rrect Transactions modes press ALT/R, when "ALT/R =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cile" appears in the screen footnotes, for quick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concile Bank State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e the results of the reconciliation, the us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Bank/Property Balances by pressing F4, or the use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ALT/A for abbreviated result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RTING IN RECONCILE BANK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pon pressing F8 at the third screen of Reconcil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ances, the sort instructions appe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Reconcile Bank statements mode, the user may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t  transactions in sequence according to amount or Payor/Pa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order to locate a transaction in a certain amount o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ertain Payor/Payee.  Also, sorting according to chec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acilitate comparision of transactions with trans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n on a bank statemen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can be seen from the screen, all the transa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bank may be sorted according to any one, or more, of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a.  After the sorting process the user chooses th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int options in the footnote; then, in the case of a sor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unt, the transactions will be show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sorting does not affect the data base.  The s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is kept in temporary memory and is gone as soo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leaves the Reconcile Bank Balance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ile the sorting facility appears as part of the Reconc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k Balance mode, it may be used to locate and view or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s with a bank sorted into a chosen sequenc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ugh the user is not presently reconciling the bank bala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 CURRENT YEAR AND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creen of the Backup Current Year and Database mod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ISP-R will copy all data files for the active ye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to the drive and directory designated by the us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ust designate the disk to which backup is to be sen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ed in the screen instructions.  Normally the us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ing up from a hard disk to a floppy diskette.  If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atabase is being used for the year (say, CXR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), then there must be a backup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er copying is complete the lower part of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Illustration)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procedure must be repeated for each year and each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NGE YEAR OR DATA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selecting "Change to Year or Database" at the Main Menu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5 at any point in the program, the user is tak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user moves the desired year to the cent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UpArrow and DnArrow keys.  If no disk drive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location of data for the new year, a disk dri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.  Then the user chooses the desired databa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ftArrow or RightArrow keys.  Then the user presses &lt;enter&gt;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no files exist for the year and database chosen, a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user elects to copy the Property List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base of a previous year, the screen will appear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Illu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ually the user will wish to copy the property lis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atabase of the previous year, but the user may scro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year as the year from which to copy.  After the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the new year has been created or copied, the scree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e same questions regarding the account lis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.  The user chooses whether to create new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opy existing lists from another year.  And the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sk the user whether to create new Transaction, Breakd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ial Payor/Payee, Comment and Payor/Payee Address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 these files have been created at the dire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, the program will go to the Main Menu.  At the Main Menu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choose Fiscal Year, if appropriate, and is rea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data for the new yea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ng the "Exit Program" mode at the Main Menu, eith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ighlight method or by pressing q or Q at the Mai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s the program and returns control to DO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nking cursor restored.  Anywhere in the program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erminated by pressing Control-C.  With some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, using Control-C to terminate the program will le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in DOS without a blinking cursor.  Also, termin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Control-C while entering data in the Proper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, or Account Lists results in loss of th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ed data.  For those reasons, the user may not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the program using Control-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&amp;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 containing the program is "CRR.EXE".  All othe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ata files created and named by the program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s started, after the introductory messag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or creates on the current drive a file named "CRR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ch is a list of the years for which accounting may be don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st is displayed on the Year Lis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 year on the Year List screen is chos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ing a drive for the data for that year and choosing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ve databases, CRISP-R locates or creates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at drive and all data files for that year and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CRISP-R located or created when a year is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  a Payor/Payee List file, an Account List file, a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ile, a Transaction Journal file, a Transaction Break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 Special Payor/Payee file, a Comment fil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Address file.  The names which CRISP-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s these files follow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"DATABASE" + Year + data_typ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iles for the CRR database of the year 1995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yor/Payee List       CRR1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 List           CRR1995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y List          CRR1995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ansaction Journal    CRR1995J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down Journal      CRR1995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Payor/Payee    CRR1995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                CRR1995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ayor/Payee Address    CRR1995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d the second database been chosen, the names would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xcept that the first three letters of each file nam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XR, and the directory created to hold the fil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CX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the user elect to create a Lotus123 Import fi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/Print/File Account Totals mode, CRISP-R woul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by the following formul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" + 2 Digits Year + 3 Digits Property Number + ".PR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Lotus123 file was for the year 1995 and Property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, the file name would be "CRR95001.PRN".  If the Lotus123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created for all transactions, rather than just for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, the file would be "CRR95000.PRN".  This Lotus123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ll be located on the same drive and directory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CRISP-R files for that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each case where a report may be printed in CRISP-R,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 of printing the report either to the printer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n the event that the report is printed to file, CRISP-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on the screen prior to printing the file name giv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ntaining the report.  A typical name for a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in Read/Print/File Account Totals is CRR95002.RA1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report is for property number 2 and is for mon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rather than two consecutive months.  More on this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lsewhere in this manual in the sections describ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user had designated "C" drive as the loc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for the year 1995 and was using the "CRR" datab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journal file would be C:\CRR\CRR1995J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is possible to copy the Property List, Account L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or/Payee List, and Envelope Address files created for one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s for use in another year to avoid the neces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ing in the items twice.  Details of how to do thi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Change Year or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iskette on which the program is delivered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le, CRR.EXE, and data files created by the auth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 the use of CRISP-R.  Only the CRR.EX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the user for setting up his or her own real e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ing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