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lection of Utilities</w:t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yank Trivedi</w:t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WARE Consulting</w:t>
        <w:tab/>
        <w:tab/>
        <w:tab/>
        <w:tab/>
        <w:tab/>
        <w:tab/>
        <w:tab/>
        <w:t xml:space="preserve">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opular demand, here is the update for CW 1.5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tested it with CW 1500 and it works. But I have not tes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ly, so if you have any problems, send me a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ddition, I would like very much to know how many people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 I would like to keep improving these calendars, but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get any feedback, then it will stay as it is. So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, 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"Blocked Dates" string to Calendar Function. Now you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Date = Calendar(StartDate,Caption,Block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String is a string of upto 31 chars. Each character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 or a '+' char. For each date of current month that has a '+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d square box will be displayed around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mplate has been changed to reflec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know how many developers find this file useful. If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good response, I may not continue to spend time in packaging these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being a developer at heart, I will continue to write and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LL for my own use. But is it is not useful to too many people,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ste time in maintai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here is the chance to be heard. If you use it, just send me a no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apabiilty to Calendar() function to change the Ca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alendar screen. Now you can call the function as X#=Calendar(,'Select a Dat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will change the caption to 'Select a D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is is an Optional parameter, so you can continue to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#=Calendar(). The default Caption is 'Calend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5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three days! Well, there was a rather obvious bug reported. The Today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topped functioning. So I ha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 have added another Calendar function called Calendar1. I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is on C$ also. I think it came from Steven Bottomley.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am mistaken. In any event I am not claiming any credit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 have made some interesting (though minor) changes to it. I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o it shows a little more clearly. But the interesting part was that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ternational date setting from Win.INI. To try it, change th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 Control Panel. It support all three MDY/DMY and YMD. In addition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eparator characters '-._' as supported by CW. I can not find the grave a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n the keyboard (and also it is past midnight&lt;g&gt;). But I will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endar is small and has no "Today" button. It is a modal function. I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make a choice from the calendar before proceed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to see how I can make these calendars allow a range of d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e.g. If you want to select three consecutiv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2/95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started this collection of utilities with the following goals in m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"package" it for new C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ovide Templates for use to the ext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Provide a working example of an app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 uploaded the improved Calendar example, I received reques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new to CW for examp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member when I started with CW, the concepts of .LI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LLs and Functions and Prototypes were foreign to me and gave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adaches. Obviously that was the learing curve. So I decided 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utilities for them and make someone's life a 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utilities included will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IB format or .DLL format. I am not intending these utilitie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examples. There are many other files that provides that.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 I stated above is to allow new users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asking for any money. You are hereby given license to 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please. But you may not charge for thi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uture I intend to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emplate to add the calendar calls to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ike FieldLookupButton Templ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emplate for Reseting BRequest up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Template for Path() reset up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 prevent crashes attributed t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Some form of Comm Template t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lso have some ideas that may or maynot come to reality. The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 Template using a Spreadsheet VBX. This would allow many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placed in each cell. I can't wait for 1002 to start play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/VBX and TrueGrid/V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ome code that you would like to contribute to this col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them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 this helps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 Install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zip the files in to its own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 the DLL to \cw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 the LIB file to \cw\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py the TPL file to \cw\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gister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en your app and in Global/Inside Global Map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you can make calls to Calendar Function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c:date = Calendar(Loc:Start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pass the starting date to the calendar function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he date selected by the user or 0 if the user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first time I am packaging these files. So if you run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^^^^^^^^^^^^^^^^^^^^^^^^^^^^^  3/2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ank Tri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WAR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5450,3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