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PROPERTY INVENTORY (PPI)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&lt;c&gt; 1990 - 95 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3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394-4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I has a complete documentation/help system built into th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Please see the 'Help' functions fo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installation help please read 'INSTALL.DOC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PI (Version 3.0s)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use 'Print Registration Form'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I.DOC         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