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PI, Version 3.0s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ERSONAL PROPERTY INVENTORY (PPI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October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 package, version 3.0s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PPI, Faught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PI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PPI package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Timeclock 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imeclock I, Version 2.4s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aught Data Systems prohibits the distribution of ou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d versions of the PPI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Faught Data System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Faught Data Systems, 21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akland Road #24, San Jose, California 951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Faught Data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PPI, Version 3.0s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October, 199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sonal Property Inventory(PPI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