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ERSONAL PROPERTY INVENTORY (PPI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PI 3.0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PPI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PI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PI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PI, Faught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PI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PI, Version 3.0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I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I package - including all related program files and doc-</w:t>
      </w:r>
    </w:p>
    <w:p>
      <w:pPr>
        <w:pStyle w:val="PreformattedText"/>
        <w:bidi w:val="0"/>
        <w:jc w:val="left"/>
        <w:rPr/>
      </w:pPr>
      <w:r>
        <w:rPr/>
        <w:t>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P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PI package.</w:t>
      </w:r>
    </w:p>
    <w:p>
      <w:pPr>
        <w:pStyle w:val="PreformattedText"/>
        <w:bidi w:val="0"/>
        <w:jc w:val="left"/>
        <w:rPr/>
      </w:pPr>
      <w:r>
        <w:rPr/>
        <w:t>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PI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Faugh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PPI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I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Faught Dat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Octo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PI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PPI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PI, Version 3.0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Faught Data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I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PI package, without written permission from Faught Data System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October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Faught Data Systems, 2151 Oakland Rd. #24 San Jose,</w:t>
      </w:r>
    </w:p>
    <w:p>
      <w:pPr>
        <w:pStyle w:val="PreformattedText"/>
        <w:bidi w:val="0"/>
        <w:jc w:val="left"/>
        <w:rPr/>
      </w:pPr>
      <w:r>
        <w:rPr/>
        <w:t>California 95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ugh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PI, Version 3.0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PI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PI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PI, Version 3.0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October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I   (Personal Property Inven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