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O R D E R   F O R M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order form to:                                    CODE: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51 SW 69th Court                 or fax to (904)237-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cala, FL 34476          </w:t>
        <w:tab/>
        <w:t xml:space="preserve">      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Store 2.0 ..................................... $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Florida State Residents Only) 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................................................ FRE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 (Please add $5.00) .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.....................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CREDIT CARD ORDERS ONLY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Type:    ___VISA   ___MASTERCARD  ___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__________________________________________  Expiry dat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rdholder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 Payment must be made in United States funds.  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for 2 weeks before proces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