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IDEO STORE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Video Store.  The Video Store is a Point-Of-Sale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operate any video rental store.  The program supports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standard printers &amp; receipt printers, cash drawers, 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VI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EMS/XMS memory, it will attempt to operat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therwise it will operate in real mode.  If you wish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in real mode,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BLINKER=/DT200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H from anywhere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ARDW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rdware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dem                Any modem connected to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ash Drawer          Cash Drawers connected to the serial or parallel p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s</w:t>
        <w:tab/>
        <w:t xml:space="preserve">          Laser, Dot Matrix, or Receipt Printers.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connected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r Code Scanner     Keyboard Wedge Devic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Video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Video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75 (Florida State add Sales Tax) and mai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51 SW 69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ala, FL 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904)237-0378        Fax:(904)237-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GO SWREG and order product code # 5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904)237-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904)237-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