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                                         Zilch v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les and programs for Zilch are listed below.   Please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e name 'ZILCH119.???' when placing these programs a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your BBS.  You may use whatever compression utility you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ave included a FILE_ID.DIZ to make your job easier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not  use  the  description in that file  do  to  the 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   please   choose   one  of   the   following 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 Out of Debt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Become Deb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 Out of Deb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s or archives that do not contain the files listed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 NOT  be placed on your BBS.   Contact me for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  <w:t>Ķ Packing List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GO       EXE   Hard Drive Installation Utilit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ZILCH    EXE   Zilch  The Debt Liquidation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ZINSTALL EXE   Program to Customize Colors/Pri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MANUAL   EXE   The Zilch Users Manual (self-read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README   EXE   Important Information  (self-read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AMPLE1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AMPLE2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AMPLE3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ZILCH    ICO   Windows Icon Fil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ILE_ID  DIZ   BBS Description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ICENSE  DOC   License Agreemen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YSOP    DOC   Notes for Bulletin Board Syso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VENDOR   DOC   Notes for Shareware Diskette Vend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3 Merrymeet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psham, ME 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207) 721-9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