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P Software (AceComm)        Telephone   (602) 846-4563 (12-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1 C  Route 3            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       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GP Software          Internet    mgpsoft@get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v3.0 8/95 Powerful DOS Comm Pack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, innovative comm program,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ternal X/Y/Zmodem, "very configura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management, online-time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key-redef, power scripts,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EMSI/IEMSI, Scheduler, huge F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, mouse support, Modem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, color scroll back, User-defined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ScriptGen"(Tm), Point-mail(*.FL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gent Auto Log On Technology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is modem communications software offering a unique blend of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ign and innovati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for fast test based Internet sur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s program especially designed for today's high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provides a default setup that is ready to run with mos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s.  The AceComm package contains a modem install utili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your Hayes compatible modem into 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.  The macro language provides a powerful interface to the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, as well as many computer services.  The macro langu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ceComm's keyboard, User definable menus, and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just a key pres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user definable functions.  Menus that are available as pop up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from the termin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vents as they come around on the clock.  Each schedule contai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cro stack area.  The macro stack is ru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This serves to automate and make un-attended a very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script generating function can record on line sessions t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ing little to n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uto Log On Technology (tm) automates log on to most BBS an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 log on are provided for BBS systems that support IE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