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</w:rPr>
        <w:t>AceComm(tm) for Windows --- Copr 1994-1995 MGP Software All Rights Reserv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GP Software, BOX 301 Route 3, Detroit Lakes MN 56501 US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et: mgpsoft@getnet.com  Compuserve: 75120,330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***********************************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 Please see the file ACECOM.TXT for a description of AceComm **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***********************************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STANDARD INSTALLATIO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 this easy one-time installation procedure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) Run the new INSTALL.EXE from Windows or at the DOS prompt type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n INSTA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TALL will guide you along the installation process.  AceComm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TALL is very simple and straight forward.  You will be presen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a default directory for the install.  C:\ACEW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ou can accept the default directory or specify another directo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 the install.  You can cancel INSTALL at any time alo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y.  INSTALL does NOT copy or alter any files on your hard dr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ut side of the target directory.  AceComm's INSTALL provide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LEAN insta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TALL will initially add a new group to Program Manag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ou can access the AceComm program by double clicking 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ceComm IC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all there is installing AceComm.  When AceComm is activ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he first time, a few one-time only dialog boxe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layed. AceComm initializes it's configuration files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mpts you for a default serial port and mod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&gt;&gt; New Users:  Please select "Brief Tutorial" &lt;&lt;&l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&gt;&gt; from the AceComm "Help" pull-down menu.     &lt;&lt;&l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 Requirements ***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program requires Windows 3.1, 3.11 or Window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groups.  Some optional features require external program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the documentation for detail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 Documentation ***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line documentation is available including context sensit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, from the main progra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