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PT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S utility: Conference Participation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eeware, copyright (c) September 29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vid Daniel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ign 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 compiles a database of information about conference participants,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nformation contained in the MESSAGES.DAT files in QWK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formation is maintained for *each* participant track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database sample in CNF100.ME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The name of the particip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The number of public messages sent (private messages are igno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The date of the first message posted ("oldes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The date of the most recent message posted ("newes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The two most recent BBS's used for posting to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A single line of user-editable text ("Notes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"!New!" is automatically put here when a participant is ad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CPT &lt;QWKfile(s)&gt; &lt;CP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&lt;CPT file&gt;  is any DOS filename, with an embedded conferenc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with or without a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         Do NOT use a file created by a program other than CP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T \qwks\panasia.qwk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T channel1.qw* cnf_456.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T c:\qwk\lun*.qwk c:\conf\mem_78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T *.qwk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CPT is a configuration file, named CPT.CFG.  CPT.CFG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same directory as CPT.exe, if you desire to use i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rotected mode version of CPT (CPT-p), then CPT-p.CFG is the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T.CFG contains a few user-modifiable options, which are expl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tself.  You may use any text editor to modify CPT.CFG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.COM, which has been included with newer versions of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documentation you shoul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REIGNWAR.TXT for legal terms and contac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CPT.lst for a list of files included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History.CPT for information on fixes and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CPT-t.doc for instructions on how to make CPT scan the "TO"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the "FROM"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other .DOC files for instructions regarding tho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either .CFG file for information on how to configure CPT to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red unarchiver, and a few oth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RW_PROGS.LST for a list of my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T v1.30 and above use a different memory management technique than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, which should allow it to handle 2000 or more participa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execute memory hungry unarchivers such as UC2 and RAR - eve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 memory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running, CPT periodically reports available RAM.  If you do ru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emory, try the protected mode (DPMI) version, in CPT-P150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:  On my 486DX2-66, CPT can process over 100 message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