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am including two files, FRENCH.ZIP and DUTCH.ZIP, which should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ench and Dutch customers in translating the Inet scree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language.  Please send me updated screens as you see the ne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others to send me translated screens so I can make the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s who may be in need of non-english screens. 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