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Notes"/>
      <w:bookmarkStart w:id="1" w:name="Notes"/>
      <w:bookmarkEnd w:id="1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&gt;&gt;&gt; Digital Wizard's &lt;&lt;&lt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&gt;&gt;&gt; Internet Address Book &lt;&lt;&lt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 13,500 names and addresses for the most interesting and most wanted si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thing you need to go surfing!  Shareware - not crippled in any wa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like it, let me hear about 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you can see I have spent just a few hours compiling this listing and would like to hear what you think of my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really like it and use the listing, a little something (like $10.00) would really be appreci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to say 'Thanks' for sending me a $10.00 donation I will send you another 10,000 plus names and addresses on disk (only 3.5" 1.44m format) by return m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 your name and address and $10.00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raig D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32 Kos Blv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ssissauga, On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5J 4L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on gang, $10.00 isn't much and there's a hungry computer person depe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you!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Notes"/>
      <w:bookmarkEnd w:id="2"/>
      <w:r>
        <w:rPr>
          <w:sz w:val="24"/>
          <w:szCs w:val="24"/>
        </w:rPr>
        <w:t>To help you navigate through this rather long listing we have added several too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Use the [edit/find] feature of Microsoft Word to search for topics or names.</w:t>
      </w:r>
    </w:p>
    <w:p>
      <w:pPr>
        <w:pStyle w:val="Normal"/>
        <w:rPr/>
      </w:pPr>
      <w:r>
        <w:rPr/>
        <w:tab/>
        <w:t>Hint: sometimes ‘key word’ searches will yield many matches.</w:t>
      </w:r>
    </w:p>
    <w:p>
      <w:pPr>
        <w:pStyle w:val="Normal"/>
        <w:rPr/>
      </w:pPr>
      <w:r>
        <w:rPr/>
        <w:tab/>
        <w:tab/>
        <w:t>eg. when searching for the University of Toronto, use [edit/find] to locate ‘university’ (there are 5 pages of ‘university’)</w:t>
      </w:r>
    </w:p>
    <w:p>
      <w:pPr>
        <w:pStyle w:val="Normal"/>
        <w:rPr/>
      </w:pPr>
      <w:r>
        <w:rPr/>
        <w:tab/>
        <w:tab/>
        <w:t xml:space="preserve">      now use [edit/find] to locate ‘Toronto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Use the [edit/bookmark] feature of Microsoft Word to go to the beginning of each alphabetical hea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PORTANT !  -  READ THIS !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>
          <w:sz w:val="24"/>
          <w:szCs w:val="24"/>
        </w:rPr>
      </w:pPr>
      <w:r>
        <w:rPr>
          <w:sz w:val="24"/>
          <w:szCs w:val="24"/>
        </w:rPr>
        <w:tab/>
        <w:t>Due to the length of some of the longer addresses, we have been forced to put them onto 2 lines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>
          <w:sz w:val="24"/>
          <w:szCs w:val="24"/>
        </w:rPr>
      </w:pPr>
      <w:r>
        <w:rPr>
          <w:sz w:val="24"/>
          <w:szCs w:val="24"/>
        </w:rPr>
        <w:tab/>
        <w:t>These addresses are showen in this directory as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/>
      </w:pPr>
      <w:r>
        <w:rPr/>
        <w:tab/>
        <w:tab/>
        <w:t>CNN Sports Center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/>
      </w:pPr>
      <w:r>
        <w:rPr/>
        <w:tab/>
        <w:tab/>
        <w:tab/>
        <w:t>http://tns-www.lcs.mit.edu/cgi-bin/vs/vsbrowser/video/pimento/news/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/>
      </w:pPr>
      <w:r>
        <w:rPr/>
        <w:tab/>
        <w:tab/>
        <w:t xml:space="preserve">     cnnsportscenter/cnnsportscenter.uv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>
          <w:sz w:val="24"/>
          <w:szCs w:val="24"/>
        </w:rPr>
      </w:pPr>
      <w:r>
        <w:rPr>
          <w:sz w:val="24"/>
          <w:szCs w:val="24"/>
        </w:rPr>
        <w:tab/>
        <w:t>These long addresses should be read as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/>
      </w:pPr>
      <w:r>
        <w:rPr/>
        <w:tab/>
        <w:tab/>
        <w:t>CNN Sports Center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/>
      </w:pPr>
      <w:r>
        <w:rPr/>
        <w:tab/>
        <w:tab/>
        <w:tab/>
        <w:t>http://tns-www.lcs.mit.edu/cgi-bin/vs/vsbrowser/video/pimento/news/cnnsportscenter/cnnsportscenter.uv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left="720" w:righ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 attempt has been made to make sure that the names and addresses contained herein are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do not get too upset if you find a typo as we are only human.</w:t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432" w:footer="432" w:bottom="488"/>
          <w:pgNumType w:fmt="decimal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3" w:name="Numerics"/>
      <w:bookmarkEnd w:id="3"/>
      <w:r>
        <w:rPr>
          <w:sz w:val="16"/>
          <w:szCs w:val="16"/>
        </w:rPr>
        <w:t>&lt;&lt;</w:t>
      </w:r>
      <w:r>
        <w:rPr/>
        <w:t xml:space="preserve">  </w:t>
      </w:r>
      <w:r>
        <w:rPr>
          <w:b/>
          <w:bCs/>
        </w:rPr>
        <w:t>0 to 9</w:t>
      </w:r>
      <w:r>
        <w:rPr/>
        <w:t xml:space="preserve">  </w:t>
      </w:r>
      <w:r>
        <w:rPr>
          <w:sz w:val="16"/>
          <w:szCs w:val="16"/>
        </w:rPr>
        <w:t>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" w:name="Numerics"/>
      <w:bookmarkStart w:id="5" w:name="Numerics"/>
      <w:bookmarkEnd w:id="5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"Radio Graffiti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lan@pan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'Lanti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07,4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||parallel||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ParaSe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74,35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-800-TAXLA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5010gear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00 Point Purity Test for Non-Virgi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rcus.com/~omni/puri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492 Exhib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expo/1492.exhibit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8TH Congress of European Accounting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ham.ac.uk/business/eaaco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994 Golf Digest Record 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llas.nmhu.edu/golf/gol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994 Patents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ownhal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994 Winter Olympics, Lillehamm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c94.oslonett.no/OL/OL9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995 Kaibab Mountain Bike Tour Guide, Moab U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pub.com/kaiba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995 Masters Tournament Coverage by the Augusta Chronic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is.com/~mas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996 Summer Olympic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royal/olymp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998 Winter Olympics, Naga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nc.or.jp/Nagan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9th Ho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-riscs.panam.edu/golf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llas.nmhu.edu/golf/golf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aUNChpad (B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cgi-bin/imagemap/sunbuttons?425 16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Sof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40,16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 Gajillion Served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acheslow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0/20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ktbeers/2020_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7th Annual Grammy Aw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averse.com/gram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8th Engineering Installation W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d.af.mil/csc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Com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3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D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ncsu.edu/unity/users/c/chking/Archive/3D-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D Graphic Icons for 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net/~wallach/freeart/butto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D Graph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u-berlin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ivie.ac.at (cd /pc/dos/graph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D Graphics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valon.chinalake.navy.m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D Products &amp;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g.lvl.gov (cd /pub/listserv/photo-3d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D Reconstruction Techniqu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ocomp.arc.nasa.gov/3dreconstru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D Stereogra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katz.anu.edu.au (cd /pub/stereogram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D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ghtside.com:80/~dan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D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3d-magazin@stereo.s.bawue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ss.ca/~hans/3do/3d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k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3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W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3w.com/3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W Magazine, The Internet with a Human F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3w@3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Wi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3Wiz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71,33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M Chat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antafe.edu (cd /pub/SIG/4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5-D Stereogram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s.net/netmail/bm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00 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700club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72Hou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landnet.com/~carleton/7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00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tt.net/dir8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800 Numbers A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tt.net/dir8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800 The Ros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mark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5 Sun Fun Festival at Myrtle Bea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ickory.nc.us/ncnetworks/mb-su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9X Atlan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/99x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b/>
          <w:b/>
          <w:bCs/>
        </w:rPr>
      </w:pPr>
      <w:bookmarkStart w:id="6" w:name="A"/>
      <w:bookmarkEnd w:id="6"/>
      <w:r>
        <w:rPr>
          <w:sz w:val="16"/>
          <w:szCs w:val="16"/>
        </w:rPr>
        <w:t xml:space="preserve">&lt;&lt; 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 </w:t>
      </w:r>
      <w:r>
        <w:rPr>
          <w:sz w:val="16"/>
          <w:szCs w:val="16"/>
        </w:rPr>
        <w:t>&gt;&gt;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bookmarkStart w:id="7" w:name="A"/>
      <w:bookmarkStart w:id="8" w:name="A"/>
      <w:bookmarkEnd w:id="8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 Aa Building Inspection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aa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 Journey Through Yosem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2.253.114.31/projects/stereograms/stereoscopic_photograph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tereoscopic_photographs.htmla la mode workgroup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140,36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UNET@alamod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 Personal Touch Esc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space.com/pt/pt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 Visionary Creation of the Imagin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is.cs.utwente.nl:8080/speel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 White Dove On-Line Flower &amp; Gift Sho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flower-shop/whtdov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&amp;M Networking Inc.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oyager.enet.net/a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+ Market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/~sull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-Z Guide to Australian Ne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/netpage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. Joseph Ross J.D. Law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rld.std.com/~lawy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. Wegener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i-bremerhaven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.F. Street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52,3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/E Automatio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41,20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:&gt;Software.HLP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40,7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: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258/29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2i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ahul.net (cd /p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2i.rahul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A Compu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aac/aa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AA Advertis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sight.com/cgi-bin/market/s?info.gm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agora Ttelematica Rroma I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gora.stm.it:80/agor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Apex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AAp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ardvark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44,13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aron A. Aardvark &amp; Associat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aardvark/aaaa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acus Concept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Abac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acus Niaga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agara.com:80/~abac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acus Research &amp;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questions@ard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AG (Association of Bay Area Governmen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bag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ag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ww.abag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bott Northwestern Hospital Cancer Research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i.umn.edu/Projects/mg90601/anw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C Computer Club (Swed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c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ekas Video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ekrd.co.uk/General/AboutAbeka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el Axe All-Aluminum Electric Guita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d.net/~ab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elson Commun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07,4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F Freight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ab/abf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bilene Christia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teserver.ac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ility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asc/as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le Ar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31,16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original Super Information High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mcan.Ca/abnet/ab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out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Applelink: ASC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43,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out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asc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ove &amp; Beyond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9.170.0.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ove All Trav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ovea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rash, Mich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/BIX: mabra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raxas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22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braxas@orte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ri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45,16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solute Software Co.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bsolute_Software_Co.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solute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404,16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race@absolute.com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solute Valu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27,16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bsolutely Fresh Flowe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flow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stract Software, NEXTSTEP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stract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stract Technologies - IBM RS/6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stract.co.nz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bwenzi African Studies: letters from Africa &amp; As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sphere.com/clients/abwenzi/abwenz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C_Technolog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adem Consult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ade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ademia Latinoameric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net.com/ecuador/learnSpanis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mnet.com/ecuador/learnSpanis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ademic Library Resources at East Carolina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inge.lib.ec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ademic Press AP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okweb.cwis.uci.edu:8042/Books/Academi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ademy of Motion Picture Arts &amp; Sciences - Osca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cars.org/ampa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ademy 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oretta.la.ca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 Long Dist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exnet.com/acc1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ccel Partne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c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elr8 Technology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ccelr8_Technology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ess America's Merry Christm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erica.net/christmas/christma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ccess Ar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gainc.com/Art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ess Art St. Petesburg, Flori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gainc.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ess Floor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osoft.com/citylink/afsho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ess Info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unity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mmunity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ess Magazine from NC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Pubs/access/accessDi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ess Market Squ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w.com/a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ccess PE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inet.pe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ess Soft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7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337-53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ess W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oyager.enet.net/awes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essing, The Internet by E-M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rtfm.mit.edu/pub/usenet/news.answers/internet-services/access-via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em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olad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ccolade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ountants on 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yfdave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cuSy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ex: 650308 489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eHawk, 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est.uniandes.edu.co/~l-osorio/linu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er Sertek Inc., Taiw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tek.com.tw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IA (Catalan Association for Artificial Intelligen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ia.csic.es/ACIA/AC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K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0,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LU (American Civil Liberties Un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clu.org 66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CM (Association of Computing Machinery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acm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M Alpha Chap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m.usl.edu/Hom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M Cryptography Poli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tp://Info.acm.org/reports/acm_crypto_stud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acm.org/reports/acm_crypto_stud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M Sigmod's Database Jobs Lis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unny.cs.uiuc.edu/job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me Worksho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71,12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omsoft Software Division of Infinity Computer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com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orn Computers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corn.co.uk (cd /pub/ReadM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robat Reader from Adob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stEgg.idd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tion List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virolink.org/a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tive Window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tw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twin.com/actwin/actw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t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activisi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tivists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ciLink.com/wp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ucobo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ervice@acucob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accucob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ucobol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cucobol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cut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61,25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d Box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airiann Development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66,5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apt Internet Training &amp;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adapt/adapt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apte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.adapte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aptek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adaptek/adapte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aptive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bus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dbuster@wimse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C Tele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d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dc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da System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D3/adobe/adobe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dicted Chat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un1.gwent.ac.uk 66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dicted to Noi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ddict.com/AT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dison-Wes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dison-Wesley,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dison-Wesley Publishing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Gopher: a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dfx, Virtual Advertis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ore.net:/~adfx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dlersparre &amp; Associates Data Compress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as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dob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d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obe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tp-relay.mv.us.ad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obe FTP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d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obe Photoshop for Sun Sparcst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media.com/adob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obe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d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d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D3/adobe/adobe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s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vv.com/adsi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ult Toy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 Communication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ccess.mbnet.mb.ca/~la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 Financial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teldata/af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Computer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Computer Consult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01,27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Grav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dvanced_Grav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Idea Mach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imgames@xmissi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Logical Desig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dvanced_Logical_Design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Micro De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Microelectron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e.com/aue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Network &amp; Servic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ns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Network &amp; Services Inc.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ns-co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Research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ar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Research Projects Ag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arpa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Research Projects Agency, GE Corporate Research &amp;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-tookit.crd.g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Advanc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510,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24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Software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escon.com/asti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Technology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dvanced_Technology_Cen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ced Visual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v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t Ho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csi.com/Advant/hom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dvantage Solutions Inc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opkeeper.com/shops/Ad_Promo_Special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ant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.net/ad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enture Learning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2,36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ertisements Forum Croat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jev.tel.etf.hr/cclos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ertising Age, Interactive Media &amp; Marke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ywkj04a@prodig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ertising Age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hbu73a@prodig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vertising Do's &amp; Don'ts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et.com:2200/00/News/cmd-ibi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dvertising Law Internet Sit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/~lewros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Z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ADZone/adzo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EG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-konstanz.de/studis/aege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EGEE Calendar of Evne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-konstanz.de/studis/aegee/calenda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eolu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70,24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erospace Business Development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ganet.tenagra.com/Tenagra/aero_b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ESU Trave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aesu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ffinity Micro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Affin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44,17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0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ffordable Pagers &amp; Pag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pag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fricalink, Philadelph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ern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frican National Cong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n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n.apc.org (cd /an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n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 Group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ggrou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agr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ape Design Automation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ycad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E Logi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a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e of Enlightenment in French Pain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mf.culture.fr/files/imaginary_exhibi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ency for Toxic Substances &amp; Disease Registry (ATSD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tsdr1.atsdr.cdc.gov:8080/atsdr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gregate Computing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ggregate_Computing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nes Scott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ottL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oric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.netcom.com/pub/agorics/agori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al Geno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obe.nalusda.gov:800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al Genome World Wide We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obe.nalusda.gov:800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al Genome WWW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fsu.edu/projects/group3/agr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al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g.scs.ag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al L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ra.net (cd /pub/nic/agricutural li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Almanac Mail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lmanac@acenet.auburn.edu (send guide or send catalo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lmanac@ces.ncsu.edu (send guide or send catalo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lmanac@ecn.purdue.edu (send guide or send catalo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lmanac@empire.cce.cornell.edu (send guide or send catalo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lmanac@esusda.gov (send guide or send catalo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lmanac@joe.uwex.edu (send guide or send catalo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lmanac@oes.orst.edu (send guide or send catalo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lmanac@silo.ucdavis.edu (send guide or send catalo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Engineering &amp;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alaxy/Engineering-and-Technology/Agricult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Exhibitthe Oregon State University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cweb.sos.state.or.us/osu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esgopher.ag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73.52.2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icp.biochem.v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127.8.3 (login: PUBL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ureka.clemson.edu (login: PUBL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2.236.89.2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mpire.cce.cornell.edu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8.100.15 (login: sup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ticsuf.csufresno.edu (login:sup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Information, Forest Tree Genome M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27w007.pswf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Information, Food Crop Outl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gnet.com 20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Information, General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rs-grin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Information, Master Garde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eviathan.ta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Information, NetV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etvet.wust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vet.wust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Information, PEN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supen.psu.edu (login: enter your two-letter state abbrevi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18.36.5 (login: enter your two-letter state abbrevi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Information, Pest Management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roble.nalusd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griculture Information, Sustainable Agricul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alypso.oit.un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hlgren, Joseph 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61,23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hrens, Richard 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hrens26@wharton.upen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 Expe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6702.705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 programming cour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mi.open.ac.uk/courses/dmzx86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DS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ebra.dgbt.doc.ca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DS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die.niaid.nih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DS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rnelius.ucsf.edu/~troyer/vanew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DS Patents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tents.cnidr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DS Patient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tients.cnidr.org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DS/HI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Health/Medicine/AIDS_HI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M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23,31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P-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5,23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r &amp; Water Pollu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wow/communit/environm/airwater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r Chronic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sar.af.mil/air-chronicl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r Mosaic, Demo Ver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pry.com (cd /vendor/spry/dem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R Mosaic 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pry.com (cd /Air Mosaic Demo/AMOSDEMO.ex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r Pollution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67.208.1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ttnbbs.rtpnc.ep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ir Waves Trave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eacon.com/AW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rfax Online Aviation Industry Representatives, Seat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space.com/airfa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r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air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rTouch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irpcs.com/airpcs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S (American Information System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s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Tech International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AI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VR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4,11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tin.ibm.com/software/aix4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jan Tietotekniikka ATT O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1,34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L Baker's XR's Onl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um.com/albaker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 Williams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10,35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-AN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ar.rtd.utk.edu/~al-an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-Anon &amp; Alateen WWW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ar.rtd.utk.edu/ al-an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crit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17,17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ddin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laddin_Enterpris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ddin Knowledge 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laddin@aladdin.co.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ddin Publishing 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34,23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ddin Software Secur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has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ddi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Aladd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n Rand Multimedia Group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lanrand@indy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lan Richmond's Hi-Tech Commerce Pa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uinan.gsfc.nasa.gov/W3/Commer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n's happy home page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arch/al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sk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aska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ska Volcano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vo.alask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aska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ask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bany Times-Union, Capitol bure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ucapitol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bany Times-Union, Let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uletters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bany Times-Union,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ulibrary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bany Times-Union, Newsro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unewsroom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bert Einstein College of Medic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ecom.y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berta, Canada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el.com/albertawww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berto's Night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path.stanford.edu:3007/Alberto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berto's Nightclub - Mountain 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bertos.com/alberto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bertson College of Idah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of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bion Books,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lbi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den Electronic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de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du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Aldu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eph Omeg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ruben@ccugnet.ccug.a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13,35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eph Takom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71,6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ex, Catalog of all Texts in Litera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x.ac.uk (select: World | Gopherspace | Ale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ex, FTP file system makes remote &amp; local systems appear loc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ex.sp.cs.cmu.edu/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lex Hartley &amp; Associat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quest.net/alex/al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exander Walter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00,14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ex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54,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GONET (Swed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gonet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gorithmics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gor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ias Research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ia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ien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gsu.edu/~jzawodn/u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ien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aliensa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367,32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isa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is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I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nexor.co.uk/aliweb/doc/ali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nexor.co.uk/public/aliweb/ali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IWEB Regis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nexor.co.uk/public/aliweb/register/doc/regis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 FAQ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netinfo.2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 Makes Office Machine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allmak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 SPORT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lsports.questtech.com/nfl/nf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 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uncg.edu/~rpprout/alla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 Music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llmusic.ferri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 Music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music.1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 New Ode to Coff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ightpath.com/Brento/AnOdeToCoffe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adin Sailing &amp; Yach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addin.co.uk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an Computer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41,22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cott, Glen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44,7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DATA (Car recall &amp; technical service bulleti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99.4.107.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ldata.tsb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eg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57,17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llegro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en J. Firstenberg's Addven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cm.rpi.edu/~prisoner/addv-do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en Marketing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et.com/all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en, Marc 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47,34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en, Ph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47,21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PALLEN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en-Hamilton Publishing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hpub@cft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3,600 (editoria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50,1431 (advertisin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ey Cat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Johnny 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iance for Computers &amp; Wri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airie_island.ttu.edu/acw/ac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iance for Public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pt.org/ap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is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00,12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ison's Bob Web Survey Aver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gme.wwa.com/~boba/surve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makes Office Machines Co.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allmak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l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lluremag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manac of Ev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opi@oddjob.uchicag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.cf.ac.uk/M/on-this-d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most Complete List of Mushes (Multi-User Shared Hallucin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upenn.edu/~lwl/mu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most Complete Microbrewery &amp; BrewPub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n.net:80/~scott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lpha Research Centre Incorporate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ions.com/netpages/trade/7319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phabet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06,27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Alphabe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lphabet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phaByt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31,27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pha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470,1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P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pcom.it/cgi-bin/imagemap/alpnet_h?242 4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ston Software La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40,22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G.ALST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ta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altate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ternate Productivity Prod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51,7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ternative Com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s.itd.umich.edu/users/kens/comi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ternative Ener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uxsa.eas.asu.edu/~rutledge/solrcl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ternative Text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media.com/ims/alttext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TERNET, Internet Business Solu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u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to Microcomputer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47,5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t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14,16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tsy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20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VE L.C. Software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lzheimer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rple.mira.net.au/~dhs/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/FM -- A UK Radio Industry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cc.co.uk/public/tqm/amf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ns, Robert 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16,15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Callsign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s.buffalo.edu 2000 &lt;need logon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hink.com:/pub/radio/h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c.ac.uk/OtherPages/AmateurRadi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nfo@arrl.org (in body of letter: help info send &lt;filename&gt; qui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 Call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nfobot@informania.com (subject: #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205.32.2. 2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70.40.3 2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5.212.2.2 (login: hamrad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llsign.cs.buffalo.edu 2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s.risc.net (login: hamrad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pc.usl.edu 2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 Callsign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callsign &lt;use as noted here to get to html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 FAQ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:/pub/usenet/news.answers/radio/ham-ra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 rules &amp; regulations (Part 97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 (cd /pub/hamradio/arrl/infoserver/rib/part97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wa4cqz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 WWW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s.ncsu.edu:80/HamRadi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buffalo.edu (cd /pub/ham-rad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+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csd.edu (cd /hamrad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++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c.funet.fi (cd /pub/ha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+++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seq.cs.tamu.edu (cd /ham-rad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++++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ntan.tandem.com (cd /hamrad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+++++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ol.hp.com (cd /pack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, look 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llsign.cs.buffalo.edu 2000 &lt;need login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, Manchester University (U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c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teur Radio, University of Mary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3eax.um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zing Computing, Bug By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ohn_steiner@cup.port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zing Computing, Editorial/Cont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6174.2404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zing Computing, Online Colum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hays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zing Fishc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saic.mcom.com/fishca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azing Gordo's Home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goudeaux/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ber Wav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mberwa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CC Applied Micro Circuit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.com/site/ess/members/amc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MCOL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um.com/amcol-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dahl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dah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dahl, Hot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dahl.com/internet/general/si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dahl, Hot Top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dahl.com/internet/ho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dox Company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72,12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. Assn of State Colleges and Univers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mo@aascu.nch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. Soc. for Grav. &amp; Space Biology, Bulletin and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cowing@clark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cia Online Access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cftp.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 Onlin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 Responds to AI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anca.com/lolla/politics/aids/ai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's C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95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's Cup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95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's Home Buyer'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ecpc.com/real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Astronomical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lackhole.aas.org/AAS-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Astronomical Society Job Regis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lackhole.aas.org/jobregister/aasjo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Black Belt Acade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all.com/abb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Chemical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em.ucla.edu/chempoint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Civil Liberties Un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clu.org 66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pipeline.com/11/society/acl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Coder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150,23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oe@usacoder.rtp.nc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Consultants Lea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um.com/acle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Cybercas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mericas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Cybercasting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ericas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Digital Cart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10,4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Digital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43,3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Employment Week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Father Coali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fc@cap.gw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Financial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af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Geophysical Un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arth.agu.org/kosmos_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His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lane.edu/~lmiller/Manuscripts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Homebrewers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zymurgy/zymurgy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Indian College Fu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nksville.phast.umass.edu/defs/independent/AIC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Information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s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Institute of Engine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bpaper.com/tcenter/a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Institute of 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p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Institutes for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ir-dc.org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Intstitute of Physics, Woodbury, NY,Physics Care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p.org/aip/careers/care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Journalism Review, Letters to the editors/que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@ajr.um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Litera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lane.edu/~lmiller/Literat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Management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sin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Math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44.1.100 (login/password: e-mat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-math.ams.com  (login/password: e-mat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Pholosophy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34.69.1.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pa.ox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political docu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oby.scott.nw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Psychological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pa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Radio Relay Lea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 (cd /pub/hamradio/arrl/infoserver/ead/prospect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s.oakland.edu/barc/arr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Record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merican.recording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Supply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gs.dgsys.com (cd /pub/vendors/asi/vidtxt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/~wwwa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Swim Coaches Association - ASCA Lakewood 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poc.com/csi/asca/asca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46,3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Univers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s.ufl.edu/clas/american-universit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eric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 University Eagle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eric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ans Communicating Electronical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ce.esusd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nfo@ace.esusda.gov (w/ send help in body of messa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om Long Dist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ameri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om Long Distance Area Deco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americom/aclooku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com Long Distance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ameri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nex Artificial Intellig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a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eritech, Midwest U.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ads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F Shareware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50,17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mFax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um.com/amfax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G'S Legal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org/~cmate/master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herst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hers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herst.edu/st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 Associates Secur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9.222.60.33:12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ga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migacomputing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ga Report, Emulation Colum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compton@bbs.x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ga Report, European Mark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orjj@stud.hum.aau.d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ga Report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niles@hebron.connecte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ga Report, News &amp; Sigh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tiberio@libserv1.ic.sunysb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ga Report, Skid Marks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lakader@csos.ors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ga Users Are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omaha.edu (select: UNO Student Organiz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e.pdx.edu/cat/chaos/html/amigf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ga World, Amiga Shell/D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nnyamiga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ga World, General Com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migaworld@port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ga World, Prime-Time P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walsh@b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gaMosa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p max.physics.sunysb.edu (cd /pub/amosa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net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emon.co.uk (cd /pub/amiga/amitcp/extras/gopher.lh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net Sites (Austral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plat.aarnet.edu.au (cd /pub/aminet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net Sites (German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tu-berlin.de (cd /pub/aminet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i-erlangen.de (cd /pub/aminet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i-paderborn.de (cd /pub/aminet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net Sites (Scandanav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uth.se (cd /pub/aminet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net Sites (U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rc.doc.ic.ac.uk (cd /pub/ami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net Sites (U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drom.com (cd /pub/aminet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tsu.edu (cd /pub/aminet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 (cd /pub/aminet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sy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1,32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TCP (Amiga TC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kampi.hut.fi (cd /AmiTC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ax.physics.sunysb.edu (cd /pub/amosaic/suppor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iTCP FAQ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emon.co.uk (cd /pub/amiga/amitcp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nesty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ler.com/~hrweb/ai/a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am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p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pe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msoft@epix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SOIL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gastown/amsoil/index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stadt Consulting Group products &amp; services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scons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sterdam 1, BEYOND the CITY LIMI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ds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trak Schedu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wis.circ.gwu.edu (select: general trai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MUG (Arizona Macintosh Users Group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ug.or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UNDSEN-SCOTT SOUTH POLE S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40.172.192.56/sondes/sp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undsen-Scott South Pole Station bi-weekly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akin.edu/au/edu/msee/genii/nspt/nspt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y Gale's List of Food &amp; Cooking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uw.ac.nz/who/Amy.Gale/other-si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zi!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mzi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mzio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mziod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alog &amp; Digital VLSI at UIU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ivlsi.csl.uiu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alog Devices (UC Berkele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itride.eecs.berkeley.edu:80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alysis of Post-FTS2000 Acquisition Alternatives GSA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 post.fts2k.gsa.gov (cd /p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ost.fts2k.g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alysys, Europe's Consultants in Tele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nalysys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alyze Logs, 'C'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Tools/LogAnalysis/http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archie software for the Macinto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im.stanfo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ac.archive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c.switch.ch (cd /mac/software/peterlewis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C (African National Congres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n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C News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nerva.cis.yale.edu/~jadwat/an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chor-Net - Port-Net WWW page service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nchor-net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cient Art of War, Chinese World Wid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omed.nus.sg/CM/cweb/sunzi/hz/sunzi.hz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cor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rn.ch/HSI/fcs/process/eisa.htm#Anc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d Communications - Internet developmen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n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dataco On-The-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ndatac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dersen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dresen, Richard 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2,12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drews Software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14,14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EdAndr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ndrews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andrews.edu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drologic CM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xuptr@exu.ericsson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dromed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40,33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duril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m.iit.edu/~trygray/anduri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dyne Computing 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bs.andyne.on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bs.andyne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ndyne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andyne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keting@andyne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ANDY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249/107.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62,4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enthes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ja.anes.hscsy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glea, Billy W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77,26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glopean 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40,3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GOSS Software Int'l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36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gus McIntyre'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rdis.ed.ac.uk/ang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I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msey.com/anima/ANIMAhome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imals from the New Orleans Zo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swiss.ai.mit.edu/philg/summer94/new-orleans-zo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imation USA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sa.net/aus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n Hemyng Candy Inc.'s Chocolate Fa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choc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ne Frank WWW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washington.edu/homes/ugrads/tdnguyen/Anne_Fran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nie's Brown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joan/joan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nouncement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onymous Remailer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oda.berkeley.edu:/pub/cypherpunks/remail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other Music Resource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usic.indiana.edu/misc/music_resour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nsa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sel Adams Photograph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photo.0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sof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nsoft.com WWW: http://skua.an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kua.an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suini, Dou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12,25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swers, Aging Parents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answers/cov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swers Consortium -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om.com/pub/mlinksva/html/answ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taire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ntaire_Corporation _Pittsburgh _PA _US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tarctica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air.iac.org.nz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tares Micro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ntares_Microsyste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tya Umstatter of ART+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com.de/anty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nubis:SciFi - Mike Gofor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mgoforth/anub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OI Trav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/~ao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 Profess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@aca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@apu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artment 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mefair.com/apt/sea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C Op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ogo.jkcg.com/apc_ope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ertus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pertu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ex Compu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pex_Compu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ex Group th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pexgr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ex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pexs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riat.org/1/ap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oge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50,6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Delphi: APOG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ollo Advertis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pollo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apollo.co.uk/home.htm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pollo.co.uk/home-us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ppalachian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s.appstate.edu/homeasu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ppellation Spr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der.com/win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e Compu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ppl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e Computer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 ftp.apple.com -or- ftp.info.app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 ftp.austin.app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 info.hed.app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pport.app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pp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.app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e Computer Higher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.hed.appl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e Computer WWW Technical Sup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pport.app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e Research Partnership Program Carleto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pp1.carleton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e Support &amp; Information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.app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e's Cool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.apple.com/cool.too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eWebSearch (Apple 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th.tmc.edu (cd /public/mac/MacHTTP/applewebsearch.sit.hq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icom Software Industries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pplicom.co.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ied Courseware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gnus.nb.ca/act/ac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ied Information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ex.net/~sols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ied Logic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l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ied Microsystem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ied Parallel Research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om.com/pub/forg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lix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ransom@appl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roach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46,33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elp@approa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pVisi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20,36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ril Fools Server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iste.unc.edu/dbarberi/april-foo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S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20,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ALLIANCE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ptech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p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quarius Search System for Translator/Interpre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s4all.nl/~jumanl/speed_under_sai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quilar, Hec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67,15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apaho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42,4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asmith Engineering, Sunnyva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asmit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adia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62,10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vid@hsl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ana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arcana/h_arcana_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ana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ImpMeis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anum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20,26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eological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.cast.uark.edu (login:nad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e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184.71.44 (login: nad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st.uark.edu (login: nad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eology (USC Mercury Projec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c.edu/dept/raid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eology Arch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irit.lib.uconn.edu/Archnet/Arch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er/Park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ler.com/archpar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ie ftp Directory 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rchie.sura.net (login:qarch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iepl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ox.ac.uk/archieple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ieplexfo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erc.nasa.gov/Doc/archieplex-http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imedes Disability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li-www.stanford.edu/arch/a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itectu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lane.edu/~lmiller/SEAA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itecture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ubens.anu.edu.au/architecture_for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itex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ex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ive of Inet, Marke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inet.net (cd /pub/INET-MARKETING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htek America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mrt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ctic Adventou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html/adv/AA/A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D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pagator@ar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ea Magazine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wilken@peg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ena North America (Lakewood C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poc.com/csi/arena/aren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rent Fox Kintner Plotkin &amp; Kah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lewros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es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53,31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F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31,10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gragson@filesho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YBMY91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gentina's Red Cientifica y Tecnologica Nac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recy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gonne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pics.aps.anl.gov/argon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gonne National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nl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gos Gam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513,22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gus Associat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gus-in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odger@kira.csos.ors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as, Greg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riasg@ucsu.colorad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el &amp; Shya Kan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:80/Ads/K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el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riel@ari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c.edu:8000/arie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es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finder@aries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ar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ris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isia.org/aris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stotle University of Saloniki Gree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hena.auth.g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zona Geographic Information Counc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e.az.us/gis3/agic/agi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zona Golf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tnet.com/azgol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zona Health Sciences Library (AHSL) Public Health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28.196.106.42/ph-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rizona Macintosh Users Group (AMUG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ug.or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zona Software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mp.com/~mdixon/as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zona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a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zona State University College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.a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zona State University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nfo.asu.edu logon:www &lt;enter&gt; 'G'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zona State University Infrared Subno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sther.la.asu.edu/asu_t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izona Swimming Inc. (Lakewood CO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poc.com/csi/Arizona/AZ-hom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K ANG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37,1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kansas Democrat-Gazet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@arkd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kansas State University - Jonesbo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quapaw.astate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L Association of Research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l.cni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m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mory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net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rnet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RP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rpa.m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Advertis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bthomas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Antenna Book Antenna Compend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rdstraw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Article Copies PCB Layou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bdicosimo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Aw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awards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chutchinson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Books - Comments/Ques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jlkeinman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Circulation/Publication Sa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djahnke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kfay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Conte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blunt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Contests, Advisory Committ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cac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Contests, 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contest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DXC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bkennamer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dxcc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Educational Activities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ead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EM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ehare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Feature Articles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jcain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Field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rpalm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Form 610 Requ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gswanson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Foundations Scholarships Don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mcarcia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General Deliv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postmaster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Hand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rschetgen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Info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info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Lab No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sford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Legislative/Public Rel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smasfield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License Manuals, Now You're Tal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lwolfgang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Local Ham Club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eac@arrl.org (include your city &amp; stat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Microwave, VHF/UHF Q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zlau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New Ham Recrui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pbudnik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Operating Manual Packet Compan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sford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Operating Overse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lkutosik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Policy Headquarters Adminis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dsumner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Product Revi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mgruber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QEX Comments/Ques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jbloom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QSL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jcarcia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QST (Edito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mwilson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QST (Managing Edito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abrogdon@arrl.org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Regulatory Questions Washington Mailbox FCC Rule 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jhennessee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Repeater Directory ARRL BBS Sys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jmabey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Reprint Per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lweinberg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SAR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rinderbitzen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SAREX Train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rwhite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Strays New Product Announcements F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bbattles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Technical &amp; General Interest Artic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jkearman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Technical Articles Hints &amp; K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dnewkirk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Technical Articles Technical Correspond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ppagel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Technical Inform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mtracy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Technical Ques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tis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RL, V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bjahnke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gswanson@ar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clark.net/pub/arsoftwa/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software.arcl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clark.net/pub/arsoftw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gme.wwa.com/~boba/scarecro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ertrude.art.uiuc.edu/@art/gall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.net/Links/artref.html#organiz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 Cr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p://www.gatech.edu/desoto/graf/Index.Art_Crim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 Crimes Graffiti Gallery, Susan Farr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desoto/graf/Index.Art_Crim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grg.ohio-state.edu/cota/art/text/art_hom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iwww.unige.ch/ar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 Gallery (Kaleidoscop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sp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ceng.uc.edu (cd /pub/wuarchive/multimedia/imag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 (cd /multimedia/imag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gme.wwa.com/~boba/scarecro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 Links - other art related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.net/links/artre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 Refer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.net/links/artref.html#organiz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 Yaho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Ar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+Com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com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Com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.net (cd /pub/e-serials/alphabetic/a/artco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Computer Generated Fracta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Art/Computer_Generated/Fractal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Cyb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mcs.com/~flowers/html/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Digital Picture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lt.et.tudelft.nl 12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Erotica, CyberS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Art/Erotica/Cyber_Se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Ar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ero.Tolerance.org/zt/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Links to animation, clipart &amp;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s4sun.cs.ttu.edu (select: Art &amp; Imag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New York Art Line collection for art &amp;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an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ROM Muse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art-rom/museumwe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The ASCII Art Baza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winbrook.cis.uab.edu (select: the Continuu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, Works of art arranged by art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ix5.nyse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.net/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Aids exhbi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taids.dcs.qm w.ac.uk:80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rtCentric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et.com/art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direc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tdirec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ech 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rtech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eco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rtecon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hritis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ftp://ftp.netcom.com/pub/arthritis/arthritis.htm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arthritis/arthrit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i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532-66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ist Graph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gteca@csinc.mn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RTrageou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cope.com/artrageous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s &amp; Entertainment (A&amp;E Networ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art.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rts &amp; Farces Internet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arces.com/farces/farces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s &amp; Movies Database - Cardiff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state.edu/Mov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s Edge - National Endowment for 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12.cnidr.org/janice_k12/artsedge/artsed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s Network for Integrated Media App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msey.com/anima/ANIMA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s 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m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tServe 15-19C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ubens.anu.edu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rztec Computer Resourc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ztec.COM/Arzt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S ProExpert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expert.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A Automatio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a.bc.ca/a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ante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Asan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asan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CE Journal of Infrastructur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.ecn.purdue.edu/j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cend Communic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ascend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cend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CII 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winbrook.cis.uab.udu/1asciiarc.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gme.wwa.com/~boba/scarecro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CII Art &amp; Lot of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gme.wwa.com/!bob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CII Art Gallery (24 000 work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winbrook.cis.uab.edu/1asciiarc.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CII Computer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70,1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CII Corp.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ciinet.or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D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as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gar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3,4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H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ory.stanford.edu/people/katiyar/ash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HE, Simple HTML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s.rpi.edu/pub/puninj/ASHE/READ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ia, Northe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AP/asia-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ia, Southe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AP/asia-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ia Inc.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ia-in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ia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 www.ncb.gov.sg:10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silkroute.com/silkroute/index.htm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lkroute.com/silkrout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ia Travel Market 19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lkroute.com/silkroute/reed/exhibition/atravel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ia-Pacific business &amp; marketing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oshi.cic.sfu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ia-Pacific Electronic Lists Regis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ombs.anu.edu.au/WWWVLPages/AsianPages/AsianE-Lis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ian Studies WWW Virtu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ombs.anu.edu.au/WWWVL-AsianStud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K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The_ASK_Grou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k, Webmas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.saic.com/home/duke/ask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kER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ricir.sy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ricir.syr.edu (login: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kERIC Virtu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ryx.syr.edu/COWS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kSam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1,14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LAN Compu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aslan/asl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pen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spen@aspsys.com  WWW: http://aspen@asp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pen Technology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pente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pen 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penonline.com/newsstand/aspenonlin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pen, Colorade Infosphe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sphere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pen, Colora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sphere.com/newsstand/aspenonlin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SET (Asset Source for Software Engineering Technolog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ttp://source.ass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urce.ass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set Source for Software Engineering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ttp://source.ass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urce.ass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soc. of Online Professiona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mbership@aop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sociated Info.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66,7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sociated Press, "On the Net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eise@well.sf.c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sociation des Bibliophiles Universels -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nam.fr/ABU/principal/ABU.v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sociation for History &amp; Computing -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et.rug.nl/ahc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sociation of America's Public Television Stations (AP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verse.digex.net/~ap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ssociation of Bay Area Governmen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media.com/ims/abag/aba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bag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ag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ww.abag.ca.gov (www for text or gopher for serv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ssociation of Computing Machiner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acm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sociation of Computing Machinery, First Society in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acm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sociation of Shareware Pro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50,14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sorted Macintosh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idbits.com (cd /pub/eudor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idbits.com (cd /pub/tidbits/tis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ound Yourself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vr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al Projection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va.net/~goodin/astr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aNet (Prodigy Services Co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ra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aNet - Ho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ranet.com/hom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boy's Yo-Yo Status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osoft.com/pub/users/a/astroboy/yoy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logic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organic.com:80/~justin/astr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logical quo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a.stanford.edu/Quotes/astrology.wie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logy resource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ilbert.maths.utas.edu.au (cd /pub/astrolog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logy software &amp; ch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ilbert.maths.utas.edu.au (cd /pub/astrology.Astrolo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mart, Marketplace for Amatuer Astronom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romar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nomical Institute, Slovak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uriga.ta3.s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nomical Observatory Padova Italy theoretical Isochro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d.astro.it/evoluti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nomical Observatory of Tori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toxd2.to.astro.i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nomy, Astro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vel.stsci.edu/net-resour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nomy, HyperText 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ebu.uoregon.edu/tex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nomy, NA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asarc.gsfc.nasa.gov/StarTrax/Brow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nomy, Strasbourg Astronomical Dat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dsweb.u-strasbg.fr.C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nomy, WebSta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uinan.gsf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nomy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a.brad.ac.uk/rti/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physics Institute - Canary Islands, Spa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ac.e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ts.cv.nrao.edu/www/astronom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vel.stsci.edu/net-resour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Web (Astronom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ts.cv.nrao.edu/www/astronom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troweb Consort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ts.cv.nrao.edu/www/astro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sylum Index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l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ymetri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asymetr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symetrix Toolbook authoring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v.trieste.it/tbkwww/tbk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&amp;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&amp;T 1-800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tt.net/dir8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&amp;T Bell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search.at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&amp;T Bell Laboratories Computing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lan9.att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&amp;T Bell La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search.at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&amp;T GIS Corpor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crinfo.nc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&amp;T Global Info. Solutions - (formerly NC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&amp;T Jens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spin.ad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&amp;T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search.at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&amp;T You W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youwi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&amp;T You Will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youwi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aman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 rmii.com:/pub2/ata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63,13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atam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atam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tam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aras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0,35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TC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tchou.com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ec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csi.com/Atec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heism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ntis.co.uk:80/atheis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hena Desig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then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hena Systems Development G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kd@silogic.uuc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I Technologies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titech.ca (cd /pub/suppor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I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http://www.atitech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740,6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unet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Beer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users/jlock/atlbeer0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Business Information Excha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Chamber of Comme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a-net.com/nss/007/007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tlanta Chamber of Commer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a-net.com/nss/007/007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tlanta Chile Compan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web.com/chi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Fun Fun Fu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e.net/fu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High Muse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sotropic.com/highmuse/high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Innovat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drom-info@atlin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Journal-Constitu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pph16a@prodig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Journal-Constitution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ng.com/ajc/aj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Knights Home Page (Hocke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wsouth.com/029/029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tlanta Magazine Mar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a-net.com/nss/011/01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Peach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achweb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Reproductive Health Centre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mperlo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:80/~mperlo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Symphony Orchest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sotropic.com/symphony/aso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Web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guid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guide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a Windows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tw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ic Communications, Connecticut Internet Provi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lant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tlantic Computing Technology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lant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ntic Geoscience Cent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gcwww.bio.ns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las Model Railroad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lasrr.com/atlasr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M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mforu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om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om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omic 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tom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tom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omic 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AtomicG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62,13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T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tachmat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at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tain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rmation@atta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ttain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ttain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bur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0,10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ubur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llard.duc.aubur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uction Directory &amp; New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auction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ditor General of Canada - 1994 Annual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opher.phoenix.ca:70/11/.audito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rand, H.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saurand@ct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roral/Solar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aurora@142.66.3.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aurora@xi.uleth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daily@142.66.3.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daily@xi.uleth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solar@142.66.3.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solar@xi.uleth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pex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pe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in, Texas movie 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dralay.com/www/austin/austinmovies/simple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heat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ustin, General Inform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dralay.com/www/Austin/Aust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in (Texas) Chronic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xephyr@bg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in City Conn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.austin.tx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ustin Code Work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rks.zilker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in Code Works (AC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austincodewor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acw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in Code 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gems.com/showcase/ac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in Minority Business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b.com/AMB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in Software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51,11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 I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net.com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 Mathematics &amp; Science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fe.anu.edu.au/education/mathsc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 Medic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fe.anu.edu.au/medic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fe.anu.edu.au/education/libr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 Nation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la.gov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 National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heops.anu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 National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oombs.anu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 National University, Art His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ubens.anu.edu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u.edu.au/links/oz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n Consumers'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fcom.com.au/a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n Defense Force Academy - Department of Mathema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.adfa.oz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ustralian Department of Finance IT Public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idow.nla.gov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n National Botanic Garde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55.187.10.12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n National University, Educational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fe.anu.edu.au/educ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n Observer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zemail.com.au/ob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n Oceanographic Data Cent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odc.gov.au/AOD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n Public Radio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q.oz.au/jrn/r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n Rolling Stone &amp; Hyper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xt.com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n Web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fe.anu.edu.au/links/ozma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n Web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fcom.com.au/www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alian World Heritage Are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os.erin.gov.au//land/conservation/wha/auswh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strian Mac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78.5.55 (userid/password &lt;press return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mdalinz.edvz.uni-linz.ac.at (userid/password &lt;press return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to Deal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aler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uto-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hul.net/sba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todidact's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afs/cs/user/jces/StrawDogs/Journal/journal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to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utolink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tomated Business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60,1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tomated Educat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00249@psi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utomatrix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tomatr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tometric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utometric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utoPages of Inter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networx/autopage/auto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toSolv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AUTOSOL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utotime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autotim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aika Network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scom.com/site/ess/members/avaik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alanche Development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avalanch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avalanch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alanche Forec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snowfall@dcs.glasgow.ac.uk (body of message: leave blan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alon Hill Gam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ah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ahgames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alon Hill Gam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avalon.h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 avalon.hill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anti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60,2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antos Performanc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22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52507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VEX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ber.com/Avex/AVEX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HRR Land Pathfinder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treme.g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v.eecs.nw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b.erau.edu (select: Aerospace/Avi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asnet.med.nyu.edu (select: Aviation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omaha.edu (select: UNO Student Organiz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dswww.harvard.edu/GA/ga_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viation.js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1.131.7.1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uat.gtefs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ion (Europea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.ethz.ch/~zari/zar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ion (Newspap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vion.db.era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ion (Repository for pictures &amp; stor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ooklyn.cuny.edu/rec/air/ai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ion (Weather Flight Planning etc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1.131.7.106 (login: &lt;last nam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ion (Weather Flight Planning etc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uats.gtefsd.com (login: &lt;last nam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ion Daily, Washington, 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rahamg@mg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ion Enthusiast Cor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ooklyn.cuny.edu/rec/air/ai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ion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viation.js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ion Server - Europe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.ethz.ch/~zar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ion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viation.js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cwww.db.erau.edu/www_virtual_lib/avi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ators Network (U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vnet.co.uk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vid Explorer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plo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72,25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vion.db.era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vionics Communications -- Avionics Technical Pub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vionics.com/avion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awa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war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ware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wesome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d.net/pub/journalism/awes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X-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60,17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xcess, General info, rants and ra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@axces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xcess, Internet Kliff No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kliff@axcess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xcess, Submiss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bmit@axces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xil Computer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mteg.ists.ca/corp/hcci/axil/axil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XON Network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ax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Z S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tnet.com/azs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ZA Informatiq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60,1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zalea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27,7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zalea@ig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9" w:name="B"/>
      <w:bookmarkEnd w:id="9"/>
      <w:r>
        <w:rPr>
          <w:sz w:val="16"/>
          <w:szCs w:val="16"/>
        </w:rPr>
        <w:t xml:space="preserve">&lt;&lt;  </w:t>
      </w:r>
      <w:r>
        <w:rPr>
          <w:b/>
          <w:bCs/>
        </w:rPr>
        <w:t>B</w:t>
      </w:r>
      <w:r>
        <w:rPr>
          <w:sz w:val="14"/>
          <w:szCs w:val="14"/>
        </w:rPr>
        <w:t xml:space="preserve">  </w:t>
      </w:r>
      <w:r>
        <w:rPr>
          <w:sz w:val="16"/>
          <w:szCs w:val="16"/>
        </w:rPr>
        <w:t>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0" w:name="B"/>
      <w:bookmarkStart w:id="11" w:name="B"/>
      <w:bookmarkEnd w:id="11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&amp;B Electronics Manufactu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supt@b&amp;b_ele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&amp;B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J.CRAM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&amp;B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65,4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bcock, Robe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rbabc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abcock@cf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eprbv@cfa0.harv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by Jocko Joint the - Marshall Good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goodson/jocko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bylon 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(newsgroup) rec.arts.sf.tv.babylon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ion.com/lurk/lurk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chman Information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valink.com/bachm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ckcountry - Hiking Camping Backpacking Trek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o.datasys.swri.edu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ckgammon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raggel65.mdstud.chalmers.se 4321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ckstag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Backstage_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ckstree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net.com.blacksburg.va.us/~backstree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d Debts - Guide to Collection Agenc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csi.com/infotech/collect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ecker, Har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arry_baecker@mindlink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ha'i Fai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neworld.wa.com/baha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iley Broadcasting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b.com/bbs/baile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iley Harring &amp; Peterson P.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escon.com/bhplaw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iley, Arno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20,1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bailey@B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ker Consulting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ke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ker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Delphi: RBakerP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bakerpc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ker's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:/pub/msdos/bakern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ker, Jeffr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aker@sol.cms.uncwi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lance, Health Fitness &amp; Lifestyle, London, Eng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link.com/bal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lbo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TNET: HAHNE@UTOREP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ldwin Computer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20,14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ldwin, L. Dav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27,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ldwin, Willi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00,2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ll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irgo.bsu.edu:80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llad of Ned Lud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places/ludd_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ltimore Interactive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sam/BIG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ltimore Su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altsun@clark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ltimore-Washington Teleph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mikebat/www/balt-wash-telc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nana Programm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anana@montan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nds on Tour (Listin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derground.net/wil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nk of Americ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nkameric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nk of 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net.ie/cust/boi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nk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nkameric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nks, Michael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7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KZIN, WIX: mike_ba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nned 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Web/ People/spok/banned-boo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nner Graphic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tomatrix.com/bann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ranof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barano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rdon Dat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40,3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rha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00,22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rn Ow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17,13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rnes, Scott 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77,32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rnett, Ph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303/18.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rney's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/~ta/barn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rrett, Robert Ne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30,14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rrilleaux, J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61,4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RRNet, Stanfo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rrn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rrow House In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arky.cyberzine.org/html/Inn/inn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rry's Office Service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ADZone/Trials/barryso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rwon Region Water Author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rwonwater.vic.gov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s Van Reek Art Build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s4all.nl/~basvree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se De Dados Tropic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bdt.ftpt.b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se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42,26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BASE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seball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text.archive.umich.edu (cd /pub/Sports/Basebal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baseball/bbser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seball Schedu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38.129.170 8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uline.colorado.edu 8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SIC d.o.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41,17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sic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34,13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ss Fishing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mi.cais.com/bassfish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tes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bacus.bate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th, UK, Information &amp; Data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ds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Area c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ag.ca.gov/abag/local_gov/city/ci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Area Conce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fca.edu/usf/neufeld/conce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y Area daily climatology, gopher </w:t>
        <w:tab/>
        <w:t>wx.atmos.uiuc.edu:70/00/states/california/climatology%20report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0daily %20%28san%20francisco-sfo%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Area forecast,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x.atmos.uiuc.edu:70/00/states/california/metro%20area%20zone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20fcst%20%28san%20francisco-sfo%29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Area forecast discussion,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x.atmos.uiuc.edu:70/00/states/california/forecast%20disc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20%28san%20francisco-sfo%29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Area miscellaneous climatology,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x.atmos.uiuc.edu:70/00/states/california/climatology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0report%20misc%20%28san%20francisco-sfo%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Area Model Mugging - San Carl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gcs.caltech.edu/~rachel/bam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y Area Restaurant Guid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media.com/ims/rest/ba_rest_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Area Restaurant Guide -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erson.netmedia.com/IMS/rest/ba_rest_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Area Transit Information - Berke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rver.berkeley.edu/Transi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Area travel forecast,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x.atmos.uiuc.edu:70/00/states/california/travelers%20fcst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0%28san%20francisco-sfo%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Area Volunteer Inform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er.net/users/taylo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Conn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pectra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Net's World Wid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 Windows, Bo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aywindo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yDe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02,5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ylor College of Medic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cm.tm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ylor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lo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ayNet Co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AZAA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zaa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bc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Aberde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bc.co.uk/aberdee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Radio &amp; T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bcnc.org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Radio 3, Ope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oupc.bbc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Radio 4, New Ide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ideas@bbc-sci.demon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Radio 4, Tod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oday@bbcnc.org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Radio 4, Womans Hou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omanshour@bbc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Radio 5, Live, The Big By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g-byte@bbc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Radio Hereford &amp; Worcester, BBC World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iac@bbc-ibar.demon.co.uk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Television, BBC E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ookeast@nc.bbc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Television, Ceefax Trav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ravel@bbc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Television, Children's BB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hildrens@bbc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Television, Ope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oupc.bbc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Television, Points of 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ov@bbcnc.org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Television, See He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ryn@cet.education.bbc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Television, The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he-net@bbcnc.org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C TV Schedu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bcnc.org.uk/bbctv/sche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N Systems &amp; Technologies - Advanced Data Analysis Software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obe.bbn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S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gress.com/i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BS Information Network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c.net/b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S Job Lis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escomp.stanford.edu/jobs-b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S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ublisher@bbsc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BS Press Servic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BPS.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ysop_news@syso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C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csc.gov.bc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C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70,22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C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67,33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acon Hil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130,24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ame &amp; Whiteside Software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bw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ar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msikors@athena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at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zaar.com/Beatl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atles Information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rochester.edu/users/grads/jonas/beatles/beatl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ck, Randolp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61,7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ckemeyer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d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ckstrom, Tro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beckstr@prosta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drock Information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d2.bedroc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er Masters Tasting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eerMasters.com/BeerMas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ginner's Guide to MOO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desy.de/pub/uu-gna/html/cc/moo/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ginner's UR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.ncsa.edu/demoweb/url-prim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ginners Guide to 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demoweb/html-prim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ijing University of Chemical Technology - Chi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uct.edu.cn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ko, D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beko@Prime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gium - Over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he.ac.be/hep/pp/evrard/BelgCu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ieve in Yoursel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rum.ncsc.org/~carter/self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inda di Leo Ar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rt.ucsd.edu/mw/bd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l Atlant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l Atlantic, Center for Networked Multimed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nm.bell-atl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l Atlantic, Professional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ll-atl.com/bapro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l Atlantic,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ll-at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l Atlantic, Information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b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l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search.at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l Microproduct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llmicr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l Telephone Compan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b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lc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llcor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lsouth, MFJ Task Fo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ell.com/be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llSouth Tele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st.bl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eloit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u.belo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nefits &amp; Applications of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nii/NII-Benefits-and-Applicatio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enefits Help Group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suport4u/benefi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nnet-Tec Informatio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01,10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ntley Mai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ntley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nton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inet.com/Benton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nton, Jeff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470,1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ard Software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b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Bi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/~wrsl/berbiz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guido, Carl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11,10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keley - Beke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.berkeley.ca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keley Design Technology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Berkeley_Design_Technology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keley Integration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nai.com/~bi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keley Software Desig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bsd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keley Software Design Inc. - Colorado Springs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sd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keley Sub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cmp1.berkeley.edu/htbin/imagemap/huff?478 48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keley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Berklysys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13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keley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oper.com:70/1/mac/sponsors/Berkeley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muda Biological Station for Researc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bsr.edu/bbs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muda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rcol.b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ernard Hodes Advertis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osaic.com/cm/cm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nard, Robert 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63,3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ners-Lee, T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People/Berners-Lee-Bi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rrett-Koehler Publish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kpub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ST Audio Web Poems (BAW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brown.edu/ fun/baw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st of the Web '94 aw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cont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st of Free Spirit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Ads/FreeSpir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st of Mac News, Belg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est.of@applelink.app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st of the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gn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st of Web, Univ. of Buffa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contest/award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thany Christia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thany.org/bethany/what_we_d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thany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ethel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thel.edu/Bethel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thesda Sof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bethesda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35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tter Life On-Line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ler.com/dymedia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tz Associat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05,23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everly Hills Internationa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ore.net:/~adfx/BH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F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70,12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G News, Bowling Green State U., Oh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gnews@andy.bg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GS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est1@bg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ancatroll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anca.com/b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belicious Sauc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s1.com/HomePages/Franks/Fra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ble 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quake.think.com (login: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ble Study - Washington Heights Baptist Church Ogden U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le.net/~bowserd/bib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bliographic Research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ig.com/IBC/Bibliograph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blogic Computer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20,5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BSYS - Nor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bsys.no/search/sok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enick, Pau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10,32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ffl, Rich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07,30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g Byte ra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bcnc.org.uk/bbctv/technolog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g Dummies Guide to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ff.org (cd /pub/Net_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g Dummy's Guide to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avysgml.dt.navy.mil/bdg/bdg_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g Sky Ski &amp; Summer Res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v.com/biz/tiworks/bigsky/bigsky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enon.stanford.edu/~rsf/mtn-bik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king (Cycling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36.30.0.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ycling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lbo Innov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BilboS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bb@bilbo.bo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ll Cherepy's Home Page - Bill Cherep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jcherepy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ll Powderly Win-a-home Cont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ll Thompson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old.net/lynx/ biogs/bill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nary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75,2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nary Toolsh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24,27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nary Wat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usa.com/ads/Pacific_Micro/watch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ney, Dr. 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1,23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inghamto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nghamt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nocular Omni-Orientation Monitor (BOO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nomial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bino/bin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center Frankfu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-frankfurt.de/~garrit/fb15eng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chemistry &amp; Molecular B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lgi.harvard.edu/sequen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odata.com/BioDat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odata.com/laun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data - Job Bo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odata.com/jo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ical Scienc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ife.anu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ical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grail@ornl.gov (place: help in body of messa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olgi.harva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c.bcm.tmc.edu:8088/bio/bio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/network/science/biology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y, American Type Culture Coll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6.40.144.248 (login: search password: comm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tcc.hih.gov (login: search password: comm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y (Bio-Informat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db.org/hopki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y (Biodiversity &amp; Biolog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use.bio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y (Bioinformics Resour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na.cedb.uwf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y (Biological Cultural Collectio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ragrans.riken.go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y (Computational Biolog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db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y (CSU BioWe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nica.csust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y (Molecular Biolog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xpasy.hcuge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logy (Smithsonian Institu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mithson.s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medical Information &amp; Communic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in.ohsu.edu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ibs@gwuvm.gw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sciences - Harv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lgi.harvard.edu/biopag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OS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osis@a1.relay.upen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partisan Commission on Entitlements - federal budget simula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dcarol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rd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mpstat.wharton.upenn.edu:8001/~siler/bird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rdsall, James W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GreenTig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61,17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J.BIRDSALL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rdsall, James W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picaref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rkhead, And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ndyb@indy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irmingham ElectroAcoustic Sound theat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1.bham.ac.uk/~mooreaj/docs/bea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rth announce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/Caris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shop's University - Lennoxville Quebec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ubishops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t Matsons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61,26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tBrai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64,2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ton/Xi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2,6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ttco Solution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Bitt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ttco@ccinet.a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ttWare Research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ttware@bittwa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tware, Software &amp;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3,3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xby, Gre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74,7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xler, Ro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s327@cleveland.freene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izNet Technologi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net.com.blacksburg.v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zOp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s.com/~westg/BizOp/Biz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iz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we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jork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th-www.uio.no/bjork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ck and White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61,34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ck Bo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blackbo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ck Box On-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lackbo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ck Cat Software Fa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ike.dickson@almac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ck Forest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33,17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ckledge Law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62,11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ckMagic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lackmag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lacksburg Electronic Village Mal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usher.bev.net/mall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lacksburg Transi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usher.bev.net/BT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ckwell's Book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booksho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szczak, J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60,1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szczak, Mik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60,1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ithedale 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jlc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itz Product Development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Blitz_Product_Development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loomsburg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loo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 Book HPC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pcc.gov/blue95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 Bul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720,3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 Cann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72,4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IKEB106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M.BUCHANAN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 Colla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30,17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 Coral Scub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in.com/~kirton/scub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 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net/~bluelin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 Mountain Graphic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scow.com/~bmdesign/bm/bmdesign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 Pear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77,22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 Ribbon Orchi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netsales/br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 Ridg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53,16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 Sky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34,11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lue Squ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leidoscope.bga.com/bs/BS_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-Skies Weather Education Software for the M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adlab.sprl.umich.edu (cd /pub/blue-skies - file is blue-sk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_1.0.sea.hq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bel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,21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berr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Blueberry_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luebird System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luebir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Rith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04,22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eWater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14,1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uff Cit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46,11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MI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m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avers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MUG Boston'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ensei.com/users/bmugbo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MW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bsgi1.bu.edu/bmw/bm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ard of European Students of Technology (B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da.kth.se:80/~ovidiu/bes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ardwatch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oardwat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boardwat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bscription@boardwat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oardwatc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ardwatch, Colorado Springs, Col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boardwat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oat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oatnet.com/boat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atWorks Marine Marketplace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at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b Ausitn - N4CL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n4clh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b'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4,32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bby Richardson's Bookmarks - Bobby Richard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bobbyr/bobby_richardso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dleian Library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rsl.ox.ac.uk/11/bodley (MARVE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doh, Dani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odoh@xraylith.wis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ody Wise Internationa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kylew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dyTal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suwww.wosu.ohio-state.edu/bodytal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ese, Br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ossum@niagar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ffin 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boff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go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il.uni-sb.de/fun/jargon/bogosi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ING bOING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eitgeist.net/public/Boing-boing/bbw3/boing.bo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oise State University - Math Departm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th.idb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livia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29.237.67.7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lo Track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64.140.37 50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wis.circ.gwu.edu 50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olt Beranek &amp; Newman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b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nAmi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14,5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nehea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43,33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onneville International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w.com/bonneville/bon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onsai Boy of New York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bonsai/bonsa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nsai Software - Consult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ksedgwic/bonsai/bonsa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 Of Mutual Fu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i.net/biz/catalogs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 Shar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ary.iia.org:/pub/users/patri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 Stacks Un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boo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ooklin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ooklin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link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ook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Link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book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mark B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top-l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s On-line - Listed by Auth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web/bookautho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s On-line - Listed by Ti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Web/booktitl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s That Work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t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store Lis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ohio-state.edu//hypertext/faq/usenet/books/stores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store On-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ketpl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kZ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tx.com/bookz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om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ysator.liu.se:7500/terror/thb_tit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rderline Daily Cartoon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borderln/today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rderline Humor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borderl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rderline Net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borderl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rland Internationa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orlan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orlan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ugs@borlan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ustomer-support@borlan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3,30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ucation@borlan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tl-edu@borlan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rland Simplify'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orland.com (cd /pub/dem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uman.com (cd /pub/simplif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uman.com/11/simplif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man.com/simplif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rland Software Trail Vers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uman.com (cd /pub/ksc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uman.com (choose Radionet from the main men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sco.com/radi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rn Information Service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or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on 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eus.cybernetics.net/c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Amateur Radio 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orld.std.com (/11/associations/hamrad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Amateur Radio Club the (BA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s.oakland.edu/ba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ARC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s.oakland.edu/ba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Business Computing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bb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oston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eagle.b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Computer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gopher://gopher.netf.org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"Ask the Globe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sk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"Plugged In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lugged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Arts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rts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Circulation Reque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rculation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City Weekly S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week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Comments on Coverage/Ombuds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mbud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Confidential Ch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hat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Health &amp; Science S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owwhy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Real Estate s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ots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Religion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eligion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Story Ide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@globe.com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Boston Globe, Submissions to "Voxbox" column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ab/>
        <w:t>voxbox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Globe, Thursday Calendar S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ist@glo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Herald, Other op-ed com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eraldedit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Herald, Political com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eraldpol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Phoen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1632.63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Restaurant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f.org:8001/boston-food/boston-foo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b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u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University Biomolecular Engineering Researc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merc-www.b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University Alumni Tod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bu.edu/ALUMNI/alumn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University Multimedia Communications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iderman.b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University School of Medic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d-med1.bu.edu/amyloid/amyloi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ston University School of Public 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usph.b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tany Datab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kaos.erin.gov.au (select: Biodiversit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mithson.si.edu (select: Botan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uchard, Mart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bouch@freenet.scri.f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ulder Chinese Restaur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lia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ulder CO. Valley School District in Colorado (Vocal Poi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vsd.k12.co.us/cent/News-paper/Newspap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wdoin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owdoi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we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65,7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owling Green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d.bgsu.edu/BGS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wling Green State University BGS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d.bgsu.edu/BGS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wling Green University Telecommunications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gsu.edu/departments/t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X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42,21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oy Scouts of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.almaden.ibm.com/scoutin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PA-EDELWEB Cybersho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hampagne.inria.fr/digishop/entran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radley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adle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raille Translation Servi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b.com/service/brail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ain Teas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yndiw@magnus1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ranch Information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anch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ant, Kyle 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KyleS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20,24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azil Phot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huji.ac.il:/pub/izar/Brazil/P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reakfast Record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eakfast.com:25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east Cancer Clearing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yser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eckenridge Brewery - Rob Cerma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eck-brewery.com/~cermak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eedlove, Bo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ob@sactoh0.SAC.C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een, Patr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Pbre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12,7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breen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emer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14,25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zboray@i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emer, Sk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14,22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enski, Edwin 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rEF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61,23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ethren of Christ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mpages.onramp.net/~steve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RETTnew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saic.echonyc.com/~brettnew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ew on Premise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el.com/~gobre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ewer, Ma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90mab@brunel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ew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a.rollanet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35,22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arwood WWW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iarwoo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ckhouse Data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60,27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117.11.33 (login okbrid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dge Game Interf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ucsd.edu:/pub/clegg/bridge/okbri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dges, Joh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1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ridgewater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idgewater.edu/Bridgewa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gham &amp; Women's Hospit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.harva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gham &amp; Women's Hospital Department of Rad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.harvard.edu/BWH/BWHR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gham &amp; Women's Hospital Radiology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.harvard.edu/BWHR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righam Young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y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gham Young University Using WWW to Augment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al.cs.byu.edu/people/windley/using.www.to.tea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gham Young University (BY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byu.edu/byu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gham Young University (BYU) Laboratory for Applied Log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al.cs.by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ghtridge Solu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676,2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mson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Brimson_Laborator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sb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comeng.com/cities/brisban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stol Computing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41,14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stol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bristol.com WWW: http://www.brist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isto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ist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annica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b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lj.eb.com/survey/bet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Association for the Advancement of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syc.abdn.ac.uk/b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Broadcasting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bcnc.org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Broadcasting Corporation (BBCN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bcnc.org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ritish Broadcasting Corporation - TV (BBC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bcnc.org.uk/bbct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Columbia Archives &amp; Records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cars.gs.gov.bc.ca/bca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Comedy Pages (cathouse.or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thouse.org:8000/BritishComed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Government Inform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Law Firm M. Howard Quinn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gress.com/~mhquin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Rail Timetab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am.ac.uk (select: misc British Rai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Society for Plant Pathology (BSP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ri.sari.ac.uk/bsp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Tele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Treasury docu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m-treasury.gov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itish Treasury Internet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m-treasury.gov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m-treasury.gov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RNI, BioLogical Research Network Int'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ns.bio.com/brn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adcom Eirann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oadcom.i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advisio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oadvisi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derbund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BBundTec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mfield Software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54,30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okhaven National Lab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enguin.phy.bnl.gov/bn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okhaven WWW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ocserver.bnl.gov/com/www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oks, James W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16,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wn Alumni Monthly, Providence, R.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am@brownvm.brow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row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ow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wn University Educational Online 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space.students.brown.edu/eos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wn, Dav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brown@cs.stmarys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wn, Er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37,25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wn, Gerald 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23,2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own, Keith 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rownk@samnet.js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S $$$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br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uce, Thomas 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60,5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muel!tom@cs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uker Analytische Meátechnik Gmb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uker.de/Bruk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unel Radio B1000 (U.K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brunel.radio.b1000@brunel.ac.u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ussels - Belgium Eurocapit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.fi/~brussel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yan O'Sullivan's Profanity &amp; Insult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rg.cs.tcd.ie/cgi-bin/profan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yan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brya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rzezinski, Andrze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mbrzez0@silver.cs.umanitoba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SD International (Europ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sdi@hillside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SDI (Berkely Uni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bsd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SI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5,15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jorNet: Sysop@B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sy's Security-Related Net Poin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afs/cs.cmu.edu/user/bsy/www/se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TG &amp; Spencer Gif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tg.com/spenc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TG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t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TR Communications Company - Mountain 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net.net/hytelnet/FEE069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BL, U.K. Bulletin Board for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ubl.bath.ac.uk/BUBL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ckmaster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buc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ucknell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ucknel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cknell University - the Bucknell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ucknell.edu/bucknell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czek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jbuczek/www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dapest Business Journal, Hung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100263.213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dget Softwar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33,6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ena Vista Movie Pl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vp.wdp.com/BVPM/MooVPl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ena Vista Pic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vp.wdp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ena Vista Pictures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vp.wdp.com/BVP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er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07,12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ffalo Product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0,22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g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ost2.flemingc.on.ca/pbell/bugne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ilders Graphics Custom Home Desig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mrclark/build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ilding a Music Library: A Collector's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People/marca/barker-beethov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ilding your presence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znet.com/personal/solomon/3depg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lletin Board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business/corporations/network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lletin_board_system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uning, Floris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reau of Indian Affairs (BIA) Division of Energy &amp; Mineral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nake2.cr.usgs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reau of Labor Stati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tats.bl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reau of Labor Stati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tats.bls.gov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reau of Labor Statistics Public Access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ip.sh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reau of National Affair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n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rlington Coat Fa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a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rlington High School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8.247.53.2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rnham Park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32,32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nlmbh@hawk.depau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urpc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rrows, D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urrows@vm1.nodak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rrows, D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42,25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D.BURROWS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rt Associates Bambo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ac.net/users/bambo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usch Entertainm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net.com.blacksburg.va.us/~bus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usey Ban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airienet.org/business/busey/homepag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&amp; Catalo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web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email addres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yser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Gold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ron.ntt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mailing l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ksuvxa.kent.edu (cd /libra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Periodicals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ijenrode.nl (select: Business Resour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Sch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business/business_school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skweb.bus.utexas.edu/bschoo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sloan.mit.edu/sloan_other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Sites on the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pi.edu/~okeefe/busin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stati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path.ucs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61,26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web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iness 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wreader@mg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Logi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buslog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sman, Michael 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21,20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tton, Electric Circuit Video Game Arcade Home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mory.com/~ebradley/elec-ci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utton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30,13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ylls, Br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72,21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yrd Polar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ps.ohio-stat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yrd Polar Research - Ohio St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yron Preiss Multimed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bpm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yte O'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50,22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ytel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07,26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Byway's Car &amp; Truck Rental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comp.ns.ca/byway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12" w:name="C"/>
      <w:bookmarkEnd w:id="12"/>
      <w:r>
        <w:rPr>
          <w:sz w:val="16"/>
          <w:szCs w:val="16"/>
        </w:rPr>
        <w:t xml:space="preserve">&lt;&lt;  </w:t>
      </w:r>
      <w:r>
        <w:rPr>
          <w:b/>
          <w:bCs/>
        </w:rPr>
        <w:t>C</w:t>
      </w:r>
      <w:r>
        <w:rPr>
          <w:sz w:val="14"/>
          <w:szCs w:val="14"/>
        </w:rPr>
        <w:t xml:space="preserve">  </w:t>
      </w:r>
      <w:r>
        <w:rPr>
          <w:sz w:val="16"/>
          <w:szCs w:val="16"/>
        </w:rPr>
        <w:t>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3" w:name="C"/>
      <w:bookmarkStart w:id="14" w:name="C"/>
      <w:bookmarkEnd w:id="14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 &amp; 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21,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2:291/19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 Group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arkSCoh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70,26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 Patrick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patr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11,31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 Source (Stout's Snippe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:/pub/msdos/c/snip9404.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30,13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 Users Journal Source Co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u.net  (cd /published/cuj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&amp;P Softwar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36,4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&amp;R Business 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35,10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&amp;T Cre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28.172.69.106:8080/cworld/c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-SPAN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-span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-SPAN, Questions during live call-i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spanguest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-SPAN, Requests for cover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spanprogm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-SPAN, Viewer services and ques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spanview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A. Rauschenberg Inc. Information Resource Center - Wesley Car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wsouth.com/016/016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.A.R.E. (Companion Animal Rescue Effort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sphere.com/CARE/C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.D.Map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ibc/ibc2/cdma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.Sitte Softwaretechni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30,10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/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71,1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2C Systems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00,23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C2CU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4I Professionals Mailing List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l.nps.navy.mil/~jimorale/c4ip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*net Networking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net.ca/cane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b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47,26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ble News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vienna.hh.lib.umich.edu (login: mlin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ble Television Lab. Inc. - Louisville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blelab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bletron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ctr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D Resour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14,12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D+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00,32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dence Desig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denc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DGINEERING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13,16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dis Software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CADIS_Software _Lt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Dology 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57,13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fe Mam-Organically Grown Coffe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cafema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ffeine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dralay.com/www/Caffeine/Caffe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ffein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-by-group/alt.drugs.caffeine/caffeine-fa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hners Publishing 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36,23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 Mail: TMWB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ine, To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14,14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iner Jonathan's Zodiac Foreca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awire.com/star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 Poly-Pomona College of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ms4.sci.csupomona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 State Fullerton - Daily Tit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37.151.202.2/titan/hometit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 State Long Beach - the Union Newspa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ulb.edu/~uni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adonia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11,33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cula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uinan.gsfc.nasa.gov/Web/Cal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 - Computer Aided Legal Onstru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li.kentlaw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Department of Conserv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gency.resource.ca.gov/d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Department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oldmine.cde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Department of Transpor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bed.com:8001/caltrans/caltra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Department of Water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ocke.water.c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East Bay Municipal Water Utility Distri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raupel.water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Education &amp; Research Federation Network (CERF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rf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Electronic Government Information - Oak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psr.org/cpsr/states/california/cal_gov_info_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Environmental Resources Evaluation System (CERES) - Sacrame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gency.resource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Institute of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tekeeper.doc.com/archive/pub/DEC/DECInfo/html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lifornia Institute of Techn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lte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ISDN User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.almaden.ibm.com/ciug/ciu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Office of Emergency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es.ca.gov:80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On-Line Voter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kn.pacb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Polytechnic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lpol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lifornia Polytechnic State University - San Luis Obisp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lpol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road condi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:70/00/States/California/Road%20Condi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en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en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enators by 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&lt;zip-code&gt;@sen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oftware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66,26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cal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l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tate Gover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is.dgs.c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tate Government (CSG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tate Legislativ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en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tate Sen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n.c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tate University - (20 campus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lstat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lifornia State University - Chic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uchic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tate University - Fresno - Physics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xwell.phys.csufresno.edu:80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lifornia State University - Haywar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csuhaywa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lifornia State University - Long Beach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ulb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tate University - Northri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u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tate University - Sacrame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u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lifornia State University - San Marco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yote.csus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lifornia State University - Stanislau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ead.csust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State University - Stanislaus Biology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nica.csustan.edu/biolog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Virtual Tour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search.digital.com/SRC/Virtual-tourist/Californ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ifornia Voters'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projects/ppp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l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llame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ll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ll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lte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Tech - Alumni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umni.caltech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lvin &amp; Hobb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g.hawaii.edu/Contribs/justin/Archiv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lvin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lvi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mbridge M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projects/iiip/Cambridge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bridge Massachuset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projects/iiip/Cambridge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bridge - England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.cam.ac.uk/ext/Cambrid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bridge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.cam.ac.uk/ext/Cambrid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bridge Scientific Abstra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a.com:80/csa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bridge Scientific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amsc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msc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amSc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amsc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70,6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SUPPORT.CS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msc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bridge University Alternative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elican.cl.cam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net (Compute Aided Manufacturing Networ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p, Dav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vid%campfire@wupost.wust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panella, Don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10,23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KCTW07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pbell Micro Distribu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ler.com/cm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pbell Servi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15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ontim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pbell, Geor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71,2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mpolindo High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net.com/~camp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a Open Government - Gouvernement Ouve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bra.dgbt.doc.ca/open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a Computer Pa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tcp/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a 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pb1.hw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a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ions.com/netpag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nada Net Pag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ions.com/netpag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nada Net Real Estat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ions.com/realty/real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nada Wild Salmom Produc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ions.com/netpages/trade/5947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a's Tourism &amp; Internet Resources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.isisnet.com/tourism/internet.hm/tc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as School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choolnet.carllet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nadian Advanced Composite Materials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comp.ns.ca/ac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Airlines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nAir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Astronomy Data Center CA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cluelet.dao.nrc.ca/CADC-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Broadcasting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Archives/radio/Mirrors/CBC/cb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Busi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club.uwaterloo.ca/u/nckwa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Business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club.uwaterloo.ca/u/nckwa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Communities Atlas - Our Ho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nais.ccm.emr.ca/ourhome/communit/ourhome/introdu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Constitu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ff.org (cd /pub/academic/civ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nadian Consulate Trade Office San Jose Californ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cct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nadian Himalayan Expedi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part.com/che/broch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Human Resources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rdc-drhc.gc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nadian Internet Music Sour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cim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Internet Music Source (CIM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te.globalx.net/ci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Medical Association (CM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pb1.hwc.ca:84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Medical National Forum on 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pb1.hwc.ca:82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Medical Research Council of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pb1.hwc.ca:8100/m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Medical Society for International 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pb1.hwc.ca:85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Museum of Civiliz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cc.muse.digital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Music Exchange (CM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org/~c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National Defense White Paper 199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r.ca/cm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Treasurer, Toro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douga@ecf.utoronto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WWW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reid.sal.ists.ca/services/w3_can/alphabetic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dian WWW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l.ists.ca/services/w3_can/ma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lRu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analRu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ary Wharf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nobbi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cer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cancernet@icicb.nci.nih.gov (body-of-letter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opher gan.ncc.go.jp (login: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cer Screening &amp; Prevention - Toky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an.ncc.go.jp/11/c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c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omed.nus.sg/Cancer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ndl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html/adv/Candle/cand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dleligh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46,1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s: JSCHUMAC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egie-Mellon's Lyc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ycos.cs.c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ine Companions for Independ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runt.berkeley.edu/cc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nabis Action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anca.com/lolla/politics/can/c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y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20,12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yon State Systems &amp; Sw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55,1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nyon Villa Bed &amp; Breakfast Inn - Sedona On-Line Sedona A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arnie/can_vil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pAccess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p.gw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pe Cod (Mass.) 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ctimes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pe Cod Home Page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_media.oa.net:8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pe Fear Christmas House Catalogu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el.com/xma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pella Networking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orefront.xor.com/capell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pital Gazette (Annapolis Maryla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capita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pital PC User Group (CPCU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pcug.org/cpcu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pitol Records - Beat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zaar.com/Beatl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pitol Ste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fm.het.brown.edu/people/mende/steps/index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pson, Brian 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67,14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pt'n Mike's Tackle Towne &amp; Fishing Adven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c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pulin Coffe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all.com/Ashcreek/Ashcreek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 telecommunications consulting services (CT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nbelt.net/hypervision/welc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apelle, Dice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73,23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avelle Ne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10,24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CDA03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d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tnews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diff's Movie Database 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state.edu/Mov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dinal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ardt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diovascular Disease Worldwide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28.220.90.135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dservice International - OnLine Solutions Inc. Morrisonville 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w.com/cardserv/crdsrv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arnet.msen.com:70/00/occ/resume01.t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Centers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sen.com 90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J/employm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escomp.stanford.edu/jo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occ-info@mail.ms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Centers Online (AP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ps.acad-phy-sc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Centers Online (CareerMosa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osaic.com/c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Centers Online (Federal Jo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8.78.46.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job.mail.opm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Centers Online (H.E.A.R.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7.151.160.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re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Centers Online (Interactive Employment Networ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pa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Centers Online (MedSearc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edsearch.com 9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Centers Online (The Job Boar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org/~jwsmith/list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Centers Online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s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Developmen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ts.cc.utexas.edu/~stac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ag.com/careerma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obline.com/job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Mosa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osaic.com/cm/cm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osaic.com/cm/tandem/tm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 Re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pi.edu/~kochhj/cdc/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Mosa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osa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osaic.com/c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erMosaic -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osaic.com/c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70,5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in Coul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lonet.net/cari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54.81.12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pac.ca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rleton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let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let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los' Coloring 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obot0.ge.uiuc.edu/ carlosp/colo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lson Travel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world.com/travel/travelag/planit/agen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lson Travel Network Interactive Itinerary Plan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world.com/travel/travelag/planit/travitin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l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l.org/car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lweb Uncover Table-of-Contents Index &amp; Document Delivery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l.org/uncover/un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nati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carnation/HT.Carn.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negie Com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arnegie.org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negie Group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gi.com/CGI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negie Mell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Web/FrontDoo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rnegie Mello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negie Mellon University, Heinz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heinz.c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nell, Mich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arnellm@citade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on, Paul 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9026163@mcmail.cis.McMaster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rroll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rroll1.c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roll, Jonath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17,32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J.H.Carro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ronade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media.com:7100/00/about.carronade.t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ry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62,36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rter, Jimmy Presidenti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.nara.gov:70/1/inform/library/car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rtoo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vilion.co.uk/cartoo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ady &amp; Gree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lonet.net/casadyg/uti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ady &amp; Green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00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cade Bicycle Club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scade.org/cb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cade Interactive Desig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11,22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cades Volcano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ulcan.wr.usgs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cadilla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ascadill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col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3,30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se Western Reserv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wr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e Western Reserve University Law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olmes.law.cwr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per Star Tribune (Wyomin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b.com/trib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per, Wyoming Star Tribu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b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S (Center for Advanced Space Stud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92.101.147.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ass.js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S-Space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ss.jsc.nasa.gov (login: cass pw: onlin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tle Computer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65,7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tl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jcas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stricum, B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enc@solist.htsa.aha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talan Association for Artificial Intelligence (AC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ia.csic.es/ACIA/AC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talog Mart (Fre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avvy1.savv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talog of Uncataloged 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phire.com/UNCA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talog.Com Internet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talo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talog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Catalog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talysy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mp.com/~mdix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tholic Resources on the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Web/People/spok/cathol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tholic University of America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u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ato Creative System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to.com/interweb/cat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USE/EFFECT, Submissions for peer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rudy@cause.colorad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valier Daily, University of Virg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avdaily@virgini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Ve High Speed Packet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net.com/~rwilkins/pack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VE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ws2.cybernet.ca/home/center/cave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vebear - Santa Cru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vebear.com/CaveBear/cavebe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vendish Software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4,2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X: Nasrud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ayman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yman.com:80/Cayman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Radio Research Vancou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bc_radio_research@mindlink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Radio, "Brave New Waves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nw@babylon.montreal.q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Radio, "Cross-Country Check-Up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heckup@babylon.montreal.q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Radio, "Definitely Not the Opera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pera@winnipeg.c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Radio, "Gabereau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abereau@mindlink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Radio, "Marg Meikle - The Answer Lady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marg_meikle@mindlink.bc.c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Radio, "Morningside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orningside@hookup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Radio, "Real Time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ealtime@mindlink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Radio, "Sunday Morning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nmorn@hookup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Toronto, "Radio Noon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adio.noon@canre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TV, "All in a Day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llinaday.cbc@uniboard.synapse.net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TV, "Front Page Challenge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ront_page_challenge@mindlink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TV, "Open Wide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pen@winnipeg.c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C TV, "Prime Time News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tn@toronto.c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b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BS, "Late Show with David Letterman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ateshow@pipeli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c:Mai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keting@cc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CI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31,35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CS Enterpris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c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CTA 1995 Conferences &amp; Ev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.uk/ccta/et95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CTA Conferences &amp; Ev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.uk/ccta/events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CTA Government Inform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D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/~wwwads/cd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D Conn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dconnecti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D 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land.com/cd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D Ligh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41,2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D Publishing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dpublishin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D Publishing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DPublishin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publishin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D-ROM Mediamatic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ol.mediamatic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DC (Centers for Disease Contro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DC (Centers for Disease Control) - Weekly Re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awford.com/cdc/mmwr/mmw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Dnow!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dno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DRo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r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36,21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GEnie/AppleLink/MCI Mail: CESOFTWARE CeBIT'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sse.de/Welcom_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darville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darville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darville.edu/DPMA/Cedarvil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lebrity Lec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eb.msu.edo (select: About MSU | MSU Celeb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lebrity Stamps from the International Collectors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iosk.net/stamps/i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lestin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cc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l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a.indiana.edu (cd/pub/pc/win3/winsock/cello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aw.cornell.edu (cd /pub/LII/Cello/cello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llo So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ephyr.usc.edu/home.page/thunder.monke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llular 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lpress.com/cellone/cello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sorship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leroom.aaup.uic.edu/FileRoom/documents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sus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a.hh.lib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sus Map USA -- GIS/Demograph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el.com/~arg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sus-BEA Electronic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(301) 763-75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sus-BEA Electronic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enbbs.censu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Advanced Aviation System Development (CAAS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asd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Advanced Space Studies (CAS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92.101.147.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Advanced Space Studies (CAS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ass.js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enter for Anxiety &amp; Stress Treatm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enter for Arthroscopic Surger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ca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Civic Networ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vic.net:24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Civil Society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ar.rtd.utk.edu/~ccsi/broch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Disease Control CDC &amp; ATSD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c.gov/cd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Earth &amp; Planetary Studies CEPS/NAS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ps.nasm.edu:2020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EUV Astrophysics CE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a-ftp.cea.berkeley.edu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Information Systems Manag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ism.bus.utexas.edu/issue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Information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ogic.stanford.edu/cit/c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Integrative Study of Animal Behavior CIS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ab.indiana.edu/cisa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Particle Astro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hysics7.berkely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enter for Renewable Energy &amp; Sustainable Techn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stice.cres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Software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csd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Visual Cre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rc.msstate.edu/CV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for World Indigenous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cyon.com/fwdp/fwd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 to Prevent Handgun Viol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anca.com/lolla/politics/handguns/handgu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ed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54,14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Line Softwar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nterli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s for Disease Control (CD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ers for Disease Control (CDC) - Weekly Re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awford.com/cdc/mmwr/mmw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ral Connecticut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l.ctstateu.edu/www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ral Intelligence Agency (C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ral Virginia's Free-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1-804-828-8694 (Logon: guest - password: visito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entral Washingto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w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re Commerical Innov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31,35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re for Advanced Studies Research &amp; Development in Sardi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s4.it/Animate/Animatio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re for Distance Learn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cs-info.open.ac.uk/info/other/ICD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re for European Economic Research at the University of Mannhe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zew-mannheim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re for Landscape Research CL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r.toronto.edu:1080/cl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urion Technology Incorporated - Cincinnat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inti.ce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urion Technology Incorporated - Houston T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urion Technology Incorporated - Lebanon Oh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eboh.ce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nturion Technology Incorporated - Tampa Bay Flori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pa.ce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O Traveler Spring 199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ockmaster.phantom.com/ce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am - Colorado Springs 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n.net/~stinger/cera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am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/.csn.net/~stringer/cera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Fnet (California Education &amp; Research Federation Networ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rf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iou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01,24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eriousS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erious@vne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 (+41-22-767-611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N Astronomy &amp; Astro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bySubject/astro/as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N CUI W3 Catalog Recent Chan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_www.unige.ch/W3catalog/chang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N Geographical List (LARGE 820 K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:80/hypertext/DataSources/WWW/Geographic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N Software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xsting.cern.ch/sting/st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N SWITZER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rn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N World Wide Web Initia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TheProjec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N WWW Subject Catalo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bySubject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N European Particle Physics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rn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N Main We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erritos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rrito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ro Tololo Interamerican Observatory CT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tios2.ctio.noao.edu/cti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T (Computer Emergency Response Tea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ert.org (cd /p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ertified Network Educa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w.com/cne/cne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ertified Network Educato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net.com/cne/cne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FM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amflow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FS Nevad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4,20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 Product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H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650,24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CH.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bad Lubavit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99.26.225.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ubavitch.chabad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lmers University Library -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chalmers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lmers University of Technology -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lmers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mber of Commerce -- Portland Ma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ddeford.com/~mdonovan/chamb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hampaign County Illinoi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airienet.org/SiliconPrairie/cc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mpaign-Urbana News-Gazette,Comments on local news on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azette@prairie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nging Season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71,7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nging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cti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nnel 1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nnel1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nnel 2, "Rapport,"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wonews@basys.svt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nnel 5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tv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nnel, Point Richmond, Cali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hannel@cal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o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andrei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rier, Y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70,21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rlap, Dav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ic5340@hertz.njit,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rles University, Slovak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uni.cz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harleston SC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lmetto.com/places/sc/cities/ch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harm 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rm Net Personal ip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pp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rpentier, Pe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53,7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rter Learning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ndy.stanford.edu/~treister/charter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- Interactive AIDS &amp; Epileps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2.92.36.15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ebra.dgbt.doc.ca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Cli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-ftp.bu.edu (cd /irc/clients  ICB: cd /irc/ic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4.38.16.2 1 | 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ci.dixie.edu 1| 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Clients (4M Chat Servi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antafe.edu (cd /pub/SIG/4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Clients - I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5.20.11 (login: 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7.208.8.6 6996 (login: 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4.38.16.2 6677 (login: 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108.157.3 666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93.101.16 (login: 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en.fr.eu.undernet.org 6677 (login: 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xuokmax.ecn.uoknor.edu 6677 (login: 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rc.nsysu.edu.tw (login: 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rc.tuzvo.sk 6668 (login: 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obelix.wu-wien.ac.at 6996 (login: 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ci.dixie.edu 6677 (login: 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Clients - IRC (Dumb termina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en.fr.eu.undernet.org 7766 (login: 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ctlab.rtf.utexa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nglish-server.hss.c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xplorer.clark.net 14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Club Hous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7.140.5.1.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CyberEd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8.11.201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rivendel.slip.umd.edu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Davenport Beac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74.80.116 77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Dolphi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olphin.csudh.edu 14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DS 9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8.11.201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Electric Night Cl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215.162.64 4001 (Evenings Onl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Foothill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97.10.75 2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arble.bu.edu 2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Greenfiel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8.4.75.9 12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ary.iia.org 12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Gwyned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athlab.sunysb.edu 12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Mansion I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63.200.97.1 4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Multiple World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87.180.1. 7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4.47.62.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slandnet.com 7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intilla.df.lth.se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Olohof's B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161.144.100 299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orra.et.tudelft.nl 299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Somewhere Els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9.3240.54 2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Surf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7.73.16.2 32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The Coffee Hous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98.1.116 25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 Services (Theat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cad.stedwards.edu 44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field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31,10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s (Internet Guide to Synchronous Communicatio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dbarberi/cha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attahooche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74,27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1,34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at River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10,26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gan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ck Paul's Hott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en.com/~paul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ckBox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34,26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HECKBO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es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fn.org/~kpw/cheese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lse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53,1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hemical Abstracts Servi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as.org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mical Physics Preprint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em.brown.edu/chem-p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mistry (Periodic Tabl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1.174.82.239 20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mistry (Periodic Tabl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mms2.caos.kun.nl 20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mistry - hyperac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hem.leeds.ac.uk/Project/MI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mistry - hyperac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.ic.ac.uk/chemical_mi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mistry Resources for Teach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mpages.onramp.net/~jald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rwell Scientific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sp@sable.ox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sapeake Computer Consultant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c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sley Bonestell 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bonestell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11.246.2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ss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11.246.4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225.18.58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1.172.4.3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64.58.253.10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3.78.33.69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8.7.0.1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nemone.daimi.aau.dk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oot.lcs.mit.edu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ds.hacktic.nl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cs.onenet.net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ris4.metiu.ucsb.edu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ux.latrobe.edu.au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eyenn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e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anti, A Series of Limited Edition Pri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iesl/chiant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baMO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hiba.picosof.com:7777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nsemedia.net/abou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baMOO the Sprawl Free Acces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nsemedia.net/abou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cago Academy of Sci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com/~ca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cago Fine Prin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24,3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cago Mercantile Excha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cess.com/users/wilbir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cago Mercantile Exchange (CM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cess.com/me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cago Metra Commuter R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net/~dsdawdy/cybero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cago Software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07,2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J.Chica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cago Tribu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ne.coolware.com/tribune/tcohtm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icago.tribu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riblette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cago WWW Conference no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IT94/IT94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cago, Illinois City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osoft.com/citylink/chicago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hicago-Kent College of Law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entlaw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cano/Latin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atino.sscnet.ucl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ld Quest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mega.com/adima/bands/child_quest/cq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ld Quest International, Finds Missing Childr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mega.com/adima/bands/child_quest/cq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ld Relief &amp; You (C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su.buffalo.edu/~kripa/c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ldren's Books - Revi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eeptht.armory.com:/pub/user/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ldren's Literature Web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algary.ca/~dkbrow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ldren's Softwar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ildsoft.com/child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hile Today - Hot Tamal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all.com/Chile/Chil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a Business and Economic Upd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hinahand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a Business Journal (Chin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lkroute.com/silkroute/news/cbj/cbj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a Lake Research &amp; Technology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eewee.chinalake.navy.m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a News Dig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nd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a News Digest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d.ucla.edu/repository/useful/ich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a News Digest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cnd.org/China News Diges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atown YMCA Beacon Technology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wis.nyu.edu/docs/providers/rich/education/c_c/beacon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ese Ch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03.28.15 55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6.79.3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oolidge.harvard.edu 55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hippolytos.ud.chalmers.se 55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ese Herbal Reme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unsite.sut.ac.jp (cd /herbal-medicine/herbal-repertory/herbal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ateria-medic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ese University at Hong Ko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uhk.h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ese University of Hong Kong, Human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s.cuhk.h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ese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omed.nus.sg/CM/ cweb/cst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nook Software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schwart@nyx.cs.d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ips Catalog - Marshall Indust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rshall.com/pub/chips/chipmenu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ocolate Fa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choc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ocolate Lover'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s.com/~shag/chocola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ord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00,14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orus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hor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 Black's Beta Hell Page - Chris Bla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austi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 Davis Softwar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176,4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davis@cdss.win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 Lafore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20,1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 Wee Personal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verest .cs.ucdavis.edu/w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tensen, Bru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01,15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AuggieB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MHNC93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tian Re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clnet93.iclnet.org (cd /pub/resources/christian-resources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tian Science Monitor Op-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ped@rachel.csp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tian White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odu.edu/~eisen_j/ccn/li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istian, 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32,1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hristmas Sho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ilorder.com/christmas-sho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hristopher Newport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s.cn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onicle of Higher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@chronicle.mer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hronicle.mer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onicle of Higher Education - Academe This 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hronicle.mer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onicle-Telegram, Elyria, Oh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croncl@freenet.lorain.oberli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ronology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chronolog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ungbuk University, Department of Astronomy &amp; Space Science, Kore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ar.chungbuk.ac.k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ungnam National University, Computer Engineering, Kore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lower.comeng.chungnam.ac.k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urch of the Sub-Geni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oicenet.com/voicenet/homepages/SirWill1/slac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urch of SP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swiggy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HVC-TV Valemount, B.C.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d274@freenet.unbc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A Fact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is://gopher.uwo.ca:210/world-factbook9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a@hooked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A World Fact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r.umd.edu 901 (directory info/Government/Factbook9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A World Fact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mslvma.umse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A World Fact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IS world-factbook.s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A World Factbook 1993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wo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CA Mirr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lpha.cso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rchive.ors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dr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tekeeper.de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ij.ad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arca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onu6.cc.monash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ctec.or.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c.funet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olecat.law.india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echnion.ac.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i-koeln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i-paderborn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i-regensburg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i-stuttgart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CA Windows DTP D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a.india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CA Windows Sockets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tp.cica.indiana.edu:70/11/p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dex Computer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37,3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ESIN's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esin.org/gateway/gw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imtegration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mteg.ists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mtek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76,4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MTEK Automatio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mteg.ists.ca/corp/cimtek/cim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nc, Luci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cinc@moss.newcastle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ndy Crawford Concen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d.ucla.edu:8001/concen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O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omag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rcuit Mas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03,23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rcuit Research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36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rque de la Ma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ancet.mit/edu/cirque/introduc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rrus Logi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cirrus.com -or- support@cirr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rrus Logic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Cirrus_Logic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SCO Educational Archive &amp; Resources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cisco/cisco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SCO Information Archive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cisco/cisco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sco Information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lo.cisco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sco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co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sco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cisc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sco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cisco/cisco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I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ogic.stanford.edu/cit/c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icorp TTI (CityBan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t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y &amp; County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ensu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y Lights Bookstore &amp; Publish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places/city_ligh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y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y Of Linz, Austr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p.uni-linz.ac.at:8001/CityOfLin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y Sun, New York, N.Y., Computer colum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ysop@f206.n278.z1.fido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y University of Hong Ko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u.edu.hk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y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yPages, Minneapol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typages@igc.apc.org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ySca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yscape Automatic WWW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users/wwwdi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tyscape Situations Vac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job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ivic Network &amp; the Center for Civic Networking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vic.net:24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vil Air Patr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p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vil W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lane.edu/~lmiller/Military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IX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x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JLB Radio News, Thunder Bay, On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n69041@anon.penet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n80386@anon.penet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JOH-TV, Ottawa, Ont. C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b363@freenet.carlet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ircom Communication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Claircom_Communications_Grou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m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yz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emont High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hs.cusd.claremon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usd.claremon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lari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inet Communication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lari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i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iNet Communication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i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inet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business/corporations/news/clari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i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i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i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16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is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laris.com (login: anonymou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is TechInfo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pinaltap.micro.umn.edu:70/1/computer/Clar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is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ity Computer Consult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37,1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k Development Co.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larkdev.com -or- sales@clarkde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.support@clarkde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Clark_Development_Company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k, Nath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51,22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ke&amp;Stone Book Company -A Technical Book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othills.eznet.com/clarke&amp;stone/clarke&amp;sto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ke, Dary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ryl@garfield.cs.mu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rk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larkso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re.clarkson.edu/CU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ssic Wine Rack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cifier.com/store/classic/classic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ssics World Record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ssicalm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ssified Advertising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mall.com/ads/ads.s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ssroom Connect, Lancaster, Pen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@wentwort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austrophob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hobia@bronze.co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ar &amp; Simpl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70,25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ar Skies (Newsletter) - Sky Bear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sa.net/cge/nancyh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aringhouse for Networked Information Discovery &amp; Retriev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nidr.org/cnidr_projects/freewa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aringhouse for Networked Information Discovery CNID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udzu.cnidr.org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aringhouse for Subject Oriented Internet Resourc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a.hh.lib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ttp2.sils/umich.edu/lou/ch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umich.edu/ch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mentine Space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lementine.s1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mpner, J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3,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mso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emson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emson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mson University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ming.eng.clems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mson University Entomology We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gweb.clemson.edu/ento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rical Servi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715,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veland Free-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reenet-in-a.cwr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leveland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uohi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veland State University College of Arts, Sci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nes.asic.csuohi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eveland State University Arts &amp; Sciences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nes.asic.csuohio.edu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lick &amp; Learn Regression Softw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sns.com/clic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ck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11,6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CKSHO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lickshop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mate Diagno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aacdc.colorado.edu/cdc/cdc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mate Monitoring &amp; Diagnostics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dl.noa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mate Perspect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mits02.dow.on.doe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ngen, Timot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62,12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nical Data Manag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nneb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nical Psychiatry News, Rockville,M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pierce@cpcug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nton Wat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olphin.gulf.net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p 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:/mirrors/systems/msdos/msdos/desp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p Art pict/tiff (Ma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mex-aim.stanford.edu:/info-mac/gr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p Art - Agricultu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s4sun.cs.tt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p Art - Architec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cu1.auckland.ac.nz:/architec/Tex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p Art - Medic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nsite.unc.edu:/pub/academic/medicine/mac-medical/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p Art - Ya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yale.edu/html/yale/cs/hyplans/loosemore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andra/clip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p-Bas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07,1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pACTION Video ClipAr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44,4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ive Bark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sp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og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x.pomona.claremont.edu/chem/clog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loud Galler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digital.com/palo-alto/CloudGallery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oudless World Gi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elican.cit.cornell.edu (cd /pub/gif/CloudlessWorld.gif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ub 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7.140.5.1.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lub Me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rganic.com:80/Ads/Clubme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ub Med (HotWire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twire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lySmi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56,1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M Magazine,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mmag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M-LIFE, Central Michigan Univ.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mlife@cmuvm.csv.c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MD Data Servi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01,21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is.com/techweb/corporate/current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MP Magazine 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chweb.cmp.com/techweb/programs/registered/search/cmp-wais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MP Publ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techweb.cmp.com/tech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chweb.cmp.com/tech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MS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cgi-bin/dat2html?file=43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Msta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msta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N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.umd.edu 9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NN Sports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cgi-bin/vs/vsbrowser/video/pimento/new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cnnsportscenter/cnnsportscenter.u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-writing Look &amp; Feel - Infolab Tilburg University Tilburg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labwww.kub.nl:2080/w3thesi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alition to Ban Dihydrogen Monox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rcus.com/~no_dhm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AST secur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ast.cs.purdue.edu: (cd /p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ast-TO-Co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as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astal In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comp.ns.ca/coast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astal marine forecast, gopher </w:t>
        <w:tab/>
        <w:t>wx.atmos.uiuc.edu:70/00/states/california/coastal%20marine%20fcst%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%28san%20francisco-sfo%29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B Systems Desig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57,11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bb Group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61,24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caine Anonymous World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DATA -- Committee on Data for Science &amp;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ti.nrc.ca/codata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de Dogs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The_Code_Dog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deSmith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20,2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DI - Cornucopia of Disability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al-dor.cc.buffal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don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odonic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e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e.edu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ffee &amp; Caffeine FAQ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-by-group/al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ffee House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98.1.116 25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ffee Pot Cam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.cam.ac.uk/coffe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ffee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net.net/showcase/coff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gent Data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coge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gnitive Science Research Papers -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gs.susx.ac.uk/cgi-bin/htmlcogsreps?cs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gnitron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06,4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hen Acoustica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henacoustical.com/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hesive Systems - Network Consulting Fi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hesiv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KE Mach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afs/cs.cmu.edu/user/bsy/www/cok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by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lb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by College,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lby.edu/library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d Hollow Cider M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coldhl/coldhl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coldh/coldh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d Spring Harbor Laboratory Quest Protein Databas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va.cshl.or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dwell Bank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rlic.com/c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dwell Banker - San Ram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jmercury.com/advert/coldwell/cb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eman, Kev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70,11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HRTD86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lg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.colgat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laberative Network Communication: MUDS as Systems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s.neu.edu/home/remy/documents/cncma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lectors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netcom.com/pub/collector/collec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llectors Netw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collector/collec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lege Newspap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blick.journ.late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llege of Charlest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ono.cs.cofc.edu:80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llege of Eastern Utah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llege of William &amp; Mary - Dept of Computer Scien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w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lege Talk Calling C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~se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leges &amp; Univers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hite.nosc.mil/un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lier &amp; Associates Law Fi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mpages.onramp.net/~colli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lins, Adr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de@mcc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or business c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ref=http://www-bprc.mps.ohio-state.edu/cgi-bin/hpp/Civil_W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or Commun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lides47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or laser copiers &amp; prin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v.com/colorocs/coloro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orado Alliance of Research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hytelnet/US01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orado Internet Coop.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orefront.xor.com/coo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orado School of M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.mines.colorad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.mines.colorado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orado Springs Gazette Telegrap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sa.net/gazette/today/Gazet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orado State University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lostat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orado Superne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n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lorado Swimming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poc.com/csi/csi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lorburst Studio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paulec/catalo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ors, Rome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lors.mag@agora.stm.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umbia Presbyterian Medical Center CPMCNET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pmcnet.columbi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umbia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lumbi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utentag.cc.columbia.edu: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umbia University Architecture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ch.columbi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umbia University Center for Tele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r.columbia.edu/CUCTR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umbia University Center for Telecommunications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r.columbi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umbia University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columbia.edu/~culpu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umbus Dispat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row@cd.columbus.oh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umbus Dispatch (Ohi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izmo.freenet.columbus.oh.us:70/11/news-weather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calendar/dispat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lumbus Dispatch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cd.columbus.oh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/Pair Monitor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rketsquare.com/compai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b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bi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Consult Kommunikation. Gmb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icki@pool.informatik.rwth-aachen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dex.com:80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dex - Spring '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dex.com:8000/Spring95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DEX Photographic Tou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cyon.com/comdex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DEX/Fall `9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dex.com:80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fc.nasa.gov/planetary/COM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ic Stri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comics/comic_strip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ics ‘n’ Stuff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lab.missouri.edu/HOMES/c617145_www/comi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ics on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.edu/yahoo/Entertainment/Comic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ics on the Web (NetBo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cess.com/netbo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ics on the Web (Where the Buffalo Roa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or.com:80/wtb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. Bus. Dai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nglish-server.hss.c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e Business Dai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scn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yser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sic.savv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e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xic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e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commer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net/directories/consultants/index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alpha/019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net/directories/participants/allmemb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Conte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conomy/business/corporation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Internet Excha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x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Link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s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Net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ss.wayne.edu/busin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Services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.net/dir/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Services on the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commerce/whats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Sites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Sites on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commer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Sites, N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.net/dir/whats-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ss.wayne.edu/business.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Web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web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Web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cial WWW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commer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ical la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atty.law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rical WWW server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commer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-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etre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metrex@ptonli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odities/Currencies/Futures Trad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pages.com/disclai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od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web/people/mjw/computer/amig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ain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on Lis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mi.open.ac.uk/courses/dmzx86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on Sens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74,30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onwealth Games Offici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g94.freenet.victoria.bc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onwealth Games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eenet.victoria.bc.ca/vif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Touch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nto@commtouch.com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ble Dise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opher.health.state.ny.us/11/.consumer/.factshee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tion &amp; Contemporary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ich.edu/~youngeum/31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tion Research Cent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bra.dgbt.doc.ca/~mike/health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tions &amp; Telecommunications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nalysys.co.uk/commslib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mmunications Bridging Company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bridge.com/commbri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tions Business Dai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nglish-server.hss.c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tions for a Sustainable Fu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csf.colorad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tions Networks, U.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5300.243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tions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489-8359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tions Revolu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Archives/radio/IMS/CommRe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tions Software Committ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thumper.bellcore.com/pub/stanm/ieee/commsof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tions Vi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r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ations 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440-7485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cop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change.idc.uvic.ca/communicopi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que Internet Communications &amp;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uniqu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ty ConneXion - Berke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2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ty Impact - Menlo P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im/impact/ci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ty Network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ttp2.sils.umich.edu/ils/communi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ty Ne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s/mcbryan/public_html/bb/4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umm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munity Radio 3CR, Australia, "Careering Arts Australia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ncent@journalism.ss.rmit.oz.aucomp.newprod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ronet.com/newpro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/ed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comp-e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mpanion Animal Rescue Effort (C.A.R.E.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sphere.com/CARE/C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any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occent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corporate.com/tcc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corporate.com/tcc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any Meta-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s/mcbryan/public_html/bb/9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umm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aq Computer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 ftp.compaq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compaq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paq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aq Sup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ompaq.com (login: anonymous password: full internet addres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paq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ass in Cyber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journalism/broch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ass/New Eng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11,7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atible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patib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atible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ompatib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chem mailing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x.pomona.claremont.edu/chem/compche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lete Computer Servi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43,4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lete Guide to Lock Pic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ysator.liu.se/mit-guide/mit-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LE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740,10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lexity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fe.anu.edu.au/ci/c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onent Integration La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Lab@ci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ound n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x.pomona.claremont.edu/chem/master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rehensive Approach to Reusable Defence Software C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aler.card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rehensive Directory for Inves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ression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awaii.edu (cd /mirrors/infomac/cm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-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putek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Data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CompuData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SA, ILLINO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mp-usa.mcs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SER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puserv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ser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serve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Serve Inform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CIS.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source International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cus/cus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stat (South Afric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2.iaccess.z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at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77,34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ational Engineering International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int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ational Stochastic Mechan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eng.buffal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ational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hesney@ag.arizo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ea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mputer &amp; Communication Compani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atp.llnl.gov/compan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atp.llnl.gov/atp/compan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&amp; electronic law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law.law.su.oz.au (cd /pub/la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&amp; System Sciences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sv.su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Aided Design Lum Gmb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73,3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College (Cambridge U.K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pex.net/ftp/listing/compucol/compuco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Counselor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55,3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Crime Research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imelab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Curr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3554.3010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Emergency Response Team (CER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ert.org (cd /p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mputer Express!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xpress.com:27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Gaming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3,6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GEnie: CG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EXPT40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Gaming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ff.com/gamin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Graphics Center (ZGDV)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d.fhg.de/www/www95/zgdv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Images &amp; 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visart.0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Industry Almana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IAlman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43,35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491-988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Innov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StarPow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Knowle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655,2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Lif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editors.notes@mailzd.zif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Literacy Booksho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books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Mail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53584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Medicated Communications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pi.edu/~decemj/cmc/mag/current/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Mind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70,33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Pa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tcp/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Player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pplaye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Professionals for Social Responsibil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psr.org/ho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mputer Recycle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w.com/computerRecycle/c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Science Bibli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umanitoba.ca (cd /pub/bibliograph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Science Bibli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ra.uka.de9129.13.10.90 (cd /pub/bibliograph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ira.uka.de/pub/bibliography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ra.uka.de/ftp/ira/bibliography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Shopper, U.K. on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100034.1056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gunter@yarrow.wt.uwa.a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Society Bibli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s.umanitoba.ca/pub/bibliographie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Software Manufaktu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ot@csm.co.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Software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36,23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Special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410,20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obinson@nwciow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Tail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bnet.mb.ca/t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bnet.mb.ca:80/tc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Technology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TRre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213,3152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Telepho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00,24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101-50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mputer Television Network (CTN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oenix.net/USERS/ace/ct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Underground Dig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text.archive.umich.edu (cd /pub/eff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Weekly, U.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p_weekly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 Witchcra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30,14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E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1,27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FFMV24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ized Job Listing Service,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wis.circ.gwu.edu/11/academic%20departments/school%20of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0business%20and%20public%20managemen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puterized%20Job%20Listing%20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peop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n.net/~scott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s &amp; Learning A/S (Candl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html/adv/Candle/cand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s, Resell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business/corporations/comput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resell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er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c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ing Center of the Institute of Physics at University of Sao Pau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bee.cce.usp.b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ing Diction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mbat.doc.ic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ing Support Team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abou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ing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rc.doc.ic.ac.uk/bySubject/Computing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ing, U.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puted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puton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omputo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computone.com -or- sales@computo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puto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t software (REGISTRATION is $15.0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td.com (cd /customers/software/rfdmail/comt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mtrol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omtr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centric Data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yost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centric Research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IMON@cr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cep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41,30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lonet.net/consof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cert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music/concert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informati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corde Group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cord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dom Coun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g.com:104/condom/coun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dom Country On-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g.com/condom/coun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ex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Conextions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ference Copy's Audio Cassette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fcopy.com/TAP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ferenc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s.intern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/news/home/calend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ference on Issues related to Government Docu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psuvm.p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fession Boo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nther.learning.cs.c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nther.learning.cs.cmu.edu/prie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nfig.sy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riat.org/1/cdr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FIG.SY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ady.wariat.org/1/cdr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fi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60,23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2:512/250.35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flict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c.apc.org/igc/c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gress Phone &amp; FAX Numb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RL.com:/users/ro/croberts/congfone.t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gressional Daily (Thomas Syste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oma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gressional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marvel.loc.gov/11/congress/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gressional Memory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radi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gressional Quarter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qaler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gressional Record (full te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omas.lo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Jel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/conjelc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jelc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nJelC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jelc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lin Faber Customised Travel Tou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/conlin/conl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connectinc.com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nnect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22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supp@adon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ABSD54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586-69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 Tec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connect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ed Travel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.com/www/wldtrvl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icut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lantic.com/ct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icut Sites List, Atlantic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lant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icut Web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lantic.com/ctgui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ing Mind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ind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ing to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opher.ora.com:70/00/descriptions/tocs/connect.toc.t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ion Music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zen.holonet.net (login: cd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nnections Consulting Co. of Chin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hep.ac.cn/com/CCC/cc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ive Strate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isdn.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or GMBH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nector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nectin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ct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ustserv@adon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nect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elly Automation Research &amp;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Connelly_Automation_Research_and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nix, Connecticut Internet Excha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ni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nnolly Design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rldlinx.com/cd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ensus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sensus.com:83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ervation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limpsest.stanfo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ervatoire National de Arts et Metier (CNA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cnam.f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titutions from various count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iretap.spies.com (cd /Gov/Worl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ultation of the French News-Grou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of.inria.fr/~pierre/new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umer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it-manager.mit.edu (cd /pub/use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umer Inform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a.gov/staff/pa/cic/cic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umer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ic.net (select: serials/general/business/consum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onsumer.policy.net (select: serials/general/business/consum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umer Product Safety Com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ps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umer Righ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c.l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umers for World Trade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digex.net/pub/access/web/cw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ummate Winsock App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vms.utexa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tra Costa County Times, Calif.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ctletrs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tract Employment Week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weekly.wa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tract With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f.www.media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tractor Estima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660,34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tributed Software Gb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trib.de/e-Contrib/Contrib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trib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trol Engineering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control.eng.cam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us Washington/TV Dir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nus-dc@clark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Val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30,16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nvergence Systems Incorporated (CSI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nvergen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versa Languag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ac.net/~convers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vex Computer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serv.conve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ve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zett, Ha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5,1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k Inlet Book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askan.com/cgi-bin/vendor?/usr/local/etc/httpd/htdocs/c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k, Jonath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72,25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kie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32.1.1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kie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stro.temple.edu 12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okw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quest.net/cw/hpa/hp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kware contract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quest.net/cw/cook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l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/~aure/a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l Site of the D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coo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L SITE OF the D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coo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lware -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ne.coolwar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MBS Looking for Perl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heops.anu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ney Applied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01,13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OPerator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labwww.kub.nl:2080/w3thesis/Cooperator/cooperato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penhagen Business School, Den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bs.d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pley Systems Educational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v.com/biz/cople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pperhead Softw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altime.net:80/~gnudd/copperhe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pyright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:/pub/usenet/news.answers/law/Copyright-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pyright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oci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pyright la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atty.law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pyright Law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u.net (cd /usenet/news.answers/law/Copyright-FA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pyrighting You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com/gnn/bus/nolo/copso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bier, Dani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dorbi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135/1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dis, European Commission Research &amp;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rdis.l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WW: http://www.corsys.com/home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52,36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vuong@ca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ylon.com:80/homeworl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rsys.com/home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e-War - Programming G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/games/core-war-fa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el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GO COR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iolis Group Inc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orilois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42,13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Legal Information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cornel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theory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.cornell.edu/Visualiz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theory Center Math &amp; Science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.cornell.edu/Edu/MathSciGatewa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College-Iow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rnell-iow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Daily Su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rnell.Daily.Sun@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Law Library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aw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Law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cornell.edu/lii.tab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rnel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University Agriculture Biosciences Information 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uba.nysaes.cornell.edu:8000/biosci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University Biodiversity &amp; Biological Colle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use.bio.cornel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University New York State Agricultural Experiment S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uba.nysaes.cornell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University - Mann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nnlib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University Law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atty.law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University Medical College Educ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center.med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University Navigating th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.cornell.edu/kids.on.campus/koc94/koc94home.asci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nell University's Engineering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/englib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ollar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keting@corollar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rollar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porate Agent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rpora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rporate.com/corp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porate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439-3854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31,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439-38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371-90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poration for Public Broadcas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8.187.60.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tlandt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66,1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rvallis (Ore.) Gazette-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4250.2373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SMIC, Univ. of Georg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ftp.cosmic.ug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gopher.cosmic.ug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http://cosmic.ug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ervice@cosmic.ug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sta 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11.w3.org/hypertext/DataSources/WWW/c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osta Travel Onl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kiosks/costa/costatrave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osystem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uncil Of State Governments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g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unterpoint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et.com:2001/1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untry Fair Restaur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untry-fare.com/cf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cf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untry Fare Restaurant -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cf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untway Library Experiment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.harva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urtney anti-SATA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iac.llnl.gov/ciac/ToolsUnixNetMon.htmlCourtn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velli, To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5,36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vici Computer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15,11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vici@ccs.covic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Vis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vis.nw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vox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1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wles/SIMBA Media Dai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imba02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x, James 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65,34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yote Data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56,4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Q Research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21,21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reg@cyberstore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raft Boutique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rv.net:8001/craf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aig Cookse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41,35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raig Stewart Studi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csi.com/Stewart/craig_stew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aig's Home Page - Craig Champl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crai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ash Basket Low-R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adow.net/~proub/bask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ash Site (T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derground.net/Cra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ash Underground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johnl/zines/cras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awford Communic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awfor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ay Commun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ray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ay Computer Corp. - Colorado Springs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ayco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ay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ra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ay MPP Mod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ray.com/product-info/mpp/program_mode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ay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a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ng a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sa.ic.mcom.com/home/how-to-create-web-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ng Transparent Background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hilles.net/~kkeogan/transparent_imag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on Mechan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00396@Psi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Dial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.uiuc.edu/Dialect/comm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Edge, Mercer Island, Was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idnight@halcy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Friendly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Creative_Friendly_Technolog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Insight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i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La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eaf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Labs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reaf.com (cd /pub/creativ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Lab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rea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Programming Consul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net/~cpc/home.m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Programming Consul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pc@onramp.net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Programming Consultant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net/~cpc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Services-Graphic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c.dgsys.com/creativ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Software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60,26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e Systems Programm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11,1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reative-Leadership Consultant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cl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atiVision Publishing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eriousS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dit, J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71,16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reighto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luejay.creight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scent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62,26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st, Center for Renewable Energy &amp; Sustainable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stice.crest.org/common/crest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est's Guide to Alternative Ener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stice.crest.org/online/aeguide/ae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imbe Bill Text Poi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rl.com/users/ro/croberts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iswell Chevrolet/Lotus of Mary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networx/autopage/dealers/de00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itiques of Libertarianis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raco.centerline.com:8080/~mrh/lib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rl.com (cd /CRL-Info/Basic.Services.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oatian Journalists' Association, Zagreb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io.profaca@public.srce.h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ross-Industry Working Tea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nri.reston.va.us:3000/XIWT/publ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ossCourt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46,27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rosscut Recording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cims/crosscu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OSSDOW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24,20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rossRoads Learning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arky.cyberzine.org/html/Crossroads/crossroads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ossWind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oper.com:70/1/unix/sponsors/CrossWi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osswis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Gopher: gopher.crosswi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osswis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ossword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1.95.127.2 77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53.14.117 888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xt7.cas.muohio.edu 888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eabass.st.usm.edu 77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utcher, G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47,14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uzio, Santa Cru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uzio.com/cruzio/cruzi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ynw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ynwr.com.crynwr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rynw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ypto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ff.org/pub/EFF/Policy/Crypt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yptography PGP &amp; Your Priva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raco.centerline.com:8080/~franl/crypt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ystal Bay Trading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s.com/~croden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ystal Computer Servi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62,26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crystalin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ystal Dat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ystaldata.com/cd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ystal Poin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Outsid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rystal Port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sight.com/cportal/cp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SD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01,1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SI (Convergence Systems Incorporate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nvergen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SIRO Division of Chemicals &amp; Polym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em.csiro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SS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usic.ne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SU Bio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nica.csust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SU Bio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nica.csust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SU Bioweb Bot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nica.csustan.edu/B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SU Web Cookie J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ugrad.cs.vt.edu/htbin/cookie.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TC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nbelt.net/hypervision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Tec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15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TN (Computer Television Network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oenix.net/USERS/ace/ct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TRLALT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16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TS Network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ASH.CT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cts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TS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663,36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TSNET Business Finan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ASH.CTS.COM/biz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 - See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ted.cornell.edu:/pub/lo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 - SeeMe Info/Progra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ted.cornell.edu:/Cu-seeme.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-SeeMe (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gneto.csc.ncsu.edu/Multimedia/CU-SeeMe/cusee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I Internet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pi.edu/Internet/Guides/decemj/internet-too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I Searchable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_www.unige.ch/w3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I WE Search Eng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www.uinge.ch/meta-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lberson, Charles 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11,31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lt of the Dead C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zero.cypher.com:/pub/c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mberlan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13,34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nningham, Denn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07,30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omo, Annet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47,35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rrency Conver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a.com/cgi-bin/ora/curr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rrency Excha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aticsuf.csufresno.edu (select: ATLS | Daily Exchange Ra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rrency Rates - daily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i-paderborn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rrent Catalog of all Listserv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listserv.net (body of message: list globa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rrent Middle Ages We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st.csuchico.edu:80/~rodmur/sca/sca.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rrent US Weat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us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rrent Weather Maps &amp; Mov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lunix.cl.msu.edu/weath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stom Data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13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stom Real-Tim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67,12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utts, TJ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jrc1@cus.cam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antic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CYANTIC_Syste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yber Trek Technologi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is.com/cybertre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 Web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com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A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tn.ca/cybermall/fir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yberboun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dyunix.iupui.edu/~bdhornba/cyboun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caf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space.org/u/ecafe/www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Ca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cybercash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yberDeals High Technology Bargai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deal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dyne Labs div. of TCG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.com:80/cyb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8.11.201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rivendel.slip.umd.edu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ENET Online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/~wwwads/kaps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gate Inc. - Internet Access Provider - Flori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ca.gate.ne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gates(TM) - C G Enterpris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sa.net/cge/cyberg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Group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cyber/cyb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hu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hu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ia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uston.infohw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kind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ckind/tit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shannon/ckind/tit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ma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Medi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cybermed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ybermedia@internet-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media's First Aid for Wind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in-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Mo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cymonm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mu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mit.edu/afs/athena.mit.edu/user/r/e/rei/www/game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netics.net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net 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mcs.com/~flowers/html/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Net Pre-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mcs.com/~flowers/html/cyber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net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ws2.cybernet.ca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neti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45,3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netic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:80/~cyberma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ybernetic Solutions Compan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cyberma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netic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33,17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netics &amp; Systems The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espmc1.vub.ac.be/CYBSYS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net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netics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Pages Classifie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pages.com/classifie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Pages International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page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queer Lou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zine.org/html/GLAIDS/glaids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sight * thgisreby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sight.com/cgi-bin/cs/s?main.gm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Sigh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pages.com/cybersigh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soft Pty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yber.com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ftwar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space Development Inc.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ketplac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space Telemedical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lemedical.com/~drcar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space Telemedical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drcar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yberspace TeleMedical Offi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lemedical.com/~drcar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Tech Information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07,31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tees [t-shirt supplier]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tee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Web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web/CWS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web WWW Developer 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we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yberWebCommunic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com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Whar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wharf/cywham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arky.cyberzine.org/html/CyberLearn/Summer94/Articles/Fu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berzine 100+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zine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clade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yclades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clenet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change.idc.uvic.ca/~cycl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CO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70,6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gnus Christmas Tr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gnus.com/xmastr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gnu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gnus-group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gnus Sup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gnu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Cygnus Techn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gnus.n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gnus.nb.ca/cygnus/cygnu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KI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eit.cykic.com/homepag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mbolic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62,25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perweb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r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pher Mountai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01,13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press Consulting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con.com:80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r, Br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00,7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yri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cyr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z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zsoft@halcy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zech Technical University, Computer Graphic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gi.felk.cvut.cz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15" w:name="D"/>
      <w:bookmarkEnd w:id="15"/>
      <w:r>
        <w:rPr>
          <w:sz w:val="16"/>
          <w:szCs w:val="16"/>
        </w:rPr>
        <w:t xml:space="preserve">&lt;&lt;  </w:t>
      </w:r>
      <w:r>
        <w:rPr>
          <w:b/>
          <w:bCs/>
        </w:rPr>
        <w:t>D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6" w:name="D"/>
      <w:bookmarkStart w:id="17" w:name="D"/>
      <w:bookmarkEnd w:id="17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&amp;D 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6,11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-D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2.253.114.31/D-Day/Table_of_conte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.J. Panzl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tomatrix.com/panz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.L. Boone &amp; Company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ex.net/boo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.R. Hilton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rhilton@kaiw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 Clod Top Level Category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hiller.wustl.edu/DACLOD/daclo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 Penthouse Su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ncsu.edu/eos/users/t/tfhill/html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73,6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 Vinci Design Compan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csi.com/DaVinci/davinc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C Micro Comput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ltranet.com/~war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com, Kore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com.co.k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da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1,24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ddazio - the Bronze Neckti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showcase/daddazi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edalus Group Inc.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edalu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gn, Mich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dagn@droid.apana.org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hl-Stamnes, Joern Yng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hls@fhydra.dnet.unit.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iichi International Book Servi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://carp.dbs.daiichi.co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ily Bruin, UCLA, Viewpoint (op-e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ewpoint@asucla.ucl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ily Citizen, Washington, D.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en@essentia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ily Ev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opi@oddjob.uchicago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ily News 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elsinki.fi/~Isarrine/new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ily Pacific Builder,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builde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ily Pennsylvanian, Univ. of Pen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ilypenn@a1.relay.upen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ily Planet - Weather Enviro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tmos.uiu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ily Telegraph Newspaper (U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graph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ily Telegraph, Lond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@telegraph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ily Texan, UT-Aust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xan@utxvms.cc.utexa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inamic Consulting - Marketing Consultan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part.com/dai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iwa Institute of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.co.jp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KCO PC Products Divisio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kco.l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kota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lhousie University Physics Web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29.173.21.24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lhousie University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c.dal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llas (Texas) Morning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4774.2236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llas Morning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.net/tdmn/tdm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llas Museum Art Collection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 Keller Technical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an_Keller_Technical_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's Beer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ff.org/brown/ be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's Gallery of the Grotesq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os.dartmouth.edu/~djb/GotG/GotG_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a-Farber Cancer Institute Techinfo Bullet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//farber.harvard.edu:71/1M%20techinfo.dfci.harvard.edu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09000%200%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ce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fsu.edu/projects/group4/dan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cing Bear Enterprises - Vail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ancing_Bear_Enterpris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nclin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danc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iel, Burkh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urk@unlisys.in-berlin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ish Academic Network D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denet.d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ish Electronic Mathematical Information Retrieval (DAN-EMI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n-emir.euromath.dk:80/dan-emi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ish Electronics Institute D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.dtu.d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ish Information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denet.dk/dk-info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ish Roy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b.bib.d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ish Technic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/dtb/d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ish Technical Library Info T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tb.d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ks, 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00,10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te (European Research Networ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nte.org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nte Volcano Robot Pic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as-neoteck.arc.nasa.gov/dan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resbury Laboratory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l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rkside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l@vox.darksid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rr Houssen's Dog Traning Worl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ussenj.nbnet.nb.ca/Dog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rt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dar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rtmouth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rtmout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rtmout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rtmouth College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m.dartmouth.edu/pages/libauto/Lib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70.16.11 (select: dante - Divine Comedy &amp; review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70.16.11 (select: file bible - King James Bibl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70.16.11 (select: file s plays - Shakespeare's play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70.16.11 (select: file s sonnets - Shakespeare's sonne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ibrary.dartmouth.edu (select: dante - Divine Comedy &amp; review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ibrary.dartmouth.edu (select: file bible - King James Bibl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ibrary.dartmouth.edu (select: file s plays - Shakespeare's play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rtmouth Medic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hmc.dartmout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rtmouth Tuck School of Busi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m.dartmouth.edu/pages/tuck/tuck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rtmouth University Electronic Volca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m.dartmouth.edu/pages/stoiber/elecvol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SH - Denver Area Super High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s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SHboar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20,7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Assis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rian@aii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Broadcasting News, U.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tnews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416-2157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Communications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tacomm@mcgraw-hi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Exchange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Exchange Gazet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x.com:80/dexgaz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Fellows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tafellows.f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Forma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erri.oulu.fi:/pub/msdos/programming/forma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 gopher.d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General We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Interf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44,23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Logic 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stewart@datlog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Processing Management Association (DPM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nbelt.net/dp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Processing Rare Bi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33,25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research via the Library of Cong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r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56,3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Transfer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group.net/defaul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Transmission Network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secapl/market/dtn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 W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14,17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-St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ig.com/IBC/Data-St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-Star $$$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rserve.rs.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-Trak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74,5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Base Desig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17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base Resources - JCC Consulting Inc. Granville O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cc.com/dbr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base Resources Home Page search eng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cc.com/cgi-bin/pursuit-be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base Software Consult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67,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Base Via Fing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help@dir.su.oz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bas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db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Focu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utcracker@datafoc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Gem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540,7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lu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44,11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media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datamedi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Micro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51,21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original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taoriginal.s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phil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706,5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Port Computer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simmons@datanet.com -or- suport@data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Pro Enterpris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72,33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Pro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44,34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pro Information Service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atapro.mg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Pro Servi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60,31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qu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taque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ques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204.30.49.1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Safe Publ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ysop@dum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Soft Design Pty.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6,24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Star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70,234 -or- 100015,10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storm software upgrad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a.indiana.edu (cd /pub/pc/win3/patch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 (cd /vendor/datastor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teknik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tateknik@dt.etforlag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Tool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datatool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watch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datawat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aw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tawave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el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market/dat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ting Connection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cson.com/da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venport Bea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74.80.116 77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vid Koblas's Currency Conver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a.com/cgi-bin/ora/curr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vid Letterman Triv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uartz.rutgers.edu (cd /pub/tv+movies/letterman via anonymous ft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vid Singer's OS/2 page of poin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dex.almaden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vies, Robert 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77,6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obertd@kauri.vuw.ac.n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Vinci Time &amp; 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vt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vis &amp; Associat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ADZone/Trials/davisna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vis Instru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wharf/davis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vis, L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77,16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vis, 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740,7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vis, Robert P. Archite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sccsi.com/pub/local/rpd611/rp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XaCK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al@ii.ryers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xtron La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10,27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xman@ix.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y, Robin 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obin.day@canre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ylight Softw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net.net/showcase/dssh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ayton Network Access Compan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naco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azhdbog's Grandchildren, Russ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sergei/Vnuk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B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23,36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BA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dbaresr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bF Software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17,1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BIS (Dun &amp; Bradstreet Information Servi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(s)www.dbisn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BLin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31,1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B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3647.2767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57,3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CE RPC Compon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igital.com (cd /pub/DEC/DCE/PD-DCE-RPC.taz.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CE RPC Compon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sp.hp.com/wsg/Global/Products/PD/PD-DCE-RPC.tar.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D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54,23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DJ Source Fi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v.com (cd /pub/ddj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 Presno, Od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presno@extern.uio.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ad Rock Sta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red1.u.washington.edu:8080/~jlks/pike/DeathRR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ad Runners 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urman.edu/drs/d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ad Sea Scrolls Exhib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oc.gov (cd /pub/exhibit.images/deadse.scrolls.exhibi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af Education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hiva.educ.ken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afness Re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ixson.slnsw.gov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aler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aler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almak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d.Kraus@propert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an, Andrew 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33,14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an, Kev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36,31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an, Len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12,4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C Customer Upd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info/Customer.Updat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C General Inform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c.com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C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C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c-j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C Multivendor Customer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digital.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Cdirect Interactive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digital.com/ddi/html/dd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cision Suppor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ecision_Support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fence Research Ag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edalus.dra.hmg.g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fense Business Management University DBM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nps.navy.mil/pub/dbmu/thesis/t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fense of Freed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hnix.metronet.com/HomePages/kira/revolution/revolu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fense Research &amp; Engineering Network (DR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arl.army.mil/ACIS/ACD/DRE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fense Research Ag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edalus.dra.hmg.g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fense Secretary Defenselink OSD Public Affai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tic.dla.mil/defenselin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fense Secretary OSD Earlybird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terprise.osd.mil/ebird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fense Simulation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si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fense Technical Information Center DT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tic.dla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fianc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35,10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jaView Softw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gmac.gm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 Mar Electronics Sh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nectnet.com/delmarsh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dra S.P.R.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eldra_S.P.R.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ft University of Technology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delft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ft University of Technology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wi.tudelft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Lise Consulting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ltranet.com/~deli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l Compu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l1.us.d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d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l Computer's Technical Support Pilot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ll.com/techinf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l Worldwide We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.de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llen Leas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arky.cyberzine.org/html/Dellen/dell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orme Mapp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lorm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lphi Internet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/~wwwads/delph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rina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GO DELRI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ta (Mathematics, physics, chem), Po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ta@plearn.edu.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lta Internet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lta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ta 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4,6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tronix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51,14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ps@solar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ltronix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103/9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luxe Business System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lux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mers, Sebast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370,3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mon Internet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mon Internet Service FTP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emo.co.uk (cd /pub/ibmpc/winsock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nam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5,14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neb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eneb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21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nihan, Timothy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00,7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nmac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xcom.com/wwggww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nmark Statens Data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dn.d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nver Area Super Highway (DASH) Netropol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s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nver Chamber of Commerce Information Sour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escon.com/denver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nver Fre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reenet.hsc.colorado.edu (login as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oxyribonucleic Hyperdimension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antom.com/~faux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artment of Energy DOE Environment Safety &amp; 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30.20.92.130:8001/esh/home2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artment of Just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sdoj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artment of Medicine Tripler Medical Center Hawai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31.38.59.4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artment of Physics Newcastl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ys.ncl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artment of St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itehouse.gov/white_house/cabinet/html/department_of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ta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artment of Teleinformatics, KTH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t.kth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artment of Trade &amp; Industry DT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.uk/dti/broadband_comms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Paul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pau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auw Magazine, Greencastle, In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lillich@depauw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t of Social Psychia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3socpsy.med.rug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t of Art &amp; Art History Broch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ro.skidmore.edu/courses/art/Mosaic/art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th Prob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o.com/Depthprobe/zine/index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puty Director of Defense for Research &amp; Engineering Lab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tic.dla.mil/lablin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r Spieg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mburg.germany.eu.net/nda/spiege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mburg.germany.eu.net:80/nda/spieg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iegel.de/nda/spieg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iegel.nda.net/nda/spieg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100064.3164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rakhshani, Kouro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11,16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rn's Internet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et.com:22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rwent Dir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dinfo@rapidpa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S Encryption T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sca.acs.ohio-state.edu (cd /pub/d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css3.cl.msu.edu (cd /pub/crypt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humper.bellcore.com (cd /pub/nmh/dos/d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S Encryption T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ws.edu.au (cd /pub/uniz/security/d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s Moines Iow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sm6.dsm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s Moines Regis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smreg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sign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50,4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sktop AI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37,37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dto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sktop Publishing &amp; Digital Phot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rograf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sktop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FRANKIMBU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676,33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KDTR60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sktop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02,4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stek Group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stek.Net:80/Deste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stinations On-Line Trav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ol.meer.net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stiny Star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q.com/destiny_starworks/desity_starworks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tai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tailsmag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tective Information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ac.net/users/cgb/di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troit Free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et-freepress.com:90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utsche Datenautobahn/Germany.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rmany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utsche Messe A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sse.de/info/messea_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utschland WWW-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emie.fu-berlin.de/outerspace/www-germ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va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vasoft@cup.port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velopment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web/Vli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vore Software &amp;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40,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ewey School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s.soe.umi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ewey Trading Compan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.com/dew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hesi, Rahu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hesi@cirr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 Managemen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19,10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ab Dat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-veloper@dd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al-a-Book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b.psi.net/DialABoo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ig.com/IBC/Dialo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ialog Information Servic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alo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AMAR Interactiv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iamar@halcy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amond Multimedia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 ftp.diamondm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WW: http://www.diamondm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Diamo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36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amondm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ana Database (Human Rights Inform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uc.edu/Di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ana Human Rights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uc.edu/Dian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iana Kane &amp; Co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:80/Ads/DianaK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bble, T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omster@wpi.wp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ckens Dat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cken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ckey, Jef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16,5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ctat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62,20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ction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th-www.uni-paderborn.de/HTML/Dictionar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ctionaries literature &amp; tutorials in modern &amp; archaic langu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lamette.edu/~tjones/Language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ction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79.254.191 26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ctionary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ombat.doc.ic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nfobot@infomania.com (type HELP for info in ALL CAP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wordsmith@viper.elp.cwr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ebster.cs.indiana.edu 26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e Tageszeitung, Berl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briefe@taz.d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ht, David 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3,25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Board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digib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b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ca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cash.com/ecash/ecash.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cash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Cash Sup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igicash.support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cash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cash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Art Gallery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ta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Campus - Creative Media Gener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nkma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ca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hoas.b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Data Express - WWW Yellow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dde/in-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Del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food/del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Distributions Dir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D3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Dynam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igital@easy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/dd/d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anch.com/dd/d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Earth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ffworld.ww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Equipmen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oreinfo@digit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c.com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Equipment Gatekeep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tekeeper.dec.com/hypertext/gatekeeper.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Equipment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Express Group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ex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Instrumentation Te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pro-request@di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Interfac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effc@eng.fi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igital Marketing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Picture Archive on the 17th Floor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lt.et.tudelft.nl/fun/pictures/pictur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Product &amp; Servic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c.com/info/info.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Ra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Digital_Rag/curren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Shopping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digital.com/html/ema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Sound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s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.com/dt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Tool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digi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Vis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1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World Wide Web Server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digital.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's NASA Account Te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cust/nas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facade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IGITALFACADES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is Television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/infovid/c100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is Television Productions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/infovid/c31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alk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digital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ool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oo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gitzed So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ad.ac.uk/~irpurd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ku-MU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kypoint.com 4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l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IL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LAN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l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inosaur Silouhett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Ads/RedRoc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plomacy G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judge@dipvax.dsto.gov.au (body-of-letter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judge@morrolan.eff.org (body-of-letter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starkey@rmil.com (with opening request for li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rect Alternatives Environmentally Responsible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fcom.com.au/D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irect Marketing Associ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mart.com/dma/cov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irect Marketing Worl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insail.com/dmworld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rect Network Access - Berke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na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rect Software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47,26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rect WARE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stn.ns.ca 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irecTell L.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te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rectory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irecto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rectory of Direc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s.intern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rectory of Directories 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s.intern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rectory of machine monitors available on the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afs/cs/cmu.edu/user/bsy/www/cok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rectory of MS-DOS fi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le://oak.oakland.edu/pub/msd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rectory of Scholarly E-Confer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tin.unimelb.edu.au:800/1s/ac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.Org - Berke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s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A Center for Stand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tsi.disa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ability &amp; Rehabili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 129.189.4.18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andicap.shel.isc-b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race.waisman.wisc.edu (select: ot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ienna.hh.lib.umich.edu (select: issues &amp; services | disabilit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ability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isserv.stu.um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ability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83.186.13 (login: tat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ability Leg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val-dor.cc.buffalo.edu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aster Inform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ita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closure Inc. (info on U.S. companies),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i.disclosure.com:8000/11/Disclosure%20Information%20Gopher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0%28DIG%29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cov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discover/discov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covery Channel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scovery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Cscrib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scribe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cussion List of Federal Electronic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wvnvm.wvne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cussion of UK Census Re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mailbase@mailbase.ac.uk (join census-analysis &lt;fname&gt;&lt;lnam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mailbase@mailbase.ac.uk (join census-news &lt;fname&gt;&lt;lnam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k and Desk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24,24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k Emulatio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diskm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kMast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07,35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iskovery Educational System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skovery.com/Diskov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kovery Educational Systems' Electronic Pricing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skovery.com/Diskover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ney on Cyber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afs/athena.mit/edu/user/c/a/carla/www/d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ne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ysop@disney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play Tech (Computers to Vide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cnet.com/users/dtmi/www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play Tech Multimedia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cnet.com/~dtmi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ston Ridg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1,5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tance Education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63.38.10 (login: ndl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7.108.48.24 (username: icdl account code: usa p-word: aa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csvax.open.ac.uk (username: icdl account code: usa p-word: aa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dlc.occ.uky.edu (login: ndl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tinc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ktg@distinc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stributed Electronic Telecommunications Archive (DEL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zer.idbsu.edu/business/net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version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50,37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versity University MO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rau.db.erau.edu 888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visio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ipkin.lut.ac.uk/wwwdocs/lutchi/people/sean/vr-sig/grou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/divis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ixie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i.dixi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ixie Communication Services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ixie_Communication_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J Harve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1,6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ternet: harveydj@cardiff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JO Jewel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DJ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K Multimed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kmm@phant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LM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71,5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DL.M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GCNS46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LT Solu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LT_Solution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lugosz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07,46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MP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10,25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-IT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awking.u.washingto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ble X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1,5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ctor Fun by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unsite.un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ctor Fun Carto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nsite.unc.edu:/pub/electronic-publications/Dr-Fu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cumen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doccenter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occenter.com/doccenter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cument Creation &amp; Writers Employment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om/mmink/dossiers/techstd/techst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cument Image Understanding &amp; OCR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ocuments.cfar.um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cusys Corp. Internet Consult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r.com/docusy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e Energy Efficiency &amp; Renewable Energy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d.anl.gov/ee/e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g Genome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ndel.berkeley.edu/do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lan, Bo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DOL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lb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space.com/KM/spot.sys/Dolby/page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lls &amp; Craf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elerama.l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lph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olphin.csudh.edu 14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lphin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olphin_Technologies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omain@metro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ME Imaging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67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rset House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02,14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rshimer, K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13,35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SLyn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2.cc.ukans.edu (cd /pub/WWW/DosLyn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2.cc.ukans.edu/pub/DosLynx/read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uble sided photo cards from a 35mm photograp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/sbjc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w Jones Industrial Aver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secapl/quoteserver/dj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wdell Business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owdell_Business_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wn East 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dia1.hypernet.com/downea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wn to Earth Softwar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web.magi.com/~d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wnsoft Softwar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716,5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wntown Anywher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w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owvision.wais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oyle's, John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rald.usask.ca/~scottp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P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cp@me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PC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PC_Syste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r. Tommorrow's Home Pa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rtomorrow.com/~drt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ragon Conversational D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ebra.dgbt.doc.ca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ragon Keep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kee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ragon's Ey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57,1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reamscap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reamscap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rellishak, Sco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fd@copy.berkele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rexel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rexe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rexel University, Oracle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n212157.resnet.drexe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rug Chemistry unusual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murpl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rug Information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ranoia.com/dru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rug Policy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nowcap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rury, Malcol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74,34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rury@gsc.emr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S 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8.11.201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S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31,16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SE Software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se@pacif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Net: 1:125/1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Snet Internet Provider - Ital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snet.i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Soft Developmen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62,10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T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07,33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TE HOMEwi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web.magi.com/~dtes/homewi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TEI BPP Teknologi Hypermedia Services, Jakarta, Indones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war.inn.bppt.go.id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TN Wall Stre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cgi-bin/q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TP Desktop Publisher Internet Jump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purdue.edu/homes/gwp/dtp/dt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blin Pub Craw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sg.cs.tcd.ie:/dsg_people/czimmerm/pu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uck Pond Public Unix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fu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dley, Sco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249/1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ue North Multimed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w.com/duenorth/duenor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ke Medical Informa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mi-www.mc.duk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uk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uk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un &amp; Bradstre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bisn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n &amp; Bradstreet Computing Sv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dbisn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n &amp; Bradstreet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rp.dnb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nagan, David 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30,3343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ndee University School of Architecture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gpuss.architecture.dundee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NE Information &amp; Pic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nceton.edu/~egilmore/dune/du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nn, Stephen 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34,24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NYA, CyberMuslim Information Collec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oknor.edu/cybermusl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urability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net.com.blacksburg.va.us/~durabil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sty's Tree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amcge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tch Labour Party (Partij van de Arbei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vda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tch National Broadcasting Company VP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pro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tch Telete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.tue.nl/teletex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xbury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50,20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uxbury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uxbury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UXBU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vorkin, Mich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73,25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Dynamic Analysi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yna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ynamic Enterpri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3,15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ynamic Software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5,6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Dynamic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10,13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18" w:name="E"/>
      <w:bookmarkEnd w:id="18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E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9" w:name="E"/>
      <w:bookmarkStart w:id="20" w:name="E"/>
      <w:bookmarkEnd w:id="20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 for Ecstas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users/bt22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-Commer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-commer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-Mach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EMachin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-PAGE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epa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-SPAN's Interactive Employment Network (IEN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p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-Tech Researc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774,3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-Ville Dialogu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p://www.itp.tsoa.nyu.edu/~shana/Dialogues/cov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ger, Bo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6,27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gle Nest Intellig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leidoscope.bga.com/eaglenest/eaglene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gle Performanc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57,23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arrings by Lisa!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kiosks/earrings/earring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 &amp; Environmental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/network/science/earth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 &amp; Sky (Radio Scrip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point.zilker.net:/earthandsk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 &amp; Sky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dralay.com/EarthSky/es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 First!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arthfirst@igc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 Negotiations Bullet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sd.ca/linkages/vol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arth Pledge Foundation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earthpled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arth Spirit Desig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anet.com/tomh/EarthSpirit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dawn Role Playing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tt.edu/~xero/earthdrawn_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Link Network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arthlink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128.95.16.50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veng.carleton.ca/cgi-bin/quak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bison.cc.buffalo.edu (select INDX 4 Bib. serv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eophys.washington.edu (login/password: quak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 (Alask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quake@scec2.gps.caltech 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 (Canad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infor@seismo.emr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 (E. Missouri &amp; S. Illino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quake@slueas.sl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 (Hawai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quake@tako.wr.usg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 (Northern Californ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quake@andreas.wr.usg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 (United Sta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quake@gldfs.cr.usg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 (Utah Wyoming Montan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quake@eqinfo.seis.uta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 (Washington Oreg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quake@geophys.washingto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 (Worl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spyder@dmc.iris.washingto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, Rivers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maug.ucr.edu/Quakes/quak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 Information Nevada &amp; E. Californ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quake@seismo.un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quakes, Kobe Quak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vironment_and_nature/disast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earthquakes/kobe_quak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arthweb.com 28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arthweb.com:28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arthweb.com 28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rthWeb (Resumes &amp; employment opportunit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arthweb.com:2800/ets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st Carolina University East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astnet.educ.ecu.edu/eastne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ast Stroudsburg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st Tennessee State University, Computer &amp; Information Sci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cs.east-tenn-st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st West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472-619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st, Douglas 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73,3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stern Digital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JohnR23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stern European trade lea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path.ucs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stern Michiga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stern Mountai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70,5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astern Washingto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w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stman Kodak 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kodak.com  FTP: ftp.koda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sy Software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sp.atc.imssy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BONE - Pan-European Multi-Protocol Backb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okus.gmd.de/mtl/ebone/ent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BT (Electronic Book Technolog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bt.com:80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a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cash.com/ecash/ecash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B Trav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btrav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 Travels in Latin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xinfinet.com/mader/ecotravel/ecotrave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hytelnet/GOP03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le des Mines de Paris (ENSMP)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smp.f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le Polytechnique de Montreal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lymtl.ca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le Polytechnique,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lytechnique.f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logia, Lithua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oot@jt.aiva.l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c.apc.org/igc/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a.hh.lib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239.70.2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 Bulletin Bo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bb.stat-usa.gov (login: TRAI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 Bulletin Board (EB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ib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bb.stat-u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una.hh.lib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 Bulletin Board at the University of Michig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a.hh.lib.umich.edu (directory eb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 Development Information Network (EDI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.p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 Goph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ib.umich.edu (choose: Social Sciences Resour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iord.shsu.edu (choose: Econom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uecon.wustl.edu 6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 Gophers (US Commerce Departme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cix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 Reports of the Presid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mslvma.ums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sher.ecn.bris.ac.uk/Subjects/ec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sher.ecn.bris.ac.uk/Subjects/ec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s of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.econ.lsa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cs Resources, University of Brist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sig.esrc.bris.ac.uk/Subjects/ec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nomist,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opher.enews.com/11/collected/econom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CONsult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net/ECONsul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COSERV (Pty) Lt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access.za/ecoserv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wow/communit/environm/ecosyst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o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cosys.drdr.virginia.edu/Eco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RC European Computer Industry Research Cent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rc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cua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cnet.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dco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co.com/troph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dy, Pe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41,14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delWeb SA Fran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elweb.f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en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iquest.net/edensy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en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ustserv@eden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G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own.hal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own.hal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GAR - the Securities &amp; Exchange Com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own.hal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cc.wuacc.edu (login: WASHLAW look in Fed. Gov. 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cgi-bin/dat2html?file=45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ge (SIGGRAP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sl.ist.ucf.edu/projects/edge/ed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gewood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gewood.portland.or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inburgh District Counc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fr.hw.ac.uk/EDC/Edinburg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inburgh Festival Fri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old.net/lyn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inburgh Mathematical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.hw.ac.uk/em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inburgh, Scot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.ac.uk/edinfo/main_ci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ison Design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Edison_Design_Grou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itorial Services, Dialog Information Services, Palo Alto Ca 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alo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monton Oilers Home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pu2.srv.ualberta.ca/~flood/oilers/oil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S (Electronic Data System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rldcup.com/wc94/eds/corp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cation (Social Scien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alaxy/Social-Sciences/Educ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ducation Innov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e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cation Stud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.net/research/hel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cation:K-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ducation/K_12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cational K-12 word games - Sam Mantics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yndica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cational Online 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chive.phish.net/eos1/main_im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cational Resources Hot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education.ncsa.uiuc.edu/~bievenu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cational 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eos.brown.edu/eos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cational Space Simulations - Association of Space Simulating Educa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hico.rice.edu/armadillo/Simulations/simserv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cational Tech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14.10.123 (login: et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tnet.nlm.nih.gov (login: et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cational Video Ware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/infovid/c100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uco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ucom.edu/edupage.old/.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upage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ee.surrey.ac.uk/edupage/edupage/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V Service Hofman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42,21 -or- 100063,1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V-Beratung Rudolf Vog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02,10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ward Averill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p.com/pit/aver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wards, Stephen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20,11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dWeb OnLine K12 Resourc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8.187.60.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E 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0212.14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E-Link, Environmental Education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eet.snre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FF (Electronic Frontier Found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ff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FF On-Site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ff.org/pub/Net_info/Resourc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FFector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:/doc/policy/EF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fficient Network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Efficient_Network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gger, Ku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3,6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ggert, Pe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ggert@uni-paderborn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glinton, Char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37,16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gyptian Art &amp; Archae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mst.edu/egypt/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IA (United States Energy Information Administr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pollo.osti.gov/html/eia/eia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ichhorn, Ax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36,23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icon Technology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eicon.com  WWW: http://www.eic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c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indhoven University of Technology, Vortex Dynamics Group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j.phys.tue.nl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EINet/EI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alax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INet Astronomy List (Scien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alaxy/Science/Astronom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INet Galax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alaxy/Leisure-and-Recreation/Amateur-Radi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n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INet WinWA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a.indiana.edu (cd /pub/pc/win3/winsock/cwais155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isenhower National Clearing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epler.enc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JM Computer Consulting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62,27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 Planeta Plat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xinfinet.com/mader/planeta/planeta_curr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33,27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aine Coyne Galleries - Richard Tur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ecg/ec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an Computer Group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Elan_Computer_Group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ber, Gersh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rshon@gr.cs.uta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a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106/10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ic Bookstor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dvision.com/bookstore/electr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ic Catalo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at.com/eca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ic Examiner (San Francisco Examin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ga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ic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gallery.com/egallery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ic Mail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~boyc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ic Night 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215.162.64 4001 (Evenings Onl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lectric Power Research Institut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pr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lectric Pres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lpress.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ic Sex 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spir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ic Shock Treatment, U.K.(innovative and experimental mus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d1@mm-croy.mottmac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lu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m.wwa.com/elux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magnetic Environmental Effects (E3)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sd1000.gtri.gatech.edu/public_html/eeedhome/eeed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medi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VirtualVega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 ftp.e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ea.com -or- support@e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Book Technologies (EB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bt.com:80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Circuit Design EEB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eb.ele.tue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lectronic Commerce Associ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e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Commerce Resource Guide World Wide Web (WWW)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emeno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Conf., Trends in Organic Chemistry, Imperial College London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.ic.ac.uk/ecto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Data Systems (ED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rldcup.com/wc94/eds/corp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Democracy Forum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f.www.media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Entertai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lecent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Exami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gate.com/exami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Frontier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ff@eff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Frontier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ff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Frontier Foundation (EFF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ff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Frontier Foundation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ff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Government Inform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ryx.syr.edu (/Other Gopher/North America/USA/General/EG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Information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imba02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Journals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Library Foundation EL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umclib.mc.vanderbilt.edu/elf/el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Marketplace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imba02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Music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editorial@p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News Journa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92.131.22.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215.1.51 (login: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news.com (login: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Newsst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news.com:21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news.com/1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new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news.com (login: enews password: &lt;non-required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news.com (login:enew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Storefront Meta-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s/mcbryan/public_html/bb/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/summ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Telegrap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graph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Texts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ysator.liu.se:7500/etex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Visual Arts Journal (EV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wo.ca/visarts/ev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Visualization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EVL/docs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 Zo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vet.wustl.edu/0n:\e-zoo.htm|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ctronics &amp; Networking Servic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EN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lektronisk Informasjon A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-info.n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lektroPos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p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ktroPost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p.se/ep/eng/home1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ktroson B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lektro@sci.kun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eventh Circuit Published Opinions - US Court of Appeals (11th Circui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wmundy/opinio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F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lf.com/elf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fring Soft Fo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17,34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li Lilly &amp; Compan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ll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k Creek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40,16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k Grove Illinois District 5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lk-grove.k12.il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kins, Jef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J.Elkins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lery Systems Inc.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liptra Software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0,17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lis, Dav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40,3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lis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ly's Origina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s1.com/EllysOriginals/Ell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lro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lron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sevier Science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lsevier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lvis Stamp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iosk.net/elvis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lvish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77,36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00,2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acs W3-mo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indiana.edu (cd /pub/elisp/w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ail addresses of Ukrainian busines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kekule.osc.edu (cd /pub/russian/busines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ail Html using for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va.cshl.org/email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Mal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a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atek Gmb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sscgi@ematek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barcadero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74,21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bassy Su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mus.com/embass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bedded System Product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403,33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mbry-Riddle Aeronautical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cwww.db.era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D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73,32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d@access.digex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D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s.com/em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erald Pines Lodge - the Alaskan Center Anchorage A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askan.com/promos/emeral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ergency Information for Califor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186.127.1 55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oes1.oes.ca.gov 55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ergency Preparedness Information Excha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oshi.cic.sfu.ca 55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F-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ventures.micro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I Communication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mi.com/EMI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ig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Emig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maSoft Software Compan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60,26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ory Information Technology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emory.edu/ITD/itd.de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ory School of Law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emory.edu/LAW/la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ory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emory.edu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ory University's Michael C. Carlos Muse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Emory.Edu/CARLOS/carlo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ory Woodruff Health Sciences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emory.edu/WHSCL/WHSCLhom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pire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92.77.173.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yser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ployee Ownership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d.org/fe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ployment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re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ployment E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nsemedia.net/employment.e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ployment Opportunities &amp; Resume Pos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j/employm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ployment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a.acast.nova.edu/employm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ployment search assist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arnet.msen.com 90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press Softwar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Empress_Software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/~wwwads/ems/e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S Professional Shar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ww/xmission.com/~wwwads/ems/e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engelmann@worldbank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ura, Yutak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60,22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MWAC's Internet Toolchest for Windows 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wac.ed.ac.uk/html/internet_toolchest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C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53,22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nchanted Doll House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enchant/enchan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cheferizer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mc.edu (cd /pub/chef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core Computer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cor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core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14,7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cyclopaedia Britannica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b.com/abou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d of Asia: YM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entlaw.edu/~klee/ym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durance Training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2.com/etj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ndurance Training Journa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sphere.com/newsstand/etj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ergy &amp; the Enviro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ebu.uoregon.edu/energ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ergy Efficient Housing in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cs.ualberta.ca/~art/hou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nergy Exchan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uston.infohwy.com/cyberia/energy/enex/xchang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ergy Exchange Petroleum Engine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uston.infohwy.com/cyberia/energy/en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ergy Science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ergy Systems Research Group WWW Server - City University Lond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eisun5.city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genious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40,22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gine Researc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gr.wisc.edu/centers/eng/eng_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gineering Coalition of Schools for Excellence ECS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cho.um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gineering in Astronomy Te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a.brad.ac.uk/e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gines for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ls.nwu.edu/~e_for_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glish as a Second Language, College of Education Univ. of Illinois Urbana 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.uiuc.edu/edpsy-387/rongchang-li/es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glish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glish-server.hss.c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glish, Donald 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24,25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glish/German Diction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mi.uni-passau.de/htbin/lt/l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glish/Slovene Diction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r.uni-lj.si/dictionary/a2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nhanced Nutritional Desig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a-net.com/nss/010/010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igma Consult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tubbs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Qu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KHuck1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semble Information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sembl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preneurs on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shimi.wwa.com/~notime/eotw/EOT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prise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d.org/fe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prise Integration Technologies (EI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prise Systems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543-3256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tai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ns.cscn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t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quartz.rutger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orte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iretap.spi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tainment Mailing Lists, Beverly Hills 902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90210-request@ferkel.ucsb.edu (send subscribe messa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tainment Mailing Lists, Che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cheers-request@colorado.edu (send subcribe messa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tainment Mailing Lists, Fil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iubvm.ucs.indiana.edu (send sub filmus-L &lt;your nam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tainment Mailing Lists, 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trearn.bitnet (send subscribe tv-1 &lt;your nam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tainment Mailing Lists, Seinfe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seinfeld-request@cpac.washington.edu (send subscribe messa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tainment Mailing Lists, Star Tr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pccvm.bitnet (send subscribe strek-L &lt;your nam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tainment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epage/nao/na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tainment, 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Book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tainment, Cool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COOL_link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erZone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terzone.berkeley.edu/enterzo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omology, University of Illino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fe.uiuc.edu/Entomology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repeneurs on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shimi.wwa.com/~notime/eotw/EOT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try Level Job Search Assist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rk1.utsi.edu:8000/~jschmalh/job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Link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nvirolink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nviroLink Network, EnviroWeb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virolink.org:/start_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83.104.16 (login: envnet password: hennik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nvnet.gsfc.nasa.gov (login: envnet password: hennik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 &amp; Nature, Ind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vironment_and_Nature/Indic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 Technology Lab (Bould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pl.erl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cosys.drdr.virginia.edu/Environm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&amp; Environment-Related Acrony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os.erin.gov.au/general/acrony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Acronyms &amp; Defini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learlake.ibm.com/ERC/acrony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Biology Program of Boyce Thompson Inst. for Plant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rch.cit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Database Search T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learlake.ibm.com/ERC/wa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Goph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conet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nvirolink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cosys.drdr.virginia.edu/Environm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virolink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learlake.ibm.com/ERC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Hazards Management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hmi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Hydro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9.227.7.95: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conet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Link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bnet.mb.ca/linkag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Management 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m.doe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Protection Ag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p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p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Resource Center (E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learlake.ibm.com/ERC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Resourc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learlake.ibm.com/ERC/resource_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nmental Resource Institute of Michigan ER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rim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ro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virolink.org:/start_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sio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ui.net/en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sionet Inc. - Englewood 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visione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visions Solutions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s@envision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nz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a.com:8080/johnl/e-zine-lis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OS As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leakala.jpl.nasa.gov/aster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OS Data &amp; Information Poli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so.gsfc.nasa.gov/eos_reference/p36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OS Earth Observing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os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OS Multi-Angle Imaging Spectroradiome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so.gsfc.nasa.gov/eos_reference/p8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OS Volca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.mtu.edu/eo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PA (Environmental Protection Agency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p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p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pic Mega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65,2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pic Mega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51,6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picgam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pic Mega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rders@epicgames.com -or- help@epicgam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pigram Univ. of Bristol Independent Students Newspa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is.ac.uk/Depts/Union/Epigram/main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pilepsy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ebra.dgbt.doc.ca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pilogue Technology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pilogue.com/Epilogu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pps, Robe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60,33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R.EP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quifax National Decisio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end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asable computer &amp; VHS labels - Cyteria Vill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teria.com/vhs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asmus Belgium Arts ku Leuv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s.kuleuven.ac.b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asmus Universiteit, Rotterdam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r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C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ge.ercnet.com/erc/e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go Comput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457-133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gonomiXX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50,33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go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rgoweb.mech.uta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IC Educational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ryx.sy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ic Freese (Information Dimensio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aphod.ncsa.uiuc.edu/Autools/freese/free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ic Isaacs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20,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icsson L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ricsson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RIM Image Catalo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rim.org/IPD/ipd_catalo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in Environmental Database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os.erin.gov.au/database/d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rnst &amp; You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rnsty.co.uk/ernst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rnsty.co.uk/ernsty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SaSS B.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eldman@esass.iaf.n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skelin Jr, Phil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16,14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s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wardm@m3isystems.q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SNet Backbone &amp; Related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.net/hypertext/esnet-si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e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SP Technologies Internet Advertis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net/~airmail/Public_html/busin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sprit Networks of Excell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wcastle.research.ec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ssential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esscom.com/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scom.com/hippiforu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.com/site/ess/hippispe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.com/site/ess/products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ssential Data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ketplace.com/11/essential.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stablishMINT the -- Silver Medallion Collectib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tnet.com/establishmi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sto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11.w3.org/hypertext/DataSources/WWW/e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thanol Exp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Edu/StateFair/ethano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thernet/IEEE 802.3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host.ots.utexas.edu/ethernet/ethernet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thical Spectacle Electronic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Spectac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Net, European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Net,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net.fr/e-home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Net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rmany.eu.net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Net, Slovak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eunet.s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uNet, Austr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tria.EU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Net, Network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uNet, Norwa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cgi-bin/eu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uNet, Slovak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net.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Phonics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EuPhoni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dora e-mail package (Qualcom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ualcom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Doll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rodollar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urop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ropa.com/europ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ho.l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 Space Ag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106.252.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srin.esa.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Commission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cho.l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Commission Host Organiz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8.64.1.51 (login: ech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cho.lu (login: ech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Commission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8.64.1.36 (login: ech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Commun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700.uminho.pt/e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Computer- Industry Researc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rc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unet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Mirror of the Electronic Journal of Combinator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blmath.fiz-karlsruhe.de/e-journals/EJC/journal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uropean Research Consortium for Informatics &amp; Mathematic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ercim.inria.f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Science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f.c-strasbourg.f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Software Conn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41,36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Southern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q.eso.org/eso-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Southern Observatory Astronomy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q.eso.org/online-resour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Space Ag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srin.esa.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Space Agency, Villafranca Satellite Tracking Station, Madrid Spa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lspa.esa.es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Space Information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sis.esrin.esa.it/html/es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Un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ho.l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cho.lu (login: ech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University for the Enviro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inovac.umu.se/UEE/UE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uropean Youth Olympic Day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th.ac.uk/~exxdms/eyod9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VB Software Engineer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ev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EVB_Software_Engineering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ven/Anna Lt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s.net/evenan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verett Kas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73,15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vergreen CASE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50,17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vergreen International 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eg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10,27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vergreen Internet Cybermart Cyber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r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vergreen Internet Expres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ple.libre.com/evergre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verton Publishers - (geneolog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jayhal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vinger, 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62,16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k.evinger@mwbb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vsikov, Ig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vsikov@lcta5.jinr.dubna.s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act Systems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Exact_Systems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ample UR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://info.rutgers.edu:807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xce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hcf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cel Tele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:80/~hcf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change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ea.com/~adlink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change R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ermes.mer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EC-PC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ecp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xecusof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w.com/execusoft/homep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ecutive Branch Agencies - The President's Cab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marvel.loc.gov/11/federal/fedinfo/byagency/executive/lab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xecutive Ima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aardvark/kat0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ecutiv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arthlink.net/exec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emplar Logi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exempla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xi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ztec.co.za/exinet/exi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Log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36,10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erience NASA's STS-67 Astro-2 Shuttle 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tro-2.m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erimental List of Library WWW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/lib.washington.edu/~tdowling/lib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ersoft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xwell.exper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ersoft Corporate Backgroun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xwell.expersoft.com/xshell_lit/corpbac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xpersoft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per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ert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24,12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ert's Cho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34,2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lorations In Trav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ensei.com/users/expl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lorator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ploratoriu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loratorium,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ploratoriu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loratorium of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ploratoriu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loratorium of Science &amp; 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xploratorium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Explore! New Y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all.com/ExploreNY/NY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O Ticket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expo/ticket_offi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orting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yser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mslvma.ums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ress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xpress@halcy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ress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xpress.com:808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press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226,20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tend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24,35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tending MacHT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wtc.washington.edu/computing/ww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extendingmachtt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TRA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ory.lcs.mit.edu/~mernst/fai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xtraterrestrial Info (SET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rolink.com/seti/SET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ye Weekly's Music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log.com/eye/Arts/Music/Mus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ye, Toro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ye@io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21" w:name="F"/>
      <w:bookmarkEnd w:id="21"/>
      <w:r>
        <w:rPr>
          <w:sz w:val="16"/>
          <w:szCs w:val="16"/>
        </w:rPr>
        <w:t xml:space="preserve">&lt;&lt;  </w:t>
      </w:r>
      <w:r>
        <w:rPr>
          <w:b/>
          <w:bCs/>
        </w:rPr>
        <w:t>F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22" w:name="F"/>
      <w:bookmarkStart w:id="23" w:name="F"/>
      <w:bookmarkEnd w:id="23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.A.C.T.Net Inc. (Fight Against Coercive Tactics Networ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meweb.com/fact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B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206,13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ce-to-F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il2000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chbereich's Informatik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tu-berlin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chhochschule Hannover, Fachbereich Kunst &amp; Design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d.fh-hannover.d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cist G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mbat.doc.ic.ac.uk/rascist/fasci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actory Direct Auto Consultan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a-net.com/nss/006/006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cts on Fi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x.infor.com:46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ctsheet Five Zine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text.archive.umich.edu:/pub/Fact-sheet.F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culty of Medicine of the University of Muni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.uni-muenchen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gerberg, John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76,20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gerlund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53,10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IR (Fairness &amp; Accuracy In Reportin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ory.lcs.mit.edu/~mernst/fai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ir Oaks Financial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fs.be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ir Play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aiwan.com/~ljg/f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irfax (Va.)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journalexp@aol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irfax Electronic Commerce Resour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rc.gmu.edu/index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lk Dat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20,24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M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v.agrar.tu-muenchen.de/hello_fa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milies Against Mandatory Minimu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anca.com/lolla/politics/famm/fam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mily Practice News, Rockville, M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pierce@cpcug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mily Ties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lin.ssnet.com:8010/~family/tim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amily Wholesale Network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ADZone/Trials/famws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mily World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amily.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nnish E-Mail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m.com/~lmann/fan/mail/fandi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ntasies In L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9.170.0.46/fil/fi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ntasy League Baseb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oked.net/users/zeb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ntazia Concept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Fantazi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rall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arallo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arall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arall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AppleLink: Farall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410,27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farall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rEa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areast.com/fareas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RGO Electron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rFAR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rpoin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30,5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rpoint S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antom.com/~quas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rpoint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21,23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rrier, C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FARRI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arrier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rwest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ysop@farwest.victoria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tes of Dragon's Lair theater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204.156.18.1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204.156.18.1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204.156.18.1 77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ught Dat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70,15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ulkner, Geof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70,7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ulkner, T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11,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om.faulkner@downtown.durham.nc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ulks, Ne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il@dcs.kcl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wcette Technical Publi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Jfawcet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32,32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AX via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andora.sf.ca.us (cd /pub/elvis/faxgate.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nfo@awa.com (place HELP in the body of the messa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tpc-faq@town.hall.org (FREE fax to limited locatio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BI Unabom Bomber Alert 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aic.nasa.gov/fbi/unab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BI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aic.nasa.gov/fbi/FBI_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CC (Federal Communications Commission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c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CC FTP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c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CC on the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c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CC Online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c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CC WAIS Search all docu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cc.gov:70/7wc/Index/index.in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CO Servi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42,33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CR Softwar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cr.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DA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0.148.8.48 (login: b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dabbs.fda.gov (login: b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DIC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fdic.sura.net:7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BBS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edworl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Budg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sa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Bureau of Investig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aic.nasa.gov/fb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aic.nasa.gov/fbi/FBI_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Communication La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indiana.edu/fclj/fclj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Communications Com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c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c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c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Communications FCC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c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Communications Law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indiana.edu/fclj/fclj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Computer 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fc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Emergency Management Ag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m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ederal Expres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de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Government Employ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artcms1.dartmout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GPO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62.140.64.8 3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ederal.bbs.gpo.gov 3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n3270 pucc.princeton.edu (tab command, enter folio select item for gp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Information Excha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edix.fi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fie.com/web/f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edix.fi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Information Exchange List of WWW servers (U.S. Governme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e.com/www/us_go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labor la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arnet.berkeley.edu 1250 (see 'labor issues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Regis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et.com (see 'CounterPoint Publishing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Register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ounterpoint.com 20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Register raw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oci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 Reser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own.hal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ist Pap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c.switch.ch://mirror/info-mac/nwt/book/federalist-papers.hq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eralist Pap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orld.std.com:/src/wuarchive/doc/EFF/CAF/civ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ix/Molis/Hero (Info. on Scholarship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111.228.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edix.fi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edworl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edworl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dworld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World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edworl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World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239.92.2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edworld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dWorld Information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dworld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ingold, Fra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feingold@SimTel.Coas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inleib, Dav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16,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pg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lidae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/~feline/felidaey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lsina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elsina@cr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rl.com/users/ro/felsina/Fels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EMA (Federal Emergency Management Agency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m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minists for Life of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indiana.edu/hyplan/ljray/lifelink/plfe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ender Publish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zine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nton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enton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rber, Mich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3,11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rguson, Grah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6,3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rguson, Joh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ohnf@dse.govt.n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rmi, High Energy Physics Inform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ep.ne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rmi, National Accelerator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nnews.fnal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rmilab Astro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sdss.fnal.gov:80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rnando Villar Informat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60,13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rrar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scinfo.psc.edu/~rsnodgra/Ferrar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rret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as.rochester.edu:8080/ee/users/rhod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rrez, Jean-Albe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40,23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errez@dma.epfl.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estiv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Music/Festival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GB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13,37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HG-IAO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ao.fhg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bre Channel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tsilva@ausvm6.vnet.ib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bronics Gmb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bronics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bronics Internationa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@FIBCS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bronic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fibronics.co.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ction Therapy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/~ta/fiction/fic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delity Investments Web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d-inv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donet Distribution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idonet.org (cd /pub/fidonet/index.ft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F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j8.183.36.16 (login: FIFEUS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FE Satellite d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pldsg3.gsfc.nasa.gov (login: FIFEUS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gment &amp; the R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ncsu.edu/eos/users/j/jmborger/www/figment/figm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gment &amp; the Rest, audio cli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ncsu.edu/eos/users/j/jmborger/www/figment/audio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cli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gment &amp; the Rest, band b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ncsu.edu/eos/users/j/jmborger/www/figment/info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he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gment &amp; the Rest, gig info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ncsu.edu/eos/users/j/jmborger/www/figment/eve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gment &amp; the Rest, pic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ncsu.edu/eos/users/j/jmborger/www/figment/figpi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le Ro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hist.3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le Room, Cultural Cens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leroom.aaup.uic.edu/FileRoom/documents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ll's Home Page, Fill Scrog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rtbrain/fi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lm &amp; Vide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ttp2.sils.umich.edu/Public/fvl/fil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lmNet, Eur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0671.1624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al Fronti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2075,516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ance Web, University of Tex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skweb.bus.utexas.edu/fin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anc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inancenet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an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nancenter.com/resourc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inancial Services Technology Consortiu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lnl.gov/fst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ancial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skweb.bus.utexas.edu/fin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d-The-Sp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1.berkeley.edu/findthespa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ding a Specific HTML Docu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otech.washington.edu/WebCrawler/WebQu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ding People, Places &amp;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nl.gov/finding-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ine Food Emporiu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ood.emporium.com/~finefoo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eart Forum WWW Resource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state.edu/Fineart_Online/art-resour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eArt Online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sstat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ger Access to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help@dir.su.oz.a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ger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.indiana.edu/finger/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ger via Tel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nfobot@infomania.com (subject: #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ite 7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gers of Fu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ocacola@columbi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oke@cs.c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oke@ucc.gu.uwa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oke@xcf.berkeley.ed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yndiw@198.242.50.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yndiw@magnus1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drink@drink.csh.r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graph@drink.csh.r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info@drink.csh.r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pepsi@columbi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isar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rn.ch/HSI/fcs/testing.html#Finis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k, Denn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554,31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nnis.fink@psl-onli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land, Government Joensuun Normaalikoul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cgi-bin/dat2html?file=10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ney, Michael L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73,10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M.Finn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innish WWW serve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hut.fi/finland.html#Corpor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tronic Linus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linus-sales@fintron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tronic US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fintron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ntronic.com/linux/catalo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skweb.bus.utexas.edu.edu:80/fin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skweb.bus.utexas.edu/fin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net.net/destf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NWeb Financial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nweb.bus.utexas.edu/fin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e Safety Ti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ag.ca.gov/abag/local_gov/cit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efly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54,26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efox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firefo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ewalls.R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u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st Financia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72,36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st Internet Backgammon Server (FIBS) - ASCII pg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6.235.153 43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st Internet Backgammon Server (FIBS) - Windows pg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esudox.net (cd /pub/pc/windows/games/fibs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st Magnitu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70,22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st Night Bo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rstnight.org/firstnigh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irst Security Bank Corporate Trust Departm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w.com/firstsecurity/be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st Step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s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st Union Ba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rstunio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rst Virtual Holdings (Virtual bankin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.car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scher Grafix &amp;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33,13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sh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twin.com/WWWVL-Fis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ishel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cope.com/fishelp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sher Scientific On-Line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sher1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sher, David G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170/1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BMNET: 40:4372/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S2NET: 81:202/2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sher, James 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62,31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.mtu.edu/~jsuchosk/fish/fish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shing J.P.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.mtu.edu/~jsuchosk/fish/fish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sh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washington.edu/homes/pauld/fishnet/issue/02-0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n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sk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sk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stfulay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music/g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tzGerald Webber Marke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stn.ns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ve Star Marke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tis.com/nat/com/fivesta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ive Start Servi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46,17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lag International Motor In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.net/00/flag/flag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ame 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rinet.com/kenny/flameti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ashPak, Imaginativelecron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rple.mira.net.au/%7Ecleve/flashpa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ashPoint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71,13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R.Patterson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atus, the Funny Funkin' Furio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lver.ucs.indiana.edu/~becourtn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eet House Electronic Pub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eethou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leet House, Canad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eethouse.com/fhcanada/fhc_expl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eming, Joh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34,24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lex Information Netw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oh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eximation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exnet.com/page1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ex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JBMD65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M.MOORE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F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10,2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ic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.cf.ac.uk/Movies/moviequ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lightpath Communic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ightpat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int (Mich.)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j@flintj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athe John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oath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meric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Flomerics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od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esgopher.ag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86.20.200 (login: floo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xnet.iastate.edu (login: floo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lora Pacifica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opkeeper.com/shops/Flora_Pacifica_In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lorea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a.com/Flore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rida Atlantic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s6000.adm.fau.edu/fau.ho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rida Institute of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i-ed.f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i-ed.fit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rida Institute of Technology FI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madd.fi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rida Institute of Technology, Department of Compute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.f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lorida International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madd.fi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rida International University, Summit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mmit.fi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rida Mental Health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l.fmhi.usf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rida Schoolyear 2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y2000.cet.fsu.edu:70/0/WWW/SY2000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rida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s.f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rida State University College of La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aw.fsu.ed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rida State University, Tallahassee, Surfing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fsu.edu/project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rida Tech Education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aia.sci-ed.f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ower St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po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lower Stop Marketing Corp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owerstop.com/fst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lowers On Lexingt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lexington/lex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luent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ue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y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rgan.harva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lying Pi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12,23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10,4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net.f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cus, Munich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100335.3131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cus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ocus@focus2.demon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ley, Kev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31,25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lio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10,24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nd du Lac Tribal &amp; Community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dl.cc.mn.us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nt Bureau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eWorld: FontBure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od Recipes &amp; search t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shpool.micro.umn.edu/fun/Recip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od, Coo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Food/Cookin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odware Inc. Toronto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vator.com/FOODWARE/FOOD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otb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vnet.net (cd /pub/footbal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otball (College football serv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.ufl.edu/~mitgardt/rsf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otball (Pro football serv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services/sis/NFL/NF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otball (Weekly schedule &amp; sta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ksu.edu/~chiefs/nflst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othil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97.10.75 2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arble.bu.edu 2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othill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20,34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otsteps Sequ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swiss.ai.mit.edu/summer94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b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5096930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bidden Planet Revi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s.tcd.ie/mmm/ReviewsFromThe ForbiddenPla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ce 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0,24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alernet.com/ford/ford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d Enthusiast'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urnpike.net/metro/Jones/bmccj-for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d, Gerald R. Presidenti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ttp2.sils.umich.edu/FordLibrar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e Play Golf Shop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WW.Deltant.Com/4pl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ecast Law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foreca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ecast Law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forecast.com/forecast/forecast-men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eclosure Real Estate Inves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urnpike.net/metro/kthomps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eFron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f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31,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eign Languages at Univ. of Tole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31.183.82.151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oreign Rel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showcase/f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orest Hill Vineyar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/wine/w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es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BradS176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iegn Exchange R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er una.hh.lib.umich.edu (cd /eb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iegn Exchange Ru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a.hh.lib.umich.edu (directory ebb/monetary/FR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iegn Language Resources on the World Wid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tp.berkeley.edu/~thorne/HumanResour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iegn trad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path.ucs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mas Y Sistem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10,16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mGen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6,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ildra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mula by Thunderbi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wharf/thunder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ortran Market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ortran.com/fortran/mark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um of Incident Response &amp; Security Teams - fixes to guard against SAT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rst.org/fir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ward Progress, Progressive Rock Music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am2000.tamu.edu/~mdb0213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se, K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33,36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undation for Enterprise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d.org/fe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ur Lakes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62,25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ur11 Online User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our11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urnier Trans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04,20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urth Frame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re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urth World Documentation Project, Indigenous Peoples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ir.cic.net (cd /pub/Politics/Fourth.Worl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alcyon.com (cd /pub/FWD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ir.c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istory.cc.ukans.edu/history/WWW_history_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x Broadcas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en.com/users/my-html/fo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aaron/my-html/fo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x T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oxnet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x TV, "Encounters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4663.3011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x, Pe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6,10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eter@pfox.demon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ox-Novator Systems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vato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ctal Design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fract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cta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ctal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in.org/~ay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ctal Images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ctals.com/tfic/html/tfic_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ctal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ctal Progra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panky.triumf.ca:/pub/fractals/programs/ibmp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ractalNet Real Estate Listing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ctals.com/realesta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me Relay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rame-relay.indiana.edu (cd /pub/frame-rela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me Relay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ame-relay.india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me Relay Multicast Implementation Agre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rame-relay.indiana.edu (cd /pub/frame-rela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me Relay Multicast Implementation Agre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ame-relay.india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me Technology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ments@fram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m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me Technology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ram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m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fr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c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urec.fr/docs/www_list_f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ce Internet-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way.f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ce, Visi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eora.ucsd.edu/~norman/par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urec.fr/france/fran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ce-Tea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France-Teas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c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nceNet.f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ce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nceNet.f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dsen, Jes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esperf@daimi.aau.d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k Hilliard Wri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landnet.com/~hilliard/fran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k Magazine, Ottawa, On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g419@freenet.carlet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k Niemeir's Page - Frank Niemei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frank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k, Ri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30,3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ranklin &amp; Marshall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and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klin Institute Virtual Science Muse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ln.f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nz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franz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aunhofer Institute for Computer Graphics (IGD)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d.fhg.de/www/www95/igd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d Hutchinson Cancer Researc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locks.fhcrc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d Palm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64,37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red's Floris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.net/fred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dericton, Canada Industry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scribe.ca/gfkbi/company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dne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FREDNET_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 Datab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diom.com (cd /pub/free-databas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net.com/SF-Free-Pres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 Range Media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eerange.com/freerang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 Software, Shareware Sha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.net/uniloc/unil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 Software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rep.ai.mit.edu:/pub/gn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ree Spirit Magaz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:80/Ads/FreeSpir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 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1632.165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-Net Buffa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reenet.buffal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-Net Clev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reenet-in-a.cwr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-Net Day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108.128..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-Net Ottaw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reenet.carlet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_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?Free_Journ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bsd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eebsd.org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dom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prof/freedom/1994/freed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do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eedom.lm.com/freed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eedom.lm.com/moti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Mai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FreeM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Net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rald.usask.ca/~scottp/free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reeRange Media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eerange.com/freerang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Run Technologies (Virtual Visi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eeru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reeStyles Network Newspaper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ore.net:/~adfx/FSN.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thought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freethought.tamu.edu/freethought/freeWAI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s6-www.informatik.uni-dortmund.de (cd /pub/wais/free-sf-1.0.tg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 Server for Windows 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wac.ed.ac.uk/html/internet_toolchest/https/conte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iss, Mart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reiss.pad@sni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nch Language &amp; Litera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una.uchicago.edu/ARTF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nch We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rthe.lpthe.jussieu.fr/info_autres_f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nster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FrensterJ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quently Asked Questions in Mathema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isy.uwaterloo.ca/~alopez-o/math-faq/math-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et'n Fidd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xpert-sys.com/fretnfiddle/fretnfidd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iendly Software - San Carl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fr/friendly/www/friendl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iends &amp; Partners, Russian-American Partnersh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ar.rtd.utk.edu/friend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iends of the Ear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oe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inge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old.net/lynx/fring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ISK Software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risk@complex.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fri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ist Union Ba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rstunio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obozz Magic Software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70,10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og Diss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rry.edschool.Virginia.edu:80/~insttech/fro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og Dissection K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eorge.lbl.gov/ITG.hm.pg.docs/dissect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oggy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yale.edu/html/yale/cs/hyplans/loosemore-sand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/frogg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ont Range Consort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mcbryan/home/frc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ont-end Mosai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s.hkp.h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(MS Windows Mosaici/pub/mosaic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(MS Windows Gopher Client/pub/hgopher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(Unix Gopher Client/pub/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ontier Technologie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rontier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ontier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Frontier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cptech@frontier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ontline Distribution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ontline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ostByt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70,2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ruend, Geor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30,4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, Archie (Recommended clie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mcgill.ca (cd /pub/archie/clien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, Archie (USA [MD]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67.254.194 (login: arch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rchie.sura.net (login: arch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, Archie (USA [NE]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93.1.14 (login: arch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rchie.unl.edu (login: arch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, Archie (USA [NJ]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6.18.15 (login: arch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rchie.rutgers.edu (login: arch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, Archie (USA [NY]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7.225.1.10 (login: arch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rchie.ans.net (login: archi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, Archie Mail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rch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elebi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Finding 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ftp@piggy.ucsb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Information 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pi.edu (cd /pub/communications/internet-cmc.readm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Program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a.indiana.edu (cd /pub/pc/win3/winsoc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Program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stn.ns.ca (cd /pub/windows-stuff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 edu (cd /pubmsdos/winsoc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Program Sites (Cell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aw.cornell.edu (cd /pub/Lll/Cell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Program Sites (Mosaic &amp; view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pub/Mosa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ite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rbo.uwasa.fi (cd /pc/doc-net/ftp-list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 (cd /pub/msdos/info/ftp-list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ucsc.edu/public/ftp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ites Lis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ohoo.ncsa.uiuc.edu:80/ftp-interfa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ites Listing (Rov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/ftp-list/siteli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ites,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u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 128.32.184.254 (cd /pub/Libra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ites, Archives (Docs bible lyr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cf.berkeley.edu (cd /pub/Libra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ites, Archives (ftp.clie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e.unl.edu (cd /pub/mgleason/ncft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ites, Archives (GIFs Sights &amp; Sound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nset.cse.na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ites, Archives (Howto's about the Inter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uartz.rutgers.edu (cd /pub/inter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ra.net (cd /pub/n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ites, Archives (MS-DOS software Mac Appl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rchive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mex-aim.stanfo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ites, Archives (Software for PCs &amp; UNI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ites, Archives (Text &amp; humor fil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athouse.org (cd /pub/humo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uartz.rutgers.edu (cd /pub/humo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tp.com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ft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t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t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to W9Y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9yt.engr.wisc.edu (cd /pub)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via EM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fitftp@pucc.princeton.edu ( 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ftpmail@csuow.edu.au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ftpmail@decwrl.dec.com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ftpmail@doc.ic.ac.uk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ftpmail@ftp.uni-stuttgart.de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ftpmail@grasp.insa-lyon.fr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ftpmail@ieunet.ie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ftpmail@lth.se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ftpmail@sunsite.unc.edu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via EMail (Europe Onl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bitftp@dearn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bitftp@vm.gmd.de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bitftp@plearn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bitftp@plearn.edu.pl (help or ftplist for list of anon.ftp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TP via Tel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255.200.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rind.isca.uiow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bar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hris@fubar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entez Systems Concept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uentez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gu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6,3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ji Xerox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ujixerox.co.jp/index-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jitsu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ujitsu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jitsu hard dr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FujitsuHar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jitsu optic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FujitsuOptic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ull On Custom Paint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fullon/full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n &amp; Games Comic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ternet.com/~sydney/comic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n Stuff Accessible from Melm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lmac.harris-afd.com/fun_stuf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o.com/fu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nctiona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20,33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unet.fi/FUNET-englis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nhouse! Cyber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ir.cic.net:70/11/Zines/Fun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nk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unk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nk, 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05,12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nStuff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41,12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rma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rolus.furman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urm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se Interactive Magazine confer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rldserver.pip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ture Enterpris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i.com/fe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ture Fantasy Book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digital.com/palo-alto/FutureFantasy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ture Pirates (FPI)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pi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ture S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nceton.edu/~spigot/futu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Future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uturenet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tureSoft Consult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23,15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tureSoft Engineer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7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f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utureWav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FutureW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V Bridge (MacHTT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ap.com/louis/fvbridge-spe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wd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dworld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24" w:name="G"/>
      <w:bookmarkEnd w:id="24"/>
      <w:r>
        <w:rPr>
          <w:sz w:val="16"/>
          <w:szCs w:val="16"/>
        </w:rPr>
        <w:t xml:space="preserve">&lt;&lt;  </w:t>
      </w:r>
      <w:r>
        <w:rPr>
          <w:b/>
          <w:bCs/>
        </w:rPr>
        <w:t>G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25" w:name="G"/>
      <w:bookmarkStart w:id="26" w:name="G"/>
      <w:bookmarkEnd w:id="26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&amp;A Consult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nda.com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. Allen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33,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. Gibson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10,3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.L. Liadis and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74,332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GLLiad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7 Economic Summit, June 1995, Nova Scot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tg.sba.dal.ca/g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. Tech Graphics, Visualization &amp; Useability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gvu/gvu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briel's Hor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8.26.65.78 77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twinbrook.cis.uab.edu 77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gliano, Joseph 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JVGaglia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ir Rhydd, Cardiff Univ., Wa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airrhydd@cardiff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lactic Industrie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galact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lacticomm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gcom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lax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net.net/galax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lil Motion Contro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alil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llaudet University Campus Wide Inform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laude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llaudet University Technology Assessment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shb41.gallaude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allery Eclips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rmann/sandiego/art/eclip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llo, Gu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71,35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lt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worth.galt.com/www/home/aboutus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Mbi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07,34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greg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meBytes, SunSITE Singap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nus.sg/GameByt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me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center.scruznet.com/netcentr/mall/gamelink/gamelin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amelink, Adult CD-Rom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center.com/netcentr/mall/gamelink/gamelin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wp.edu (cd /pub/incoming/i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stor.tat.physik.uni-tuebingen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mes by Email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:/pub/usenet/news.answers/games/play-by-m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mes Bytes - game screen ca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.net (cd /pub/e-serials/alphabetic/g/game-by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mes Doma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cl-rs.bham.ac.uk/GamesDomai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recgame.09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mes on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cl-rs.bham.ac.uk/GamesDoma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mes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herx1.tat.physic.uni-tuebingern.de (login: gam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mm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37,17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T.EMM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MS (NIST Guide to Available Mathematical Softwa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6.80.11 (login: gam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ams.nist.gov (login: gam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nah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77,21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rbee &amp; Garbee - Colorado Springs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RBO Mirror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rchie.au:/micros/pc/garb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drom.com (cd /pub/garb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nuce_arch.cnr.it:/pub/msdos/garbo.uwasa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ermany.eu.net (cd /pub/comp/msdos/mirror.garb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pd.co.za (cd /pub/garb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TUCCCA.edu.tw (cd /PC/garb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wl.und.ac.za (cd /mirrors/garbo/p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 (cd /systems/msdos/garbo.uwasa.f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rbo MSDOS WINDOWS MAC UN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rbo.uwasa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rcia, Carlos 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ELSalvad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CarlosGarc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rden of Marin, Exhibit (IP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p.com/ipp/art/mar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rris, Curt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275,11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ary L. Thomas Presen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sphere.com/GL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ry Pardun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pardun@matt.ksu.k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s Oil Technology Exchange &amp; Communication High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ervan.nm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s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asnet.med.ny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strointestinal &amp; Liver Pathology - Univ. of Michigan Dept. of Path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ds.med.umich.edu/users/greens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.sfgate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te, SF Chronic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gat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teway 2000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13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twai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@gw2kbb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teway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way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teway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67,27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teway Users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com/~brooklyn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tti, Alessand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64,1470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y Resource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 1439.52.1.130 (cd /pub/qrd/readm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vector.casti.com (cd /pub/qrd/readm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439.52.1.1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ector.cast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zelle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2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azeta Wyborcza (Pola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fuw.edu.pl/gw/0/gazet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awyb@ikp.atm.com.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DR Medicis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dicis.polytechnique.f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 Corporate Research &amp; Development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-tookit.crd.g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 Pla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 Research &amp; Developmen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-toolkit.crd.ge.com/general/gecrd-gener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ac Computer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a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E-Europe Student's Organiz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-konstanz.de/studis/aege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ek Co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hayden@vax1.mankato.msu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ek Code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s.neu.edu/home/ratinox/geek-code-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ek, A Defini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msara.circus.com/~omni/gee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hlken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lonet.net/gehlke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lman Scienc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gus-inc.com/Gelman/Gelm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mini 8M Telescopes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ini.edu/project/offsi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mini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MS, Global Electronic Marketing Service (Th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MS, Product &amp; Service Showc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showca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EMS, Product &amp; Service Showcas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showcas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EMS, Real Estate Guid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realestat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der &amp; Sexuality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glish-server.hss.cmu.edu/Gend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alogy Help &amp; Guid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ac.psu.edu/~saw/genealog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alogy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lpha.cc.utoledo.edu (/Research Resources/Genealog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cs2.byu.edu (/General Information/LDSInformation/Genealog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alogy progra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ac.psu.edu (cd /pub/genealog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ral Av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dswww.harvard.edu/GA/ga_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ral Business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refmac.ken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ral DataComm Industr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ndbox.org/gd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ral Electr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ral Hospital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jeffmj/GeneralHospit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r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rintlink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mefair.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ral Mo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automobil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eneral_moto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ral Services on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252.173.4 (login: press retur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ral Services on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ibrary.wustl.edu (login: press retur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ral Web Server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bin/menu?95 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web/Vli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tic Ba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blast@ncbi.nlm.nih.gov (help in body of messa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blocks@howard.fhcr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cbrg@inf.ethz.ch (help in body of messa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gene-server@bchs.u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genmark@ford.gate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NETSERV@EMBL-Heidelberg.DE (subject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QUICK@EMBL-Heidelberg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retrieve@ncbi.nlm.nih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va, Cheap Hote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cfa.unige.ch/tecfa-maps/hotels-in-genev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eva, Switzerland International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net.ch/Geneva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nin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ome Data 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dbwww.gdb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omic Datab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92.68.153.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enome.ad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gmp.mrc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a.hh.lib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233.41.26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organ.jax.org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nuine Computing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kelele.gc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 Server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WWW/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graphic Desig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design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graphic Server (Stats by city or area cod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1.212.99.9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artini.eecs.umich.edu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graphic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:80/hypertext/WWW/Geographic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graphy at Indiana State Uni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dstate.edu/gga/geogra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graphy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ia.geog.buffalo.edu/GIAL/netgeo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graphy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artini.eecs.umich.edu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logical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.er.usg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logic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2.61.192.54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physical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gdc.noaa.gov/seg/seg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physical Information - A. Wegener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i-bremerhaven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e Coates Performance Works -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odwind.com/GCPW/GCPW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eorge Maso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e Mason University Space Science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tro.g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e Mason University, Fairfax Electronic Commerce Resour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rc.gmu.edu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e Washingto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as.gwu.edu/seas/eecs/ee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wis.circ.gwu.edu/hom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rgetown.edu/gu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ia (USA) Genealogic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bevr/bev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ia (USA) Jaycees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erica.net/~rep/jayce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ia Genealogical Information - Beverly Ro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bevr/bev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ia Guess! - Roger Barnet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baltron/gagues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ia Institute of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Tech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ia Institute of Technology, College of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gatech.edu/C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ia Institute of Technology, Computer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_gtcs.stucen.gate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eorgia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ia Tech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Tech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rgia Tech, Lorraine,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tl.georgiatech-metz.f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Sync, DF Animation &amp; VideoMed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pt.physics.upenn.edu/courses/gladney/dex/geosync/geosy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otechn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ock0.ethz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rman &amp; Russian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uncg.edu/~lixlpu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rman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z.uni-karlsruhe.de/misc/germ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rman Rail Schedu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zstud1.rz.uni-karlsruhe.de/~ule3/info-tr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zstud1.rz.uni-karlsruhe.de/~ule3/railser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rman Telete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t-inf.fho-emden.de/cgi-bin/vt.vt.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rman-English Diction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mi.uni-passau.de/htbin/lt/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emie.fu-berlin.de/adressen/br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ettysburg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ttysburg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etz, Joh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37,36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hisler, Christ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332,11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ternet: ghisler@iap.unibe.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arrusso, J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00,2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C-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asylink: 6210239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F Maker &amp; Do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va.cshl.org/gd/g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F T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mpages.com/tool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fford, Sco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ttscay@umcc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fts for Dog Lo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net/imagemak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ganti, J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37,22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lbert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36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llett, D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gil@psaint.ipsa.reuter.com, dgil@pa.reut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lligan, William Ministries, Tul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eather.wis.com/GILLS_PLACE/pag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lmore Software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31,25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LS (Government Information Locator Servi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/gil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nseng Select Product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pa.cent.com:80/ginse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ovanni Bottesini: a Lif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/~redwards/gb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itlin, Sco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50,2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 Software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52,2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amou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lamourmag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asNews Soviet Culture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skimo.com (cd /GlasNews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ass Wing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.xanadu.com/GlassWings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encoe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16,13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impse Index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limpse.cs.arizona.edu:1994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Access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c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Access Telnet Dialou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har.vnet.net:n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Ca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s.net/gloc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obal City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leidoscope.bga.com/km/GCEn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Commerce Link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obal Connect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c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Directory Services - Campb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dser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Electronic Marketing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Environmental Change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cr@igc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obal Exposure Network Inc. (GENinc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nin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Fund for Wom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Hollywood, autographed celebrity collectibl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hi90210.com:8080/GlobalHollywoo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obal Information &amp; Improvement Netw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quest.net/giin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Information Infrastructure Com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clark.net:/pub/csis-ics/home.html/page2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obal Innov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w.com/global/glob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Jewish Networ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ji.ac.il/WWW_JEWISHN/www/t0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Land Information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2.61.192.54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lis.cr.usgs.gov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obal Leasing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cope.com/global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Legal Studies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indiana.edu/glsj/glsj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obal Monitor Computer Magaz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mon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Network Naviga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com/gn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gn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Network Navigator (GNN) -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rc.doc.ic.ac.uk/gn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On-Line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cgi-bin/srch2html?type=anyandfield=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sinessandlocation=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Online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cgi-bin/srch2html?typeAny&amp;FieldBusiness&amp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ocation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obal Prepress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sjledet/www/gp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Publishing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p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Recycling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rn.com/gr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obal Recycling Netw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inet.fi/gr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Searching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internet-acces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obal Shopping Netw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Show-n-T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nymedia.camshow-n-tel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Union Square (GU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Vill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villa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Village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lobalvilla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villa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eWorld: globalv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globalvilla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34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FMJM51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support@globalvilla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globalvillag.com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Warming Upd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dc.noaa.gov/gblwrmupd/glob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 Weather Mov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s560.cl.msu.edu:80/weather/worlddir.mp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lobal-X-Chan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center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al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62,11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bewide Network Acade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u-gna.mit.edu:8001/uu-gn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u-gna.mit.edu:8001/uu-gn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lockenspi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47,15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MUtant Softwa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4,33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llyg@fen1.g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 Gopher/http Server, The Commonwealth of Learn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l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meta/internet/mkt/zcode/cen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N (Global Network Navigator) -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rc.doc.ic.ac.uk/gn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N Best of The Net Honore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bot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N Global Network Naviga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N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com/gnn/gn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com/gnn/GNN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N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GNN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N Netize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meta/internet/netizen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N Net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new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N Online Publis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GNN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N PFC, Money Wat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meta/finance/res/newr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osi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30,15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Mail: GNOS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osso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Gnossos0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NU Software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rcnext.cso.uiuc.edu:/pub/gn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 Game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sdserver.ucsf.edu:/Go/READ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 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hellspark.wharton.upenn.edu 696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o Media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omedi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hellspark.wharton.upenn.edu 696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4,23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shius@ishi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ble, Br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ble@ee.washingto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ddard Space Fligh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sfc.nasa.gov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eteborg University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ethe House -- New Y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ltural.Tolerance.org/gh/gh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HT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.ag.uiuc.edu/DLM/GoHTTP/GoHTT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ld Disk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34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support@golddis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ld Moon Jewel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shops/GOLD_MOON_JEWEL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lden Eagle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ldneaglp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ldman, Jonath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1,5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ldSite, Europe Directory News &amp;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go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ldSite, Global On-Line: Guide to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ldsite Eur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ldsmith, Ste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S.GOLDSMITH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lf Courses in South Caroli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dol.com/s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lfData On-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do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lfer's Hav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usg.dartmouth.edu/~pete/golf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M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ienna.hh.lib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ood Stuff Chea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net/goodstuf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od-buy Od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Ads/Od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odall Software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Goodall_Software_Engineer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odies from Good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good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odye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oodyea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alakrishnan, 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10,27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, academic systems for IBM P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rashbox.trglin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:/pub/usenet/news.answers/gopher-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Format Information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c.um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from MO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rcftp.xerox.com/pub/MOO/papers/MOOGoph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Grea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nglish-server.hss.cm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H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alypso-2.oit.unc.edu.:70/11/../.pub/academic/agricultu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Jewe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wis.usc.edu (select /other then info resources/gopher jewel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opher/goph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Law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104.1.2 (login: washla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cc.wuacc.edu (login: washla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Law Servers (Canadia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roit.umontreal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Law Servers (Cornel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2.236.108.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atty.LAW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Law Servers (Ohio Universit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7.148.22.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Law Servers (Ohio Universit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opher.LAW.csuohi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Public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onsultant.micro.um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opher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ux1.cso.uiuc.edu (login: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nfopath.ucsd.edu (login: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nfopath.ucsd.edu (login: infopat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Sites (INFOSLU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14.143.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nfoslug.ucs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Sites (University of Minneso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84.132.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onsultant.micro.um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Sites - Recommended client+A18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oombox.micro.umn.edu (cd /pub/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SPY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py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Subject Tre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unet.se (select: Subject Tre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c.utah.edu (cd /pub/gopher/Gopher Tool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pherM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gopher@earn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gopher@solaris.ims.ac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gophermail@calvi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gophermail@ncc.go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re'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nancenet.gov/vpgo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teborgs Universitet Humanistiska Fakultet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m.gu.se/hume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thenburg University, Samhallsvetenskapliga Datakonsortiet (SDK)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.sdk.gu.s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thic Image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thic.acs.csulb.edu:8080/~vamp/Gothic/im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urmet Coffee 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os.com/pub/ibos/coffee/coffe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urmet Peanut/Gift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vadiner/vadin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Accounting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fo.umd.edu (cd /info/Government/US/GA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Agenc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alaxy/Government/Government-Agenc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CCTA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Computer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@gc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Documen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occent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Documents, Sunsite-Ba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govdo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Goph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iretap.spi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Information &amp;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ts.navy.mil/~peveritt/seminar.no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Information Locator Service (GIL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/gil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Information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b-www.ucr.edu/govpu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Pub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kraus.com (login: gp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overnment Publications/Law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csbuxa.ucsb.edu 3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qmag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dient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ce-support@gradie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foris-support@gradie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gradie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ffiti W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sight.com/cgi-bin/cs/gw?ma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fic Software Pack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trcwww.utc.com/UTRC/Misc/graf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FTech Developmen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210,33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mercy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i.com/gramercy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workmci.com/gramercy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mercy Pres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i.com/gramercy/gramerc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ramma's Rose Garden In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ctals.com/rgi/html/rgi_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mmaTech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GrammaTech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nd Canyon National Park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bt.com/gc/gc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nd Junction Network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grandjuncti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nd Univers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0,1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D.Works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nny's Old Fashioned Sw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77,2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h@cs.appstat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nt's Flor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/flowers/flow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nt's Florist &amp; Green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flowers/flow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lorist.com:1080/flowers/flow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orist.com:10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nt's Florist 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lori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raphic Finishers of Americ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um.com/gfa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phic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crtp ftp.cica.india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phic Impa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27,33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phical Data Analysis Cour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th.montana.edu/~umsfjban/STAT438/Stat438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phics &amp; Visualization &amp; Usability Center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gatech.edu/gvu/stats/NSF/mer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phics Alternative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ga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phics FTP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rinceton.edu (cd /pub/Graphics/Papers/GraphicsFTP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phics Info/P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fomatik.uni-oldenburg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orld.std.com (cd /src/wuarchive/graphics/graph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phics Li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tekeeper.dec.com cd /.b/u-net/comp.sources/vol20/sipp2.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phics Papers/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rinceton.edu (cd /pub/Graph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phics Software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17,10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raphit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bertynet.org/~graphit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ph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77,33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ss Root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736,5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teful Med Medline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lmpubs.nlm.hih.gov (cd /gratefu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lm.nih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vity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62,22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y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rayfa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y Design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07,21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ay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et.com/tg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C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rc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at American Music H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rganic.com/Music/GAM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at Basin Interne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reatbasin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at Britain, The Office for Library &amp; Information Networ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koln.bath.ac.uk/UKOLN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at Britain, Vogon News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.cf.ac.uk/htbin/RobH/Vog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at Circle Associates, Mountain 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reatcircle.com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at Lakes Regional Environmental Information System (GLRE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pawww.ciesin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at Lakes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62,1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ater Hartford Arts Council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s1.com/HomePages/artscouncil/a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en, David 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21,13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enDi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60,27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reendisk@igc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ene, How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11,33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enfie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8.4.75.9 12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ary.iia.org 12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enpeace International (Amsterda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reenpeace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enSpring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gsprin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enview Dat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36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enWheels Electric Vehicle Resource List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reenwheels.com/~kes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enwich, Connecticut 06830 U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rawl.sensemedia.net:8080/people/greenwich/greenwch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een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reenwre@ap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ief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rivendell.org 90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ies Toy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GRIES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FTNV47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ries@mdcgwy.md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igg, Dav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64,25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osback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62,32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oup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roupware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rower Connec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lcom.com/growerconnecti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owth of the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people/mkgray/web-grow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umpfis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64,25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umpy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17,31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uppo Nazionale per la Vulcanolog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st.unipi.it/gnv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ryphon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GryphonS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gryphon gs1, hybrid communic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s1.com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SA Contract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tmark.com (login: netmar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TE Avai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tefsd.com/aviation/GTEavi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TE Federal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tefs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TE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gt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TX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10,36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ardian, U.K., "Notes and Queries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andq@guardian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ardian, U.K., "Online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nline@guardian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ardian, U.K., Computer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puterg@guardian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ardian, U.K., Let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guardian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ggenheim Fellowshi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f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ide to Cyber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t.com/web/www.gui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ide to Par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eora.ucsd.edu.norman/par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ide to South Bay Restaurants, Stanfo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sb.stanford.edu/goodlif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itar Cho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vada.edu (cd /pub/guita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itar Chords/T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 131.216.1.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vad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lf Coast Florida Internet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lf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ulf Coast Sal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ightpath.com/Clients/GulfCoas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lf of Maine Education Va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ml.cornell.edu/Shoals/vac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lf of Mexico Program Information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pa.gov/gump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lf Sier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70,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nnard'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robert/gu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ru 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17,16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RUKU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su.buffalo.edu/~naras-r/guruku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S (Global Union Squa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Gustavus Adolphus College - St. Peter M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tenberg ETe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d-amsa.bu.edu/Gutenberg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tenberg Project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d-amsa.bu.edu/Gutenberg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tz, Stev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qutzs@crl.aecl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y's &amp; St. Thomas's Hospital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ds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uy, Edw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50,10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W Hannaway &amp; Associates Inc.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wh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W Hatchet, Geo. Washington Uni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atchet@gwis.circ.gw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W Instru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026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nenet.net/G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wyned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athlab.sunysb.edu 12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Gypsy Moth in North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ypsy.fsl.wvnet.edu/~sand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27" w:name="H"/>
      <w:bookmarkEnd w:id="27"/>
      <w:r>
        <w:rPr>
          <w:sz w:val="16"/>
          <w:szCs w:val="16"/>
        </w:rPr>
        <w:t xml:space="preserve">&lt;&lt;  </w:t>
      </w:r>
      <w:r>
        <w:rPr>
          <w:b/>
          <w:bCs/>
          <w:sz w:val="16"/>
          <w:szCs w:val="16"/>
        </w:rPr>
        <w:t>H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28" w:name="H"/>
      <w:bookmarkStart w:id="29" w:name="H"/>
      <w:bookmarkEnd w:id="29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+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42,36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resseth@ucs.u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-4 Hawaii's Data SuperHigh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204.182.49.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. Berthold Systems Gmb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onts@berthold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.E.A.R.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7.151.160.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re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.P. Lovecraft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neel.acns.nwu.edu:8082/lovecraft/lovecraf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.W. Wilson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Gopher: gopher.hwwilson.com &amp; hwwibm.hwwils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agse Hogeschool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hs.nl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as, K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66,4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abitSmar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habtsm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cettepe University, Department of 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p3.phys.hun.edu.t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chinohe Institute of Technology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i-tech.ac.jp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duch, Robert Wydl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6,34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iku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kan.cc.matsuyama-u.ac.jp/~shik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kim, And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Hakim@UK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l 9000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HAL_9000_B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L Computer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L Computer Systems Inc. - Jo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external.ha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L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ley Enterprise Inc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hale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lifax Daily News (Nova Scotia Canad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fn.cs.dal.ca/Media/TodaysNews/TodaysNew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ll of Mal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sns.com/MouseTracks/HallofMal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LLoGRAM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sa.net/h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amlin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mlin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mmer of the God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44,34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mmer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mmers.ww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mmer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40,32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mpshire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mpshir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mpshir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07,30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mpton In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mus.com/hampt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cock, John 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00,22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-Crafte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37,36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book of Latin American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anic.utexa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oci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oci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crafted Fonts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jonathan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icapped Aids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andicap.shel.isc-b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ds On Atlanta - Fill Scrog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rtbrain/han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lin III, Thomas G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1,33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annah's Hous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ADZone/Trials/hanna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anover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nover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scom Middle School (Bedford Mass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nscom.lincoln.k12.ma.us/middle/midd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sen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30,36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nsen, Richard W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42,33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bourside Travel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Ads/Harbours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d Drives for Sa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ilker.net/users/txtpk/ttp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ding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rding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dware Canada Computing Integration (HCC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mteg.ists.ca/corp/hcci/hcciinfo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lem's Ralph Bunche Elementary School (R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ralphbunche.rb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lem's Ralph Bunche Elementary School (R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c94.-ralphbunche.rb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lin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Harlin_Consult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man DOD Electron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do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monic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armonic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mony (board) 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ketpl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mony Central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rmony-central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armony Gam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ketplace.com:70/1/harmo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perAu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Archives/radio/IMS/HarperAudi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perCollins Publish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317,13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rington's of Vermo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harringt/harring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rington, W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70,11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ris Computer Systems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d.harri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ris Corporation semiconduc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uey.mis.semi.harris.com/html/HarrisSemi_blur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ris Electronics, Melm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lmac.corp.harri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ris, Dav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vid@pmail.gen.nz -or- david@otago.ac.n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ron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47,5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t Group the - Sunnyva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net.com/hgi/hg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t, Ja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3,32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tford Cour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lantic.com/ctguide/news/courant/new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tford Graduat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g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gc.edu/hgc/gen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tford Graduate Center academic progra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gc.edu/hgc/academ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tley Metzner Huenink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ecpc.com/~hm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tley, Benjamin W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33,26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tman, Richard 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50,22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fa160.harvard.edu/winepage/w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 Associat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12,2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 Business School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nry.harvard.edu:80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 Law Directory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ic.edu/researcher/history/h-net/h-la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 Therm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ac.net/users/harvthr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lgi.harvard.edu/harvar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 University Business School Other Business Sch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gel.hbs.harvard.edu/otherschoo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 University Business School T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gel.hbs.harva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 University Digitas (Emerging Technologies]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s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 University Graduate School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lgi.harvard.edu/hug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 University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upress.harvard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ard-Smithsonian Center for Astro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fa-www.harvard.edu/cfa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est (Internet Research Task Force on Resource Discove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broker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est (key word searc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rvest.cs.colordo.edu/harves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arvest Burge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all.com/Harvest/Harvest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est Information Discovery &amp; Access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rvest.cs.colorad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arvey Mudd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m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rvey, Ma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5,25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astings Financial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nect.net/hastings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uck, Robe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52,7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ugrud, Mich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augrud@plains.nodak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vard, Br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902150@numbat.cs.rmit.oz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wai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waii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waii Big Is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okweb.cwls.uci.edu:8042/Books/Moon/hawai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awaii Information Network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inc.hinc.hawaii.gov/hinc/hawaii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waii Info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utrigger.com/infoweb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waii Info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utrigger.com/infoweb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waii Ocean Time-Series (HO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hana.soest.hawaii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awaii OnL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oha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waii State Legislativ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ccess.uhcc.hawai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wk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30,16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wkins, James P. (WA2WH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46,6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wkTek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5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yden Publishing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ayden@hayd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yes Microcomputer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_support@hay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ayes, Bo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4,32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BO &amp; Company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0008.hbo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CCI (Hardware Canada Computing Integr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mteg.ists.ca/corp/hcci/hcciinfo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d Magazine, U.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100344.1203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dfirst Snowge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eadfirst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dfirst-Webware for Snow Board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eadfirs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elway.umt.edu 700 (login: healt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elway.umt.edu (login: healt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&amp; Clinic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ih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&amp; Huma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s.dhh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(Information on communicable diseas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ealth.state.ny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Care Reform Bookshelf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ounterpoi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Longevity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ms.net/organizations/naturopath/naturopa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ncer.med.upenn.edu:30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Sciences Libraries Consortium CBL Software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hytelnet/FUL050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Sciences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ra.net (cd /pub/n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Security A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iodata.com (cd /pub/gov/s2357/s2357.exe) (MS-DOS vers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Services/Technology Assesment Te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14.40.16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Services/Technology Assesment Te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text.nlm.nih.gov (login: hsta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 Services/Technology Assessment (HSTA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xt.nlm.nih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-Related Web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o.ch/others/OtherHealth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elway.um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line - the Univ. of Montana Student Health Services Missoula M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althline.umt.edu:7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lthnet Proje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bra.dgbt.doc.ca/~mik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ealthy Alternativ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rv.net:8001/heal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ealthy Body Produc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ADZone/ads1/HealthyBodyProducts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r, Malcol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0,27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lch@MDL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eartPrin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hrtp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SA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asarc.gsfc.nasa.gov/0/docs/heasarc/HEASARC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ather Rose Gothic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hico.rice.edu/~busbyhea/goth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BRONYX Creativ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Hebrony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ck, Andre Astrono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dsarc.u-strasbg.fr/~hec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egyi GeoTechnologies International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hegy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lga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03,10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lios Software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41,2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ller &amp; Cohen Promotions Marketing Ag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web.com/mall/h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ller, Norbe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orbert_Heller@ccwn.fido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llo Direct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ello-direct.com/hd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lp Builidng a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demoweb/html-prim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lp with Both Servers &amp; Docu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/home/how-to-create-web-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lpdesk Respons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g.net/~hr/h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lsinki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aapeli.f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lsinki Telephon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py.f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endrix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2.131.98.1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nkel, K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374/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nsa (Higher Education National Software Archiv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 www.hensa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nsa Software Archives Funded by JIS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ix.hensa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NSA/Micros PC Software for Wind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cros.hensa.ac.uk/micros/ibmpc-w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ntzenwerk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51,22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pworth Refractories Ltd.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ro.net/concepts/hepw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 Majesty's Treasury (U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m-treasury.gov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 Majisty's Government (U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ald (Glasgow Scotla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lmac.co.uk/11/hera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bstman, G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56,5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iot-Watt Edinburgh Library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w.ac.uk:8080/libWWW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iot-Watt University Inform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w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ity, Domin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6,34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mann Zillgens Associates Architects-Planners-Engine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post.com/sandiego/architect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ndon, Charles 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21,1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ne Data 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60,11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r, Dougl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47,35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ring, D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40,23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ron, J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erron@comms.eee.strathclyde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stal Auto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herst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rzog, Ku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22,20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tzel, Mark 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71,7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ubel, M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66,21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incat@wintime.gds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evanet Communic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eva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wlett Packard Internau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tmos.hpl.h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wlett Packard Support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pport.mayfield.h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wlett Packard Workstations &amp;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sg.h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wlett-Pack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pport.mayfield.hp.com/sup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wlett-Packard US Federal Government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pfe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wlett-Packard Customer Support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pport.mayfields.h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ewlett-Packard U.S. Federal Governm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pfe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ewlett-Packard's Dutch Technical Workstation User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pux.ced.tudelft.nl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F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59.94.10.15:1024/www/hfsi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-Tech Home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HTHomeMa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S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ggs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iggs.com/higg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gh Energy Physics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ep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gh Mountain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rders@bookstor.hm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gh Velocity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gard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gher Education Information Technology ITTI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ll.ac.uk/Hull/ITTI/itt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gher Education Statistics Ag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esa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gher Technology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24,17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ghland Digit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ighlan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ghlander Introduction - Connor McLeo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cmcleod/cmcleo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ightech Mart Computer Supply St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center.com/netcentr/mall/techmart/highte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jau Jalan: 40 Green Ti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b.gov.sg/jkj/env/greenti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lbert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57,3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lbig, Erh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zahilb@pbhrzt.uni-paderborn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ldebrand, Matth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247/128.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lgraev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lgraev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support@hilgrae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ilgrae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ll Times, Ottaw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illtimes@freenet.carlet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llier, R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07,3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llside Systems - Peter Collinson's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illside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ndu Heritage Endow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?hh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p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i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ppo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60,26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ippix-info@hipp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ram's Inner Chamber Masonic Chamb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national.com/hiram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S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04,24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storic Irving (TX) Downtow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.net/amcol/store/downt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istoric Newspaper Archiv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post.com/histnew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istorical Interac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kho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story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ukanaix.cc.ukans.edu (login: ex-ussr password: histo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 129.71.32.152 (cd /pub/histo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yrd.mu.wvnet.edu (cd /pub/histo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237.33.1 (login: history for CIS info - login: ex-uss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ukanaix.cc.ukans.edu (login: history for CIS info - login: ex-uss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story, University of Kans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istory.cc.ukans.edu/history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tachi - Japa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itachi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Tech Equipmen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62,12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V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iv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ar, Malcol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0,27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lch@mdl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bbies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fsu.edu/projects/group12/hobb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ck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xwell.uhh.hawaii.edu/hockey/hocke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074345@xavier.x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rrapin.umd.edu/nh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/sports/hock/nhl_natl_hock_leagu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ck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ockware@vne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32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dges, N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63,22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efler Type Foundry Inc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Hoefler.Ty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fstetter, Jef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csn.net/~jeffhof/faxpa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fstetter, Jef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effhof@faxpa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fstra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fstr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gman, Bruce 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50,13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gskolan I Karlskrona/Ronneby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k-r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kkaido University, Computing Center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deira.cc.hokudai.ac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kkaido University, Department of Electrical Engineering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ee.hokudai.ac.jp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le in the W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lnwall.sos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lles, A. Rick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4,25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lmstead Partn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ARTNERS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locaust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jerusalem1.datasrv.co.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lography Homepage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l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lt, D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00,25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ly Temple of Mass Consump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uartz.rutgers.edu:/pub/journals/HToM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 Auto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world.nosc.mil:3822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me Business Review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b.com/Home.Busi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 College Tou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cilink.com/rezu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 Office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oc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 Page Buil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demoweb/html-prim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 Page Publis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ps.ohio-state.edu/HomePag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 Pages - Mountain 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mepage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 PC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omepc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 Pl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21,1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 Shopping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hop.interne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me Technologi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net.com.blacksburg.va.us/~dmauer/hte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brew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hb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150,35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Buyer Internet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mebuy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buyer's Fai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mefai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Com Communic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me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Craft Computer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50,2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S.Hidgi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grow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46,25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Line - Sunnyva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net.com/homel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Owners Finance Center -- Mortgages in 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homeowners/in-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mePage Market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jimb/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s &amp; Land Electronic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mes.com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s for Sale by Own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man.com/mkt/fsbo/fsb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Styles Home Pla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styles.com/hs/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Styles Home Plans 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styles.com/hs/boo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Styles Home Plans CD-R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styles.com/hs/cdr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Styles Home Plans newsstand pub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styles.com/hs/magaz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Styles Home Plans vide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styles.com/hs/vide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ewood Su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mus.com/homewoo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molka/Teale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indiana.edu (cd /pub/canad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neywell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ac.honeywe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neywell Inc. - Industrial Automation &amp; Contro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ac.honeyw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ng Kong Business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arEast.Com/HongKong/directo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ng Kong Movies WWW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dstud.chalmers.se/hkmov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ng Kong Polytechn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s.hkp.h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ng Kong Super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k.super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ng Kong'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areast.com/hongkong/directo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ngbo Dat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ongbo@csd.unsw.oz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nolulu Hawaii Real Estate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ninc.com/geni/USA/HI/Honolulu/R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nolulu Community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cc.hawai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od, J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20,21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over Institution on War, Revolution &amp; Pe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over.stanfo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pkins Bio, Informa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db.org/hopki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rizon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z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rrorScope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zaar.com/Megadeth/horrorscop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r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rses.produc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 Hot H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esence.com/h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t Hot Hot Onl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t.presence.com/ho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ncsu.edu/unity/users/c/chking/Archive/3D-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el Durant Berke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.cclims.com/comp/hdur/hdu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el Industry's THISCO Organiz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we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el Information &amp; Reservations -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telr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els searched by price type location &amp; reserv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telre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list of K-12 Internet School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ons.cc.ndsu.nodak.edu/~sackmann/k1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MetaL (SoftQua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Mosaic/contrib/SoftQuad/hotmeta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metal for Wind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tekeeper.dec.com (cd /pub/net/infosys/mosaic/contrib/softquad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METAL HTM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entworth.com (cd /wentworth/Internet-Software/IB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MetaL P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tekeeper.dec.com:/pub/net/infosys/NCSA/Web/html/hotmet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rods World Wide by David Cantr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erica.net/com/hotrods/hr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tWir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tally.wire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twire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re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urAgenc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1.uns.tju.edu/houragenc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use of Effi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in.org/~ly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use of Representatives Bill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ous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use Rabbit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sg.lcs.mit.edu/~carl/paige/HRS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us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house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using &amp; Urban Development (HU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u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using &amp; Urban Development (HU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itehouse.gov/White_House/Cabinet/html/HU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uston TX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sc.nasa.gov/houston/HoustonInter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uston Public Televis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uht.uh.edu/kuh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uston's First Online Mall -- Almeda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hoenix.phoenix.net:80/~almed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ve Borough Counc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cgi-bin/dat2html?file=10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w many gallons of paint will it take to paint a wall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tw.com (select: apple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w many shopping days until Christmas or Chanukah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opi@oddjob.uchicag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w to Dump Your Wife 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/lee/le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w to Get a Handle on Environmental La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learlake.ibm.com/ERC/env_la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w to Tell if Your Head's About to Blow Up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people/mkgray/headexplo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w to Write &amp; Market a Business Pl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wer.net/users/roi/www-b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oward Hughes Medical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hmi.swme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ward Karno Book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karnob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oward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wa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P Calculator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.255.72.16 (login: ne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hpcvbbs.cv.hp.com (login: ne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P Mosaic source files for the URL interface definition langu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wsg.hp.com/wsg/Global/Products/PD/PD-DCE-RPC.tar.Z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P Support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pport.mayfield.hp.com/suppor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PCC National Software Exchange (NS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lib.org/ns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P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instali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stali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PS Simul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s.hamilton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STAT - Health Services/Technology Assesment Te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14.40.16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text.nlm.nih.gov (login: hsta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SW For Wind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efan@olson.acme.gen.n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ARCOM (High Tech Marketing Communicato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ne.com/wolfBayne/htmarc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- Beginners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General/Internet/WWW/HTMLPrim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- Documents - How to Write th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neworld.wa.com/htmldev/devpage/dev-pag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- Editor for Wind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Tools/HTMLe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Assist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entworth.com (cd /wentworth/Internet-Software/IB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Assist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.dal.ca/ftp/htmlasst/htmla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at University of Toronto Begin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irc.utoronto.ca/HTMLdocs/NewHTML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Beginner's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General/Internet/WWW/HTMLPrim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irc.utoronto.ca:3232/HTMLdocs/NewHTML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Beginners Guide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ncsapubs/HTMLPrimer.ps.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detailed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General/Internet/WWW/HTMLPrim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Document Buil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/home/how-to-create-web-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Document Topic Fin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otech.washington.edu/WebCrawler/WebQu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Documents (Information) How to Cre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word_html/relea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demo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Edit Surv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bl.hw.ac.uk/ctl/msc/ceerb/quest1/quest1_r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al.cs.byu.edu/htmlwrit/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Editor for Windows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ingle.mta.ca/~peter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edi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Generation &amp; Document conver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Tools/Overview.html#he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Guide 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ncsapubs/HTMLPrimer.ps.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Home Page Buil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demoweb/html-prim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MarkUp/HTM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MarkUp/MarkU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Prim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demoweb/html-prim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General/Internet/WWW/HTMLPrim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Spec 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.com/%7Econnolly/html-spe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to PS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Tools/www-pri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ML Wizard for OS/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ww.ziff.com (cd /pcweek/html/os2/htmlwiz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TP Document on Building Internet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cyb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TP for Wind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ttp://www.alisa/win-http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TTP for Windows 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HTTPS/Statu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ag, J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uangj@rigel.cs.pdx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ang, Dr. Weigua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uang@deakin.oz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.huang@unsw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bble Telescope Phot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tsci.edu:/stsci/ep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dson's Bay Blank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vator.com/UC-Catalog/HB-Catalog/HB-Blank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eniken, Ro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62,15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ghes Financial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57,24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ghes, James 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77,32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an Fac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m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an Factor - Santa Cru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ma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an Language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lamette.edu/~tjones/Language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an Machine Interfa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01137@psi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an Rights Emergenc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ler.com/~hrweb/emerge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an Rights Files Accessible Through Ess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sex.ac.uk/law/human-righ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an Rights Information (Diana Databas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uc.edu/Di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an Rights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ler.com/~hrweb/hr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an Services Research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ftp.std.com/11/nonprofits/hsr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an-Language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lamette.edu/ tjones/Language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umboldt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ocky.humbold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mingbird Communication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hc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ongous Entertai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Humongo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50,20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athouse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athouse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mor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gcs.caltech.edu/~natha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ndred Acre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o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poo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ngarian Academy of Sciences Atomki Institute of Nuclear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omki.h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nger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own.edu/hungerwe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nger.brown.edu/hunger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ungry Programmers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idaho.edu:8000/hungr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nting for a We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Daemon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nting for Help Building a We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Daemon/JanetAndJoh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rsh, Antho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tbangr@moosevax.cojon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seby, Sverre 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verrehu@ifi.uic.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uth, Corn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rnel@cr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yatt Regency Washingt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iosk.net/hya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brid Networks - Cuperti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brid.com/Hybrid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brid Network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bri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brid.com/Hybrid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ydra Information Technologi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dr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drocomp Simulation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drocom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 Electr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antom.com/~giant/hyp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Hyper Ink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nai.com/~dornf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ink.com/hyperin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Ac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50,3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Bole Studi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71,16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HBStudi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HYPERBOLE.S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cept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hypercepti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co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ton.hypercomp.ns.ca/ls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cub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hyp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Glot Softwar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GLOT.MK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ion Micro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70,33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ion Micro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70,33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m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it.com (cd /pub/web.software/hypermai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mail 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t.com/software/hypermail/hypermai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mail Email -&gt; 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it.com (cd /pub/web.software/hypermai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media Z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ns.nwu.edu/ezin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metr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al9000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pals, Hypertext Interface to PA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ngen.cs.csbsju.edu/pals/hyperpa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re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errea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text Media Magaz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eenet.victoria.bc.ca/wwwmag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text Bible (KJvers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turn.colorado.edu:8080/Christian/KJV/kj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text His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3.org/hypertext/WWW/Histo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text Version of the MacHTTP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pp1.carleton.ca/machttp/do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texted USENET FAQ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cis.ohio-state.edu/hypertext/faq/usenet/FAQ-list.htm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erWisdom - Michael Camer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mcameron/HyperWisd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he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he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prArt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zsun01.rrz.uni-hamburg.de/cgi-bin/HypArt.sh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rax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47,36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telnet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233.3.1 (login: hytel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ccess.usask.ca (login: hytel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ytelnet Servers - Recommended cli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sask.ca (cd /pub/hytel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30" w:name="I"/>
      <w:bookmarkEnd w:id="30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I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31" w:name="I"/>
      <w:bookmarkStart w:id="32" w:name="I"/>
      <w:bookmarkEnd w:id="32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'M - Eur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ho.l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-Kinetic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I-Kinetic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-way development in the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in.ssc.plym.ac.uk/u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.F. Computer Medi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62,27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.L.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12,30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.S.A.R Netzwerk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ar.de/index_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/Pro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r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C, Internet Business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g.com/IB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Division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FCR_Software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ann_Consult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etricom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icroplex_Systems_Lt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Numerical_Algorithms_Group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Qualix_Group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WAI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Wimsey_Information_S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Bonsai_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IS the Interactive BodyMind Information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:80/~ib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(Austi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tin.ib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Advant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.net/ad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Advantis Conta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.net/adv/more07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Advanti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01.ny.us.ibm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AIX 4.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tin.ibm.com/software/aix4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AIX Systems Eur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rope.ibm.com/go/D0000000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Almaden International Technical Support Organization Red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.almaden.ibm.com/redbook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Almaden OEM Optical Disk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agle.almaden.ibm.com/optica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.almaden.ibm.com/optica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Almaden Researc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index.almaden.ibm.com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dex.almaden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.almaden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.almaden.ibm.com/almade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Almaden Research Center WWW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.almaden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Almaden Research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.almaden.ibm.com/resear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Almaden Technical Journa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.almaden.ibm.com/journa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Gopher: gopher.ibmlink.ib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ib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European Services ISS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rope.ibm.com/getdoc/issc/generic/ISS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Fed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learlake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High-Performance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m.tc.cornel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Hursley Labs U.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rsley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Infonetz Deutsch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inz.ibm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Internet Conn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Internet Journal, Dallas, Tex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6130.221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Kiosk for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ke.engr.washingt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Kiosk for Education User Discussion Foru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95.32.61 (login: regist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Kiosk for Education User Discussion Foru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.isaac.engr.washington.edu (login: regist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Kioske for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ke.engr.washington.edu/ik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Large Scale Computing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scftp.kgn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Networking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leigh.ibm.com:80/net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New Mexico Fed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mwww.lanl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New Mexico Federal Web Server - Public Anonymous ftp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mwww.lanl.gov/anonft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Nordic Information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rdic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Nor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rway.ibm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PC Gifts &amp; Flow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gifts.ibm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PC Software Dir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link.ibm.com/pcdirec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PC User Group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pcug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Pentium PC Chip Probl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.com/Features/pentiu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Personal Computer File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.ibm.com/fil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Personal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.ib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Personal Software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tin.ibm.com/pspinf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PowerParallel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scftp.kgn.ibm.com/pp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RISC System/6000 Products &amp;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tin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RS/6000 &amp; A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bminet.awdpa.ibm.com (cd /pub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Service Infonetz Deutsch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inz.ibm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BM Zurich Research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urich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C (International Communications Corp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ICC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eland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net.is/WWW/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elandic Fire Author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s.is:80/Roo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CEM CFD Engineer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emcf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CI (Internet Computer Index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i.prop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I Inform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ci.prop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IM International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ICIM_International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L Prosystems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.icl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mug Executive Board Memb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c.umn.edu/html/cm-software/icmugno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ognitiv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nd.com/ic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on, Iowa C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con@igc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onix Software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ICON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onove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64,4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onovo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Iconov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64,4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S (Interactive Computer Systems Ltd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scribe.ca/ics/ics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CUS Softwar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u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elp@idsoftwa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Id_Software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daho Cyclops' Server, Library Networ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clops.idb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daho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1,24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DC Gover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dcg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DEA Fre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reenet.hsc.colorado.edu (go ide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DEAL Scanners &amp; System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de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dealogy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Idealog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deas Digest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~idi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DG Book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html/adv/IDG/ID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DI (Information Dimensions Inc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di.ocl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DI (Issue Dynamics Inc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di.net/www/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DS World Netw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ds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EEE Computer Confer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.com/compcon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EEE Gopher Serv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eee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EEE Standards Process Automation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98.1.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tdsbbs.ieee.org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EN (E-SPAN's Interactive Employment Network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p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ES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:80/~ieste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eu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eunet.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Eunet 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ranuaile.ieunet.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gLou Internet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vil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guana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guana.image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I Brazilian Symposium on Computer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ucano.inf.ufrgs.br/sbc/simp_music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IS (Intelligent Information System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sys.com/iis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J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60,35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JD Consulting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61,6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Link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-link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llinios Fishing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ww.cba.uiuc.edu/~rtaylor/fi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llinois Computing Educa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ebox.ncook.k12.il.us:80/ice_hom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llinois Convention Bure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irefly.prairie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llinois Institute of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t.edu/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llinois Issues, Letters to the editor ON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long@eagle.sangamo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llinois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lst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llinois State University Fine 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rathost.cfa.ilst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lluminati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LO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ilo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log.f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L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rtsinfo@ilsi.mn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age processing with live video 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cgi-bin/vs/vvdem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age Sciences Division of Nasa's Johnson Spa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mages.js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mages.jsc.nasa.gov:7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mages.jsc.nasa.gov/html/home.htm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mageMaker's Gifts for Dog Love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net/imagemak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agex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td.com/~imagex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agic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zemail.com.au/~paul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agine Product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32,3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agi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32,11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Imagi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aj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odwind.com/Imaja/Imaja_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MC - Interactive Media Communic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ute-one.co.uk/route-on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mersion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mmersion@starcon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munization Action Coalition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bzero.winternet.com/~immuniz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ternet.com/~immuniz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ac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30,17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mpact Studios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axs.com:8080/~impac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atiens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impatiens@world.std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edimen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mpedimen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erial College, Department of Chemistry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.ic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erial College, London, Sunsite Northern Europe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rc.doc.ic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mperial Copy Product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cope.com/imperial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mpex Connec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ztec.co.za/impe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ress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mpress.co.jp/index-u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ressions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4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Impress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robable Players the -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ensei.com/users/play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probable Players the: Drama for Alcohol &amp; Drug Abuse Preven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ensei.com/users/play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M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21,14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/Ques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05,5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Inqu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Context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context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corpor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corpora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ependent Federal Agenc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itehouse.gov/white_house/independent_agencies/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independent_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ependent Systems/Consult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12,27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ex of Meteor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mos.uiuc.edu/kemp/we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ex of Missing Kids GIF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cyon.com/alt.missing-kids.gif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diana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dian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diana University of Pennsylvan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iup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diana University Purdue University - Indianapoli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dyunix.iupu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ana University School of Law Including journa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india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genous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ariel/www/human.rignts/human.righ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ividual Network e.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rnado.oche.de/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ustrial Outl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ib.umich.edu (see 'Social Sciences Resources Economics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ustrial Technology Research Institute Taiw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tri.org.tw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ustry Canada Electronic Document Distribution (Englis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bra.dgbt.doc.ca/isc/isc.englis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ustry Canada Electronic Document Distribution (Frenc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bra.dgbt.doc.ca/isc/isc.fren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dustryNET (Online Marketpla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dustry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es Gmb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ines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ines.de (Tech Suppor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et Marketing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hypermail/inet-marke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FAC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boutell/infact/infac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ared Processing &amp; Analysis IP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ac.calte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erence Corp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inferen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erence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eren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i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ysop@infima.c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fi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inite Gr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otis-bin/showgrid?gr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finite Illusions/Lofty Pursui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o.com/usr/infin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inite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70,4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ternet: sales@infinite.mhs.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inity Link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lc.com/11/Infinity%20Link%20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inity Link Network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olumbia.il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olumbia.ils.com (login as ca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inity Link Video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olumbia.il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init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sw@ibb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 Match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tmind@infomat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 Nets Policy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ps.lsa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 of Where PERL for D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turn.soils.um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-highway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uston.infohwy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bahn Di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hoenix.aps.muohio.edu/users/jdblair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bot Hotlist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netcom.com/pub/ksedgwic/hotlist/hotli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Center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wharf/infocent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foDesign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gmlopen.org/sgml/docs/members/idc/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labwww.kub.nl:2080/infola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L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la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Lane - Fremo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lane.com/infolane/infola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Linja, Fin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jlahti@infocrea.f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ostat.wisc.edu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link Company (Hong Kon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link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folink Information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Magi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InfoMag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InfoMagic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Magnet tria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lark.net (cd /pub/magnet - file is called wimag.ex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ketplace.com:70/1/info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mark 900 Service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ketpl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m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net/infomart/infom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foMatch Communication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mat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Match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match.com:7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m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b-www.ucr.edu/govpu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mration Systems Artic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b-berlin.de/People/mueller/GNA/ISB/Services/Ar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N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.effect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Po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pos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&amp; Compu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ory.lcs.mit.edu/~iand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Access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lon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at U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sun/inform/sun-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Clearinghous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00,4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Dimens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di.oclc.org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Dimensions Inc. (ID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di.ocl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formation Discovery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-Discove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Dynam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Information_Dynami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Farm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GordonI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Infrastructure Task Fo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nii/NII-Task-For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irtconf.ntia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virtconf.ntia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formation Innov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ro.net/innovation/Welcome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Law Ale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kvoor@phant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ketplace.com/i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Resource Engineering Inc. (I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isdn.com/pr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Resour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sort@ir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Server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sc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formation Services for Agriculture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et.com/is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Society Project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po.cec.b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ho.lu/eudocs/en/bangeman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ho.lu/eudocs/en/com-as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Technology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66,11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I.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 Technology Training Initiative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mcc.ac.uk/CGU/ITTI/ITT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formation Wee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is.com:80/iwk/curren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on/Software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69.1.12 (login: 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rusinfo.rus.uni-stuttgart.de (login: 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ve Graphic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infograp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ative Technologie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11,23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mix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rmi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on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ron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infor.com Gopher: gopher.info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security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2439796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seek Computer Pub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see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Structure Services &amp;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ins.net/showcase/infostruc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Surf (University of California Santa Barbara libra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csbuxa.ucsb.edu (/ucsb gopher central/infosurf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Sys Jun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rpi.edu/~okeefe/infosys/IJ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tique's Power Shop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tique.l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foVID Outl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/infovid/c100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war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ldneaglp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West Global Interne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wes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fo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info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.net/stores/infoworld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gress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gres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mark Developmen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50,25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in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mark Developmen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inmark.com -or- sales@inmar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ner Circ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meta/internet/mkt/inner.circle/profi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novation &amp; Development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change.idc.uvic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novation Group - Santa Ro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g.dca.hybri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nov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rv.net:8001/innovatio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novative Data Concep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13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novative Design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rv.net:8001/id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novative Desig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2,20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novative Interfac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rald.usask.ca/~scottp/ii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novative Solutions &amp; Te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722,32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quisitor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saic.echonyc.com/~xixax/Inquisito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R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rir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R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ria.fr/welcome-e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RIA Videoconferencing System (IV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ria.fr/rodeo/iv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RIS High Spe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ria.fr/rodeo/presentation-e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A Villeurbanne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pollet@cismibm.unic-lyon1.f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ide Med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diaseven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ight Advant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27,35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ight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tel.com/Insight/insigh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ight Software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72,34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ignia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signia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insitu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 Cert. of Computing Pro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40,37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 d'Investigacio en Intel.ligencia Artifici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ia.csic.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 for Meteorologie Fu-Berlin, Deutsches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.fu-berlin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 Pasteu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steur.fr/welcome-u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 Universitaire de Technologie de Bayonne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bay.univ-pau.f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e for Advanced Metaphysical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ads/metaphysic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e for Biodiagnostics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d.nrc.ca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e for Commercial Engineering Russ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.msk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e for Engineering &amp; Informatics (European)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o-www.jrc.i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e for Genetic Disease Control in Anima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ndel.berkeley.edu/dogs/gd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e for Global Communications (IGC) Ne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c.apc.or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e for Information Management in St Gallen Switzer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w.unisg.ch/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e for Laser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lt.fhg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e for Tech. Development I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.itd.com:80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e of Biology &amp; Chemistry of Proteins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cp.f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itute of Media &amp; Communication Oslo, Nor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cmedia19.uio.no/imk.index.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ruction Set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s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tructional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ds.cwis.uci.edu 70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strumental Inc. Home Pa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strument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surance Research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irngra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ir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AC Access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a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grated Business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Integrated_Business_Comput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grated Computer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grated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51,22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grated Data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00,16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grated Developmen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1,24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grated Eng'ng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integrated.m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grated Medi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27,2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Publish.Ma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grated Scientific R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62,2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grated Systems Analysts, U.S. Nav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grated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 Paragon Super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sd.intel.com/parag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 Scalable Systems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sd.intel.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t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 Scalable Systems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sd.intel.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ec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00,7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ecom Dat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ds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eNet Consult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lenet.com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leNet Consulting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le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iQu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oyager.enet.net/iques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it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/intelitool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ec Inform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larti.ucd.ie/inttelec/top_leve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ect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30,34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llectic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llectics.co.at/intellectic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ectual Proper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rtal.com/~recorder/record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ectual Property &amp; NI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pto.gov/niii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igent Educational Sw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1,27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PJWF88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igent Information Systems (I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sys.com/iis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lligent Market Analytic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rketmin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igent Software Ag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etriever.cs.umbc.edu/agen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iMatch On-Line Job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masters.com/mmasters/team/watso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i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IntellLF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i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Intellim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isoft Developmen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23,35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itech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intellitech.com -or- support@intelli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lli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intellito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INTELLI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 Networking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s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-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a.acast.nova.edu/st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-Shamrock, Send Shamrock to your Friends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l.ie/shamroc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@ctive 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tive-week.zif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ces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Access Technology Corp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ia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Chat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ebra.dgbt.doc.ca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Computer Systems Ltd. (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scribe.ca/ics/ics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Employment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p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Engineering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11,32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forms-based frog dissection k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eorge.lbl.gov/ITG.hm.pg.docs/dissect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frog dissection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rry.edschool.virginia.edu/~insttech/fr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Geographical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cc.hawaii.edu/htbin/plo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Graphics Systems Group (GRIS)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d.fhg.de/www/www95/gris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Home Music Shopping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hop.interne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Nest Eg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stegg.idd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stegg.iddis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stegg.iddis.com/nestegg/nestegg/nest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Ne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tiv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active Publishing Aler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ketpl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Software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ffe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Swr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eiff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TV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inenet.net/ITVG/itv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Weather 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lunix.cl.msu.edu/weather/interactive.html?505 2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WWW 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u.edu/Games/gam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active Yellow Pages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cent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con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FTP: ftp.interc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Con System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co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con TCP/IP 30 Day Tr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terc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Connect W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w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esting Business Sites on the Web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pi.edu/~okeefe/busin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esting Internet Weather I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data.ucar.edu/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esting Places for Ki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c.ricoh.com/people/steve/ki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face Electronic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f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Face Magazine, Victoria, B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terface@dataflux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edi@dataflux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face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10,33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finance Limite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group.com/interfin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galactic Developmen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56,21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graph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intergrap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graph Fre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graph.com/free.s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graph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grap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graph Software Solutions (IS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grap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group Holdings International S.A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grou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HDL Design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interHDL_Design_Cor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Journal - New England Complex Systems Research Institute Boston 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ynamics.bu.edu/Inter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leaf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lea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link Hawai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lhawaii.ne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Log Interne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lo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Market Manufacturing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dwhal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metric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m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l Medicine News, Rockville, M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pierce@cpcug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l Revenue Service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bureau/irs/i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Business Mach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mervosh@ib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Buying Corp/IBC Crea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ibcrjh/ib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Communications Corp. (IC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ICC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IC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Connectivity Tab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etf.cnri.reston.va.us/11/isoc.and.ietf/ch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Council for the Exploration of the Se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es.inst.dk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Discount Compu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kelele.gcr.com/cgi-bin/mall/idc/welcome.pl?GU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is.calstate.edu (login: int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Education Bulletin Bo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hytelnet/BBS048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28.109.179.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k12.cnidr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GUI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30,4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Herald-Tribu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ht@eurokom.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Industrial Intellig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nation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ational Institute for Applied Systems Analysi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asa.ac.at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Institute for Applied Systems Analysis Austr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asa.ac.at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Institute for Sustainable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sd.ca/linkage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Joint Conference on Arificial Intelligence (IJCA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jcai.org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Male: Men's Clothing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male.com/intmale/intmal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Management Counselors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pa.cent.com:80/imc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Marinelife Alliance (IM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twin.com/fish/i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Market Insight Re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path.ucsd.edu (see 'News &amp; Services Economic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Messaging Asso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ima.com -or- sales@im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Myeloma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ed.com/IMF/im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Network for Interfaith Health Pract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cess.com/ihp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st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vu.nl/~gerben/new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Olympiad in Informatics (IO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.tue.nl/win/io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Organisation of Palaeobot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rae.uel.ac.uk/palae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Reynard Society Home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ll.ac.uk/Hull/FR_Web/fo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Service Agenc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ity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Shakespeare Globe Cent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rz.uni-koeln.de/phil-fak/englisch/SHAKESPEA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Softwar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adpipe@iss.cuc.a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si.com/issi/issi-hom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Symposium on Electronic Art ISEA '9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iah.fi/iseaw/ww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Systems Registrars Ltd. (ISO 9000 Consultin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ecpc.com/~business/iso9000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Telecom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matri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Tele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teletimes.root/teletimes_hom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teletimes/teletimes_hom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ational Universiti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mcs.com/~fun/html/uni/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tional WWW Confer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d.fhg.de/www9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d.fhg.de/www/www95/conferen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au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lker.net/users/internau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azionale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.internazionale@agora.stm.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&amp; the Writer by Steven Elmer Bak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shannon/ckind/Bak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Access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ac.ne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ac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Access Provid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wow/companie/netprovi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d.umich.edu/~clp/i-acc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et Ad Emporiu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mm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Adap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tia-info@marketpl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ketplace.com/0/tia/tia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Art Musium for Fr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net.org/iamfre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Artists Muse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net.org/iamfr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Atlan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/atlant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eer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jlock/beerdo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et Better Business Burea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BB/IBB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iz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g.com/IB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ook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book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usi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ib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usiness Advantage, Lancaster, Pen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@wentwort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usiness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iba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usiness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ig.com/IB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g.com/IB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g.com/IB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usiness Conn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ib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usiness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usiness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onorola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onorola.net:70/11/Internet%20Business%20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usiness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Business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CD (Chapter On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b.psi.net/ChapterOne/Internet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Center for Arts &amp; Craf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ar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Chess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cs.onenet.net: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CMS Site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pi.edu (cd /pub/communications/internet-cmc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Comes to Washington DC - Wash. DC Chapter, Internet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cisoc.org/dciso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et.com 2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Computer Index (ICI) - Santa Cru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i.prop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et Computer Servic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mp.com/~eps.com/onsit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Consultants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net/directories/consultants/consulta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et Consulting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on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et Credit Burea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telnet.org/credi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Data Secur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/info/security-d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Demographics Surv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pitkow/survey/graphs/results-gener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Design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ll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Dir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direc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Direct Marke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:80/~sulta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Disc Shop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dis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Distribu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rm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Distribution Services -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onourserv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Domain N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sc.sri.com (cd /pub/zon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Empor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hp/marcom/emporium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Exchange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xl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et Expres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sa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for Minnesota Sch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rmns.k12.mn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forum.ne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Group General Information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Growth Graphs by MI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c.com/mids/grow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ic.net/infoguide/goper/about-inter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Guide to Shortwave Broadcasters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rmatik.uni-oldenburg.de/~thko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Guides &amp; Docu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a.hh.lib.umich.edu (select: inetdi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andonu.ca/~ennsnr/resour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pi.edu/Internet/Guides/decemj/tex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Guides &amp; Documents (Newbie's Guid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g.cs.dal.ca:3400/frankl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Hu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.net (cd /pub/internet-hu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ni.org (cd /pub/net-guides/i-hu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c.surfnet.nl (cd /mirror-archive/resources/internet-hu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ic.net 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et Inf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.net/net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wic/internet.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Information Systems - Fremo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Initiative Japan Inc.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j.ad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Interviews II,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b.bib.dk/Web/Internet-Interviews/Internet-Interview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Introduction Tex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c.merit.edu:/introducing.the.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Jungle, Ontario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esudox.net/comprez/comprez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Literacy Consult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isse.net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Literacy Consultants -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isse.net/compan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Live Music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derground.net/wil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Locations for Materials for Applied Crypt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market.com/info/applied_cryptograph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Magazine (Locatio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-edu/mcybran/public-html/bb/-summ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MainStreet the - Santa Cla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instre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taylor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Guid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cklerweb.com/i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taylor@netcom.com (subject: send mal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ei.com/internet-ma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Mall on the Meckler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cklerweb.com/i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Marketing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sigh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sight.com/cgi-bin/imi/s?main.gm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mcs.com/~advertiz/html/IntMark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Media Services -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media.com/ims/I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Movie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state.edu/Mov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Movie Database 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state.edu/Movies/moviequ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Multicasting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Multicasting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own.hal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Music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dno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Nebrask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etnb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On-Ra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One - Boulder 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o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On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mporiumone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Online Offshore Casi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sino.org/c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Patent Search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patents/introp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Plaz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laza.xo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orefront.xo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laza.xor.com/plaz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Presence &amp;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Providers Lis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entworth.com (cd /wentworth/Internet-Softwa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Providers/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ri.com (cd /NET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Public Access IP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a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Publi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pl.sils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Pub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Request for Com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ohio-state.edu:80/hypertext/information/rf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Researc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?m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Resource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resourc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Resources Meta-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Mosaic/Meta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Roundtable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Rsociet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/home/internet-sea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Secur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ss.net/i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Servers - Step-By-Step Guide on how to Bui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cyber/boo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et Services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ervic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Service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lacvx.slac.stanford.edu:80/misc/internet-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Shopkee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sho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opkeeper.com/sho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Shopping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hop.interne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iso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isoc.org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oc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Software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ftwar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Solu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.co.z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inets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u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Storefro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laza.xo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orefront.xor.com/storefron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Talk Ra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nsite.un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uggler.lanl.gov/it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radio/radi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Techno/Ambient/Rave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chno.stanford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Television Ra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is.com/jpadgett/www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Times News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lit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Tools for Surviv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mason1.gmu.edu/bcox/lrng572/toolsforsurvival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Tools Summ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p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Town H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Town Hall/SEC EDG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own.hal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Training &amp; Consulting Services (IT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tc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Training Cour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wika.hcc.hawaii.edu/iss101/iss10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Underground Music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sunsite.unc.edu/ianc/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um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Unplugged Confer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lanet.net/semina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Usage Stati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c.merit.edu (cd /statist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Vet colum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o.com/user/tittle/ivc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VR Sites (Virtual Realit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.cf.ac.uk/User/Andrew.Wilson//VR/si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Works L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ooklink.com (cd /lit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cklerweb.com/mags/iw/iw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World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cklerwe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 World On-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9.35.191.50/mm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-based voice based communications site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computers/comm/internet_vo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-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market.com/info/internet-index/curr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ne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u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work Mail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d4.csd.uwm.edu:/pub/internetwork-mail-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oo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orld.net (cd /pub/world.net/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tWorks Lite (Internet softwa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ooklink.com (cd /lit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ews@io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net/epe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x Adob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Adob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x Information Servic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x, Matrix Marketpl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exyTia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tern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s.intern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8.41.0.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rs.intern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IC - San Di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ic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IC Directory &amp; Database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s.internic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IC Domain Survey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s.internic.net:70/00/infoguide/about-internet/domain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urveys/domain-survey-jan9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IC Info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ic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IC Pick of Top General Purpose Web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ic.net/link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ode Systems Pty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ode.com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notes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tes.ne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pa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path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phas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astnet@ipha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touch@ipha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pl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pla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port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port.net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port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port.net/interpor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pretiv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1,20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Ques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que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Quote Stock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a.com/~quo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race Magazine, Atlan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3424.1014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Ra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si.com (cd /iiramp/inetcham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si.net/interram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s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Serve Communications -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serve.com/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serve Communic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serv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serve Magaz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serv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SL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tercon.com (cd /InterCon/sales/Mac/Demo_Softwa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erit.edu (cd /pub/ppp/ma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solv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vcsinfo@intersol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cafe.demon.co.uk:8000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stellar Propulsion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ip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stellar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3641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tain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tai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text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text.org/Zines/InterText/intertex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ertrade Mercantile Exchan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group.com/mercantil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trade Mercantile Exchang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group.com:80/mercantil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university Consortium of Northeast Italy for Automatic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neca.it:80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vista Worldview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cc.net.org (anonymou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erWorking La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wl.com/IWL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ntNet Onl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N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orcio, Joh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73417,1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own Capital Corp. Home Page - Ed Dougl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resmort/intow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raLink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56,15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remed Emergency Medical Services (Minneso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s.mankato.msu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rinsic Computer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36,16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roduction, Info &amp; Archives for I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rc.informatik.uni-oldenburg.de:8081/~ircad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roduction to Engineering Design - UVA Electrical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lass1.ee.virginia.edu/~tmo9d/Fall94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rol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intr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r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rrr Nrrrd E-Zine Punk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etext.archive.umich.edu/pub/Zines/Intrrr.Nrrrd/intrr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rusion Det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64,37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uit Career Mosa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osaic.com/cm/intuit/intuit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ui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ui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uitive Informatio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i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tuitive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recal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varian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01,16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vesting for the Perplex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ch.com/~robertny/invest/men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Vision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02,16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invisi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nvoice Store the v. 3.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eedy.interbahn.com/pub/softw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ONA Technologi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na.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owa Network Servic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n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owa Political Stock Mark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255.44.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ern.biz.uiow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owa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astat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P Address Lis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ic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P Address Resol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dns@grasp.insa-lyon.fr (body of letter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resolve@cs.widener.edu (&lt;address here&gt; mails IP address of sit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PC Technologi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ctec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PL, Internet Publi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pl.sils.umi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point Testbed for Optical/Electronic ATM Networ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point.vlsi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PS Radio Space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s.oz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pswitch TCP/IP Softw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irectory.net/ipswit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pswitc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ipswit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Quest Network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ques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C Frequently Asked Ques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ei.com/i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C Gopher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xtspac.agsci.u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.lanic.utexa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t.lut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uth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vg.unit.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lymp.wu~wien.ac.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avba.savba.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juvm.stjohn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ue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C II Software (UNIX onl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bu.edu (cd /irc/clients/ircll2.2.9.tar.z &amp; /irc/ircll2.2.9help.tar.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C Materia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csu.buffalo.edu (cd /pub/irc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eathstar.resnet.upenn.edu (cd /pub/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ru.dd.chalmers.se (cd /pub/irc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lode.nvg.unit.no (cd /pub/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unet.fi (cd /pub/unix/irc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lopoke.mlb.semi.harris.com (cd /pub/irc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C MUD CHA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ctlab.rtf.utexa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C Poker Channels Home Page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gill.ca/services/IRC_Poker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C Prim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bu.edu (cd /irc/support/IRCprimer1.1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C Related Resources on the Internet (WWW Serv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ru.dd.chalmers.se/home/f88jl/Irc/ircdo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C Server Software FTP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-ftp.bu.edu (cd /irc/servers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C's Homepage at Funet Fin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unet.fi/~ir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3.61.139.3/ni\n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RIS Explorer Center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g.co.uk:70/1h/Welcome_I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ish Club of Atlanta the - John M. Trost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jtrostel/isa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ish Social &amp; Information Club of Atlanta (G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jtrostel/isa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ish 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putimes@irish-times.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eunet.ie/ois/irishtimes/index.s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ept.scubed.com:8001/tax/fed/fed_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bureaus/i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bureau/irs/i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S Tax Forms (see Acrobat reader from Adob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stEgg.idd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vine Compiler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Irvine_Compiler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win Computer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70,15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rwin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45,2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 Robotics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sr.com/~is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aacs/Inuit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vator.com/UC-Catalog/Isaacs-Catalog/Isaacs-Inter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bell, Mich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74,10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DN Systems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analytic.com/is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DN't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si.com/iramp-solutions/isdntek.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IS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isi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lamic Society of Stanford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leland.stanford.edu/group/ISS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sland Grou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man.com/mkt/is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land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land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SO9000 Quality Grou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axs.com:8080/~mas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ODE Consort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od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otropic Media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sotrop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P Networks - Santa Clara virtual Newspa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p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PO (Information Society Project Offi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ho.lu/eudocs/en/bangeman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ho.lu/eudocs/en/com-as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rael Inform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srael-info.gov.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rael Museum, Jerusal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com.co.il/museu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real Macom Networking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com.co.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S (Intergraph Software Solutio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grap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sue Dynam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di.ne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di.net/www/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ins.net/showcase/infostructu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tituto di Cibernetica, Napoli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b.na.cnr.i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SWorld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x.smu.edu/mis/iswnet.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t's Your Mone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IY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21,22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t'sNEW! Magaz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itsn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T-Expo A/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html/adv/ITEXPO/ITEXP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talian Software Agency sr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71,10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talian WWW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.cnr.it/NIR-IT/All-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TASA-Tribune (Taiwanese-American studen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utaiwan@expert.cc.purdu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TCS (INTERNET Training &amp; Consulting Servi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tc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TG Tou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tgtours.com/it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thaca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thac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thaca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_support@ithac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TR School of Engineering, Switzer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tr.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uorno, Vincenz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0,4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VI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questions@iv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VI Publish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attle.ivi.com/iv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vory Tow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27,26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vy Group Ltd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23,31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way Hyperdocs Lt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escon.com/iway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x.de/default_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X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ost@ix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IXI Limite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o.com/IX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IYF Bulletin (triple-A high school basketball), British Columb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on_mah@mindlink.bc.c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33" w:name="J"/>
      <w:bookmarkEnd w:id="33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J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34" w:name="J"/>
      <w:bookmarkStart w:id="35" w:name="J"/>
      <w:bookmarkEnd w:id="35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 &amp; B Sta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Bed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40,33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 &amp; S Business Form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ADZone/Trials/jsfor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 of Irreproducible Resul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.net (cd /e-serials/alphabetic/j/ji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 Pettitt Internet Consulting - Sausali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ugs.medn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 R A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jra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. Roger Martin CCI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b.com/1R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.P. Morg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pmorg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.P. Morgan Risk Metr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pmorgan.com/RiskMetrics/RiskMetri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ckmoon US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ackmoon@ix.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ckson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ax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ackson State University - Department of Chemistr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iger.jsums.edu/html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ckson, L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40,27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e.jackson@swcbb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ckson, William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71,12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acob Goldman's Car Export Servi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part.com/jaco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cobsen Ted Bur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Ads/TedJacobs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mes Bond Movi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ur.ac.uk/~dcs3pjb/jb/jb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mes Bond WWW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net/~klast/HTML/acto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mes Cook University Jcunq Art &amp;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cu.edu.au/dept/Art_and_Design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mes Cook University, Tropical Environment Studies &amp; Ge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karus.jcu.edu.a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mes River Group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James_River_Group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mes T. Quinlan's resu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erica.net/~jquinlan/resu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mestow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75,7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ndel Scientif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jandel.com -or- support@jand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9.170.0.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nes's Def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tg.com/jan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net United Kingdom Academic &amp; Research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nt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nus Digit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anus.columbi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icst.go.jp/dir-www/c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japa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pan, Internet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uji.stanford.edu/japan_information/japan_information_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pan, Prime Minister's Official Resid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antei.g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pan,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square/www-in-j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pan Guide for the Compan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icst.go.jp/dir-www/c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pan Information Center of Science &amp; Technology JIC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icst.g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pan Ministry of Posts &amp; Tele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pt.g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pan Prime Minister's official resid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antei.g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panese Herbal Reme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unsite.sut.ac.jp (cd /ftp-files/academic-info/academ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rgon Fi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il.org/jargon/jarg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S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57,2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ason Aronson Publishe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ightpath.com/Clients/Arons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xx Photography - Ray Av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okweb.cwis.uci.edu:8042/Jazz/jazz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y's Home Page - Jay Harr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ja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yfar Surv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axs.com/~jayfa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ywil Software Dev.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51,21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zz &amp; Blues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m4jb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zz His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lane.edu/~lmiller/Jazz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zz Info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www.acns.nwu.edu/jaz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zz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bsleeper/jazz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ightpath.com/Clients/JazzOnl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zz Time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ns.nwu.edu/jazz/styles/style-ma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azz: the 1950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okweb.cwis.uci.edu:8042/Jazz/JPPRA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CL Clinical Research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it.net/jc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CS Market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43,1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CS Software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harles48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DS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26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eff Hoxworth's Home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hoxwort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eong, Joch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jeong@thoralf.waterlo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erome Johnson Collection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critic/Artists/Jerome_Johns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erusalem (Israel) Po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post@zeus.datasrv.co.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erusalem One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jerusalem1.datasrv.co.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erusalem School of Business Administration Isr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ji.ac.il/www_jcmc/jbs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et Propulsion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wproducts.jpl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ewelers of Las Veg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nifest.com/Jeweler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ewell, D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jewell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ewelQues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ewelquest.ww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ewelry by Steve Quic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hi.com/SQJ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ewish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hamash.nyser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hamash.nyser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leepless.acm.uiuc.edu/signet/JHSI/judaism.html (login: JEWISH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39.4.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ww.juji.ac.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F Lehmanns Fachbuchhandlu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rmany.eu.net/shop/jfl/jfl_k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H Soft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91jonho@und.ida.liu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HU/APL's WWW HTML Developer's JumpS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neworld.wa.com/htmldev/devpage/dev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ihad to Destory Barney (the dinosau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eptht.armory.com/~deadslug/Jihad/jih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immy Pari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42,11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MI Software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ldilocks@jm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Mic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17,1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MJ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60,25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NGooda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16,3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 Announce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tura.cerl.uiuc.edu/netStuff/jobs/jo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 Board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org/~jwsmith/list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 Board Jason Smith's Technocycle WWW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org/~jwsmith/jo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 Outlook Hand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mslvma.umsl.edu (see 'Library Goverment Information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 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geninfo.tamu.edu/jo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dnets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 Search &amp; Employment Opportun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ich.edu/philray/job-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 Vacanc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osa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geninfo.tamu.edu/jo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s Jobs - CF Inc Gainesville F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rove.ufl.edu/~jad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s at 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s.com/Job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s in the Medical Fie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edsear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s Offered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ctec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Ser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jobserv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b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ctech.com/~jobs/jobli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e Klein Consulting Group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ogo.jkcg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e's Couch Rating Ch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ckman.uiuc.edu/groups/biss/people/jgross/couch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ensuun Yliopisto - University of Joensuu, Fin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c.joensuu.f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erg Janus Harald Wilhelm Gb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64,4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ohn &amp; Sara Fun Tap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i.com/mail/funtapes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 December'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tre.uncecs.edu/misc/internet-cm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 Hopkin's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h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 Labovitz's e-zine-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text.umich.edu (cd /pub/Zin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a.com:8080/johnl/e-zine-lis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ohn Lennon &amp; James Dean Postage Stamp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iosk.net/stamps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 Lock's Webspace - John L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jlock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ohn Makulowich: Internet Train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journalism/broch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 Mayes &amp; Associates - Redwood C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m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 Pettitt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ugs.medn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's Home Page - John Willia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jwms/jw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ohns Hopkins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h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s Hopkins University Medical Imaging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ospero.bme-mri.jhu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s Hopkins University BioInformatics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db.org/hopki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s Hopkins University Department of Biomedical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me.jh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son Consulting Network - JC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c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son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71,12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son, Ku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ejohnso@flute.aix.calpol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hnson, Lyndon B. Presidenti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ftp.cc.utexas.edu:3003/11/pub/lbj-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in Toget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opher.jointogether.org:70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k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co.caltech.edu (cd /pub/humo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uni-sb.de (cd /pub/misc/doc/mis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 (cd /pub/msdos/testutil/jq14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ixd1.cis.pitt.edu (cd /users/i/n/infide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nathan Cohen &amp; Associates the online archit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nai.com/~kvetcher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nes Computer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nes Satellite Programm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vertising.com/jo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nes, E. Sco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500,23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nes, Ph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3pmgj@qlink.queensu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rdan Hargraphic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10,11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rf Company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07,30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rgensen, Er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meagol@rt66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seph Wu's Origami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bc.ca/spider/jwu/origam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seph, Mich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60,13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qmick@pipeli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urnal American, Bellevue, Was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aedit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urnal Graph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pac.carl.org (account PAC. Choose 'information databases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urnal Newspapers (Virginia/Maryland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urnal of Artificial Intelligence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washington.edu/research/jair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urnal of C Language Transl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jclt@iec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urnal of Legal Issu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l.ac.uk/~nlawww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urnalistic Resource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gonet.se/~nikos/jour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oys of Inlined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ua.gr/www/inline-images-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P Morg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pmorga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P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1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75300,12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R Marketing Gift Sho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center.com/netcentr/mall/gifts/j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RE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LeeL6417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62,22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SA/Mic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67,13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TEVEA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SB Computer 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jsb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JSB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sbu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SB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s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SI, Job-Soft Inte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56,16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TS Custo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34,17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den, Eddie 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54,13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dy's App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74,22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ggling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/hal.com/services/juggl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kenet (Internet Music Sto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ukenet.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mping Choll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72,2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mpS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ir.ac.uk/jsbin/j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mpStation Search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ir.ac.uk/jsbin/js.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n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77,4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objung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nior Achievement - Sunnyva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net.com/junior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nior Chamber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gate.com/examiner/people/chamb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piter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up.com/jupit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piter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u.ac.za (cd /pub/saa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piter Mov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va.cshl.org/~boutell/cometrdc.mpe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rcik, H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42,15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st Excellent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71,26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st For M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0,1305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st Outside the Place, 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ertrude.art.uiuc.edu/ludgate/the/pla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st-In-Time Computing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20,32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Justin's Links for the Undergrou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cs.swarthmore.edu/jahal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ptor.swarthmore.edu/jah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36" w:name="K"/>
      <w:bookmarkEnd w:id="36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K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37" w:name="K"/>
      <w:bookmarkStart w:id="38" w:name="K"/>
      <w:bookmarkEnd w:id="38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et.com/kcomputin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-12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u-153.sfsu.edu/k12/k1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.cornell.edu/Kids.on.Campus/KOC94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vince/star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-12 Resources (EdWeb OnLin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8.187.60.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-12 Resources (Show-n-Tel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nymedia.com/show-n-tel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-12 Resources (Web 66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66.coled.um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-12 Sch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ons.cc.ndsu.nodak.edu/~sackmann/k1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-Talk Commun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ktal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2 Automation Concept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K2_Automation_Concept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bbalah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ysernet.org/~kabbalah/kabbala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etron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039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goshima University, Department of Architecture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aae.eng.kagoshima-u.ac.jp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goshima University, Mechanical Engineering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mech.eng.kagoshima-u.ac.jp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l's Power Tips &amp; Tricks for Adobe Photo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-tech.mit.edu/KPT/KP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lakal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61,15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alamazoo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zo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aleida Lab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kaleid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leidoscope Communic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leidoscope.bg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leido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re.ksp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sp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alendarized Keepsak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net/imagemaker/calend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lfaoglu, Turgu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urgut@vm3090.ege.edu.t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lfaoglu, Turgu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tnet: turgut@trearn.bit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llist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07,46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Kallis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lpan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_support@kalpan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mya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55,4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nga, Shira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kanga@prism.pol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nsai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clsp2.kuicr.kyoto-u.ac.j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nsas State Colleg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ub.k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nsas State Collegian, Kansas State U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johnso@ksu.k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ansas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nsas University Campus Internet Association (URouLett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uhttp.cc.ukans.edu/cwis/organizations/kucia/uroulet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nsasBay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50,17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Fore.Sigh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plan, J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37,14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PS (Knight Advanced Professional Servi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/~wwwads/ka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rcher, Chris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06,5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RK, Little Rock, Ar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fou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rl's Soapbox - Karl Kling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karl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arlBrid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kbri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rlNe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kbridg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rnes, Clif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1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rolinska Institute Student Campus, Stockholm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sg.ki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ron, D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30,1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rp, David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aron@ocf.berkeley,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rsten Johans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Karsten_Johansson _PC_Scaveng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sesalu, Pri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club@dc.goodwin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tolicka Agencja Informacyjna, Po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kai@ikp.atm.com.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tri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35,1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tz, St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1,11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ufman, Phillip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31,25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hil@qcktr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yak Information in New Mexi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nn.acsys.com:5050/~sims/kayak/kaya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yal, Kag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75,30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ayma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47,11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C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/~wwwads/kccom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tomatrix.com/k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DD Research &amp; Development Laboratories (Japa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ddlabs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eene State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ilburn.keen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ene State College, Academics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cademics.keene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ep Alive (keeps a TCP/IP connection alive by repeatedly pinging i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roper.com:70/99/vff/pc/general/winsock/kalive.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isler, Curt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24,15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ith O'Brien's Telecom Info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stle.net/~kobrien/telecom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ller Group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20,34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llner, Ku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urt_Kellner@mail.amsin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n Johnson'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queeze.bus.ed.ac.uk/people/kenj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n Lang's confession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nther.learning.cs.cmu.edu/prie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ndall Square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s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ndra Electronic Wonder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elp@ke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nnedy, Ted (Senato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enate.gov (cd /member/ma/kenne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projects/iiip/Kennedy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nnedy, David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00,21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nnedy, John F., Presidenti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.nara.gov:70/1/inform/library/kenned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enneth Wyrick's Enternet Consulting &amp; AR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in.org/~km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nsington Microware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Kensing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ensngtn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kensingt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@kensingt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nsport Sports Adven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et.com/kenspor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ent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ent.edu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nt's Web World, Kent Mil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tanj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nya &amp; East Africa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olar.rtd.utk.edu (cd /pub/computek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rberos Encryption T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thena-dist.mit.edu (cd /pub/kerber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rr, R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50,31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rr, Thomas 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40,33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T.KERR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sher Israel Synagogue, Washington 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netcom.com/pub/js/jsharf/Kesher-Israel/www/kesh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strel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estrel.edu/pub/mosaic/kestre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estre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ven Lee Thomason - lawy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sw.ingress.com/ts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vin R. Ray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Kevin_R._Ray_Consult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vin's Prairie Dog Tow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bluesky.usask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y Communications &amp; Application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igital.com (cd /pub/dec/dce/pd-dce-rpc.tar.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sg.hp.com/wsg/global/products/pd/pd-dce-rpc.tar.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y Software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n.lewis@ks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yboard Commander Cor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70,23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DKRV26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eystone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:80/~key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FAI Fresh Air Radio - Twin Cities Community Ra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tn.org/KFA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FJC - Foothill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gnus.com/misc/kfjc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FJC, Los Altos, Cali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fjc-publicity@wiretap.spi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GTV, ABC, San Di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gtv10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hera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ci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HOU-TV, Hou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hou@neo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bological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escomp.stanford.edu/~asuter/kibo/kib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d's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pac.syr.edu/ textbook/kidswe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d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to opresno@estern.uio.no (to subscrib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kids.ccit.duq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dLink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65.190.8.35 (login: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kids.ccit.duq.edu (login: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ds in the H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it.net/public/jmbell/kith/ki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ehl, Thomas 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15,4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enemund, Wilfri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5,25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lgor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20,32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m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198.4.94.79/fr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mes, 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380/16.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ndel Jr, Charles 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51,14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n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21,26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ng S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axs.com/people/labenski/k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ng's Keyboard 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king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NG-AM, Seat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ing1090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ngston Technology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-support@kingst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rk McKusick's wine cell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hez.cs.berkeley.edu:4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RO-AM/FM, Seat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iro@halcy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rsch, D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Zoid@mindlink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taro Homepage the - Bill Spurl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shadow/kitaro/kita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tchen Calendar (NY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kitchen@panix.com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tes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trobe.edu.au/Glenn/KiteSite/Ki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tsos, Cost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67,17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iZAN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60,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JR-FM, Seat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ormg@halcy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KSF-FM and KDFC-AM/FM, San Francisco, General com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comments@kksf.tbo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KSF-FM and KDFC-AM/FM, San Francisco, News rele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@kksf.tb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KSF-FM Radio,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ksf.tbo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L Group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KL_Group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lass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20,14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lein, Lambe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10,6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L.Klein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lingon Language Institute (Star Tre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li.org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li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los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los@mv.m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MPS New Country Radio 94.1 FM / 1300 A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lutionsrc.com/KM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ight Advanced Professional Services (KAP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/~wwwads/ka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ight Ridder Financi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ute-one.co.uk/route-one/ridd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igh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77,22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ight, How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74,15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oward@tg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ight, N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66,12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157/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ick.knight@pc-ohi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itter, Dr. Har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4,35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owhow U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6,6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owledge Based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bt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owledge Dynamic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16,32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owledge Medi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benson@ecst.csuchic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67,13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nowledge O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nowOne_WWW.sonom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owledge One $$$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nowone_www.sonom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nowledge Plus Multimedia Publishing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il.kplus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owledge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ssett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owledge Work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20,24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noxville News Sentinel (newspap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knso.opup.org (login as knso &amp; password kns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usit.net (login: knso with password kns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bbe, J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41,21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blas Currency Conver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a.com/cgibin/ora/curr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fax Image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Kofax_Image_Produc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kofa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kofa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kofa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hler, Ber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ekosoft@supernet.a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IN, Portland, Or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oin06A@prodig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mmer, Roger Re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412,36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2:2437/501.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MU-TV, NBC, Columbia, M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woelfel@bigcat.missour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nz, N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46,2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nkon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ok Report's How Weird Are You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da.kth.se/~nv91-asa/weirdness/wei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rea Graduate School for Information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hip.postech.ac.k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rean Institute of Science &amp; Technology, KIST, Virtual Dream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hopin.kist.re.k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renthal Associat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26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resh Search Warr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iretap.spies.com (Articles Legal &amp; Criminal or Waco Warra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sher Express - the Matzah Mark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rketnet.com/mktnet/kos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ovach Comput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6,22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rrenk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PIX-TV,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pix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rannert, Art Muse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general/uiuc/krannertartmuseu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krannertart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Krema Nut Compan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shops/Krema-NutButtersNutsCandyGif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REV-FM, Minneapolis, "Moonlight Meditations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unarev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REV-FM, Minneapolis, 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ev105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risali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mar@krasalis.demon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RON-TV, San Francisco, Gardening seg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arden4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ronos Quart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-net.arbornet.org/~stephens/kronos/krono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wu.edu/music/krono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ronos Quartet - discussion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wu.edu/music/kronos/discuss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ronos Quartet - concert schedu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wu.edu/music/kronos/liv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ronos Quartet - disc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wu.edu/music/kronos/disc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roTek Electron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20,17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TRK-TV Houston Channel 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csi.com/13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AT-TV, PBS, Tuscon, Ariz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ments@kuat.arizo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CI's Cyberspace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s.uci.edu/~ejw/csr/cyb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ck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ka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dzu Cre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erica.net/com/kudzu/kudz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dzu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54,7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o, Pe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470,33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OW Radio, Seat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uow@u.washingto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rchatov Institute Chernobyl Manif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olyn.net.kiae.su/polyn/manife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rier Chemiczny (Chemical Courier), Po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urier@chem.uw.edu.p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SP-FM, Santa Cruz, Cali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usp@cruzi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yvenhoven, Raymond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n.3333@ro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uznetsov, Dmitr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42,12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oK@Dna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vitchko, Mikh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ik@bhs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wast, Kevin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evitx@speedway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WMU-FM, St. Louis, M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wmu@umslva.bit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WTV, Oklahoma C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v9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XTV-TV, Sacramento, Cali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xtv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yoto Institute of Technology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it.ac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YTV, Sprinfield, Mo., Editorial com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ytvnews@sgck.lib.mo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YTV, Sprinfield, Mo., News rele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ytvcom@sgcl.lib.mo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KZSU, Palo Alto, Cali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eleases@kzsu.stanfo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39" w:name="L"/>
      <w:bookmarkEnd w:id="39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L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0" w:name="L"/>
      <w:bookmarkStart w:id="41" w:name="L"/>
      <w:bookmarkEnd w:id="41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 of C Marv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vel.loc.gov 70 (login: marve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'Unione Sarda-Italian Pa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s4.it/~ruggiero/unio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 Red Cientifica Peruana - the Peruvian Network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cp.net.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 Week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aweekly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Belle, Dennis 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50,33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b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tic.dla.mil/lab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bor studies, Glass Ceiling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.umd.edu (see 'Women's Studies Gender Issues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boratory Technologie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lab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bo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c.apc.org/igc/l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bour Party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ptel.org.uk/labour-part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byrinth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51,35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ckenbach, Siegel, Marzullo, Aronson &amp; Greens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showcase/lsm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dew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20,14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fleur, Bo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46,31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SK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hey Computer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Lahey_Computer_Syste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lahey.com -or- support@lahe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ke Fips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00,32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ke Forest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f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ke Forest, Illino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lfcf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ake Tahoe News Netw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et.net/eg/egnet/bonanz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keside Accounting &amp; Tax Srv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10,16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kewood Systems - Canadian Business Advertising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ban.worldgate.edmonton.ab.ca/lkw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macchia Defense Fu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swiss.ai.mit.edu/dldf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mbda Book Report, Washington, 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ambdabookreport@h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mbda Chi Alpha - Epsilon Eta Chapter at Renssela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g.rpi.edu/dept/union/ifc/lambdachalpha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mbda Chi Alpha Fratern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eil.acomp.usf.edu/~pined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mbdaMO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ambda.parc.xerox.com:888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mp Technology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cope.com/lamptech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 Performance La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cts.com/~l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lp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3,22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 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538-6488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-Based Groupware: the Meeting Ro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quest.net/edensys/edentm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caster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frica.com/pages/sullivan/pag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caster University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ncs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caster University, Higher Education National Software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hytelnet/OTH016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d Use Ma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2.61.192.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dscape Architecture Starting Poi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dg.uoguelph.ca/nav/la_startingpoi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e &amp; Lenge Flor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laza.xor.com/lane/star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gi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70,6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guage Translation $$$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nfo@glnk.com (for inform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ikai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oe.hawaii.edu/~lanika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anka Internet Services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nka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ov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37,30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Source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ansourc@hookup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tek Compu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lantek/lante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ntron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lantron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rios, Richard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41,27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rk In the Morning World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hs.mendocino.k12.ca.us/mencomnet/business/reta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rknet/lark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rry Huff Home Page (WA4CQ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wa4cqz/wa4cqz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rsen Consulting &amp; Sa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mp.com/~lc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s Alamos Advanced Computing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l.lanl.gov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ser Work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Laser_Work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ssalle, Patr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325,7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teiner Data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taspace.com/WWW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tin American &amp; Caribbean Center/LACC Florida International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i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tvian Information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ernet.lv/Latvia/sites-li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aura E. Bla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Ads/Attorney/attorne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val University, Faculty of Forestry, Queb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ylva.for.ulaval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vanet (Internet Access Provider) Hawai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va.ne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velle, John Q. (JQ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62,26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vin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cgi-bin/dat2html?file=4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, Computer Technology Legal Net from Morris Manning &amp; Mart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/mmm/MMM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 E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alaxy/La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 Cvanet, Richmond I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eenet.vcu.edu/science/lawtech/lawte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 FAQ &amp; te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uartz.rutgers.edu (cd /pub/la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law.law.su.oz.au (cd /pub/la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7.113.10.35 (login/password: lawli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iberty.uc.wlu.edu (login/password: lawli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 Notes Newsletter &amp; Canadian Legal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ps.ohio-state.edu/cgi-bin/hpp?MurC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 Resource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idnight.com (cd /pub/LegalList/legallist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cornell.edu/topic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 Schools &amp; Law Firms on the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indiana.edu/law/lawoth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indiana.edu/law/law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59.176.83 (login: law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awnet.law.columbia.edu (login: law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rence Berkeley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bl.gov/lb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rence Berkeley Lab, Human Genom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hgc.lbl.gov/genome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rence Berkeley Lab, Risk-Related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bl.gov/LBL-Programs/Risk-Resea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rence Livermore Lab Computer &amp; Communications Entry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atp.llnl.gov/atp/comp-com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rence Livermore Lab Computer &amp; Communications Link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atp.llnl.gov/atp/lin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rence Livermore Lab, Advanced Telecommunications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atp.llnl.gov/atp/at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rence Livermore Lab, Jed Donnel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atp.llnl.gov/atp/jed-person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rence Livermore National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lnl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lnl.gov/compan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rence Livermore National Laboratory - Liver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lnl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ws &amp; Regul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alaxy/Government/Laws-and-Regulations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y, John 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1,15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zarus, Dr. Ro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ossl@gmu.wh.su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azy Surfer's List the - Preston A. Rickwoo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rickwood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 Chef Recipe Machine - An Entrepreneural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.net/uniloc/chef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 Petite Che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ayymp.acm.stuorg.vt.edu:80/PetitChe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ad or Le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altech.edu/~adam/le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ague for Programming Freed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pf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ague of Conservation Vo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onet.apc.org/lcv/lcv_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aping Liz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even.fox@f921.n720.z6.FIDO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arned Inf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learned.co.uk:7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arned Informat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05,17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Link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Joe.Web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arned News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learned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arning 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2.4.101.50 (login: slonc password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8.49.171.2 (login/password: newus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ierra.fwl.edu (login/password: newus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arnKe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earnke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west.com/Learnkey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dbetter, Kei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40,12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e Enterpris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e@conve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e Mirabal's Positive Press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pinncomn/news/LeeM_PPM/leem_pp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e, Chang P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53,35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e, Patr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atlee@pan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eds Database of Ver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1.128.108 (login/password: bcms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bcmsv.leeds.ac.uk (login/password: bcms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eds University Department of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eeds.ac.uk/mus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egacy Group of Americ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al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63.231.231.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63.231.231.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al Domain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entlaw.edu/lawnet/law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al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163.231.231.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al Information at Cornell Law School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aw.cornell.edu (directory /cls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al Information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cornel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al Issues, UK, Electronic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l.ac.uk/~nlawww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al List - Law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idnight.com (cd /pub/LegaList/legallist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al Resources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irgo.gem.valpo.edu/~medic/web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end Entertainment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26,23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islative Branch, Congress, Committe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opher.hous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islative Info. Service Hawaii State Legisla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71.7.1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ccess.uhcc.hawai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islative Information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omas.lo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egowww.homepag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egowww.itek.norut.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hey Microcomputer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mis@lemis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ehigh Univerv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ehig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iden University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eidenuniv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ister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01,11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LeisterP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nzini, Andrew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lenzini@telepor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on, John 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26,20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onard, B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52,31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onard, Ste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57,2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rman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57,14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MGPX45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299-90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so-PB, Laboratoire d'nergie Solaire et de Physique du bti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esowww.epfl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tter from Evans Jazz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.net/~winhin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tting Users Search Your Web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rlg.stanford.edu/home/jpl/websea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vine Computer Consulting Sv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506-46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wis Language 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m.org/~di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wis, Anto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ML1005@CAM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wis, Jeffrey 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11,30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lewis@INDYCMS.IUPU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wis, Scott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15,1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xic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lexic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xis-Nex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ig.com/ibc/lexis-nex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.net/lexis-nexi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xis-Nexis $$$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exis.neaddat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x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exmar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exmark International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exmar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ant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lpi.liant.com -or- support@lpi.lia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ertarian Par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3eax.umd.edu/libertari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ertarian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3.ag.uiuc.edu/liberty/lib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erty Issu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iberty@prosta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bySubject/Virtual_librar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ies of the Claremont Colle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oxlibris.claremon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Catalo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s.internic.net/cgi-bin/tochtml/library/0intro.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Information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ox.ac.uk/librar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Manager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learned.co.uk:70/1s/lib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of Business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ksuvxa.ken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of Conger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vel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vel.loc.gov/11/federa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cweb.loc.gov/homepage/lc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vel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147.2.69 (login: marve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147.254.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oci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arvel.loc.gov (login: marve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of Congress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oc.loci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of Congress Catalog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oci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of Congress Exhibi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oc.gov (cd /pub/exhibit.imag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of Congress FTP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oc.gov (cd /p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of Congress Information System (LOC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147.254.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oci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of Congress Meta-Index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cweb.loc.gov/global/meta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of Congress Virtual Electroni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vel.log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of Congress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cweb.lo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of Congress WWW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cweb.loc.gov/homepage/lc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csul.texshare.utexas.edu (select library servi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147.3.25 3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lix.loc.gov 3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Software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ydra.uwo.ca:LIB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Solutions Institute &amp; Press - Berke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library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Solutions Press - San Carl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rary WWW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washington.edu/~tdowling/lib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10.48.3 (login: LI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75.30.11 (login: n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160.240.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0.203.84.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c.utah.edu (login: LI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aram.kreonet.re.kr (login: n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nfo.anu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ssie.cc.ww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ense Plate Fr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hm.com/lpf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eberman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anicu@ibm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26,3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fe Extension Tac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extropians-request@extrophy.org (subscribe &lt;fname&gt;&lt;lnam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felines Health Page: Connections for Better 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in.org/idsolute/life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ggett Stashow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gget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ghthouse Design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ghthous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ghting Re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/~lightsr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ghtning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01,33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ontman@seanews.akit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ghtning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343/9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ghtsid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ghtsid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ghtwa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Lghtwa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06,30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waves@tia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ares, Anton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4,17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2:345/201.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coln Beach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00,6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Com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sc.nasa.gov/~ezcrues/LinCom_Home/CORPOR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inda Sy Skin C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ctals.com/sy/html/sy_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e Mode 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3.org (cd /pub/www/s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ineag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mart.com/lineag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go Langu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ingo@dialix.oz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gsoft, Fin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ngsoft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k Verifier Robot Ag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sk.eit.com/wsk/dist/doc/admin/webtest/verify_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k, The College Magazine, New Y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@linkma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koping University, Applied Electronics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n.isy.liu.s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ks to the Undergrou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raptor.swarthmore.edu/jahall/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U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nux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ux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rcnext.cso.uiuc.edu:/pub/linu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ux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inux@ssc.com -or- subs@ss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NX, LUG Information News Excha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ms.net/organizations/linx/linx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quid Mercury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media.com:7100/00/about.liquid.mercury.t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st of American Univers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s.ufl.edu/CLAS/american-universit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st of Companies with a Homepage in the German Langu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net.ch/werbal/germ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st of L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 128.18.30.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rvax.sr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wic/netserv.0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st, Periodical Po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nichol@stavanger.sgp.sl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isten! Magaz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interpath.net/interweb/listenma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sting of Public Domain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Deamon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sts of Interest Grou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128.18.30.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stserv mailing l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listserv/listser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te-Brit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p://www.galcit.caltech.edu/~ta/lb/l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teratura Peru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fnet.ils.unc.edu/~felip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terature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ibic/IBIC-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thua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11.w3.org/hypertext/DataSources/WWW/lithuan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thuania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uc.edu/~tbaltru/l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ttle Gar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lg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ttle Garden,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lg.org/abouttl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ve the Adventure!, Chuck Jord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torg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ve video on the network experi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cgi-bin/vs/vsdem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vermore Lists of L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lnl.gov/llnl/lists/lists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vermore Software Laboratories (LSL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s/mcbryan/public_html/bb/9/11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ving Design/Living Ar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gonet.se/~livinga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ving Marxism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m@camint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vingston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livingst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z Phair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xfs1.hfb.se/people/mlu/MusicPage/LizPhair/liz.phai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loyd Internetwor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loy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loyd, Robert 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31,29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, Bok N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23,25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o@cs.un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adston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71202,13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cal Government Services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.uk/cctagis/local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cal Time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iberty.uc.wl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ocatech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enture.net/loca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C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147.254.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oci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ckheed A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itchhiker.space.lockheed.com/ai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ockheed Artificial Intelligence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itchhiker.space.lockheed.com/aic/READ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ckheed Missles &amp; Spac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msc.lockhee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dolo, Enri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75,12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esgen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63,10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ewer, Wesley 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oewer@tene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gfing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logfinger@twinbrook.cis.uab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ogic Link Co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ogiclink.com.t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ogical Suppor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scar.bnt.com/~logic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gicode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Logico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gicom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ogicom@gcom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gistra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13,10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ndon Calling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london-call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ndon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cromedia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ndon Museum of Natural His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hm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ondon Underground Pub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il.vt.edu:10021/org/rugby/lond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ne Machin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44,12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ne Wolf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53,1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ong Island, New Y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cope.com/li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ng Island Informatio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i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ng Lawyer Jok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puty.law.utexas.edu/jokes2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ng Pl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mehlhaff.longplan@earthquake.berkeley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ng Sandy Hair of Neftoon Zamo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ne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ng, Christopher 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00,20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ng, Crai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long@ca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ok for Mosaic, Unix D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html/adv/ON/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OOK Softw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loo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oking for an IP add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ic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oking Glass Micro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61,2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oking Glasss Consult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is.com/techweb/img/current/gla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ompanics Unlimited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ell.sf.c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opback T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127.0.0.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Qtus Quotations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ubweb.ucdavis.edu/Documents/Quotations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s Alam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ranta.uchicag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entor.lanl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s Alamos Nonlinear Dynamics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13.lanl.gov/~nxt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s Alamos National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ng.lanl.gov/vide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nl.gov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s Angeles County Real Estate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ninc.com/geni/USA/CA/Los_Angeles_Co/R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s Gatos (Calif.) Weekly-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gwt@livewi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s Gatos Coffee Roasting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os- gatos.scruznet.com/los_gatos_coffee/storefro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se Your Mind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64,23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st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nct.com/home/c_buck/lo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tus Development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ot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ughborough University of Technology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lut.ac.uk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uisiana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ix1.sncc.lsu.edu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ix1.sncc.lsu.edu/LSU/welcome-ls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uisiana State University Medical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sum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uisiana State University, Department of Physics &amp; Astrono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leesun.phys.lsu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uisiana State University, Robotics Research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ision.csc.lsu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ouisiana Tech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urora.late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uisville KY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glou.com/lou/lou_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uvre, Par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stral.enst.fr/~pioch/louv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vi‚l Computer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oviel.com:3084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we, Chr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27,17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oyola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oyol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yola College Japanese Technology Evalu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tri.loyol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yola College, Lattanze Center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gnatius.lattanze.loyola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oyola University - Chicag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u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oyola University Medic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dean.luc.edu/lume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PC Softwar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106,35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RV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15,6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RW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LRW_Syste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SLI (Livermore Software Laboratories Inc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s/mcbryan/public_html/bb/9/11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bavitch.J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ubavitch.chabad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casArts Entertai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Lucasart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Lucas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cinda fol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bbrace/lucind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dwig-Maximilians University, Munich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-muenchen.de/index-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le University, Lule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uth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mina Decision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ahul.net/pub/lumi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umina.com/lumin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minous Software -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mlinksva/html/luminous.htm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nd University Electronic Library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unin.ub2.lu.se/ub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nd University, Informatics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s.lu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Lundy Construc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lundy/lund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nter, Ger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rton@rcondw.rug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rker's Guide to Babylon 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ion.com/lurk/lurk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uxembou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11.w3.org/hypertext/DataSources/WWW/l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View Pro 1.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hilles.net/~kkeogan/lviewp19.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cos Home Page, Hunting WWW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ycos.cs.c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cos server at Canegie-Mell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ycos.cs.c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cos URL Registration Fo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uzine.mt.cs.cmu.edu/mlm/lycos-regis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cos WWW Search Eng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uzine.mt.cs.cmu.edu/mlm/lycos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me Disease Network of New Jersey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opher.lymenet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n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2.cc.ukans.edu (cd /pub/WWW/lyn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nx based text browser (Login as mal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//:sparc.walton.peopleba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nx Client (Recommended Sour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kanaix.cc.ukans.edu (cd /pub/WWW/lyn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nx Real-Time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ynx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tenet: sales@lyn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nx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2.cc.ukans.edu (cd /pub/lynx directo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nx text-based 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nfo.cern.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nx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old.net/lynx/www94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ric/Music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wp.edu (cd /pub/music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rics to Popular So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net.se (cd /pub/music/lyr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yWhi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11,10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42" w:name="M"/>
      <w:bookmarkEnd w:id="42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M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3" w:name="M"/>
      <w:bookmarkStart w:id="44" w:name="M"/>
      <w:bookmarkEnd w:id="44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 Squared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udge@escmail.orl.mm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&amp;T Publish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47,27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+PD Micro &amp; Peripheral Distribu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pd.co.z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. Bryce &amp; Associat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TimB15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. Slinn Engineer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32027,31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.P.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4,6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2 News Agency, U.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tnews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asinfo, Topindex Index of Internet Index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ip.SHSU.Edu/ftp/MaasInfo/MaasInfo.Top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br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31,20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bry@halcy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 Educational Software -- New Programs &amp; Special Discou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leland.stanford.edu/~lefi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au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202.64.33.201/cgi-bin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hina Sapie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china@immedia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mac.sapie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hines of Loving Grace vide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mera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HT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h.tmc.edu/mac_info/machttp_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HTTP FAQ Documen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pp1.carleton.ca/machttp/do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HTTP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a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intosh Application Environment (MAE)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e.appl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intosh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ro.nwu.edu/lentz/mac/home-ma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intosh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ac.archive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rcnext.cso.uiuc.edu:/pub/m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mex-aim.stanfo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intosh Users Area (Well-Connected Mac Serv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ever.nmsu.edu/~elharo/faq/Macintos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ke, Kenneth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20,22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lean Tool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776,6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Line, Philadelph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cline1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Neill, Andres Ro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00,27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om Networking Ltd, Isre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com.co.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PP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tercon.com (cd /InterCon/sales/Mac/Demo_Softwa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erit.edu (cd /pub/ppp/ma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roMind's SlipKn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pbrooks/slipknot/slnotxxx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 (cd /SimTel/win3/internet/slnotxxx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syma Mathematica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meta/internet/mkt/macsyma/profi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TCP Watc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c.switch.ch (cd /mac/software/peterlewis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TCP Watch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c.switch.ch (cd /mac/software/amug.org/pbu/perterlew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Tech Magazine (formerly MacTutor), Accoun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ccounting@xpla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Tech Magazine (formerly MacTutor), Ad sa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dsales@xpla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Tech Magazine (formerly MacTutor), Customer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ustservice@xpla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Tech Magazine (formerly MacTutor), Editori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ial@xpla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Tech Magazine (formerly MacTutor), 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xpla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Tech Magazine (formerly MacTutor), Marke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keting@xpla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Tech Magazine (formerly MacTutor), press rele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essreleases@xpla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Tech Magazine (formerly MacTutor), Programmers Challe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gchallenge@xplain.com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Tech Magazine (formerly MacTutor), Publis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ublisher@xpla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U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macuser.zif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inet.net (cd /einet/mac/macwe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inet.net (cd /mac/macwe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Web 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inet.net (cd /einet/mac/macweb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macweek.zif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c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cworld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d Ma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admat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dame D. Calendar Management Scrip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agg.uni-lj.si/ICARIS/madame_d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ddox, G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11,5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G.MADD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KTSM62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ddy, R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60,16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ick@clini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de in America! - OnLine Solu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w.com/america/ma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demoisel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llemag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dlib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madlib/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drigal Soft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drigal@Island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eDae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71,32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/BIX: MaeDa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estro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aestro_Technologie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azines &amp; Newspap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internet/mag-new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azines, Cyberspace &amp;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mag/cyberspace_internet_cultu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azines, Entertainment &amp; Fu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mag/entertainment_and_fu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ci, The Gathering Eng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rasoft.com/whicken/mag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ee Enterpris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 Mail: MAG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ellan Mission to Ven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wproducts.jpl.nasa.gov/magella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ellan Systems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hnware.com/bahnware/commerce-market/magell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i Data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g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ic G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kat.usc.edu:1701/mosaic/mag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ic Mushroom Reco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net.net/mm/mm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ic Ques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MAGICQU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icKey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VE3SUN/www/home.htm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icKey Upd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VE3SUN/mkey*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icServer Commercial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wa.com/comm-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ma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agm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m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mag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0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nacom Data Product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cope.com/magna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num Opus Studi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31,21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gu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mag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l Boxes et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mbecor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l Service &amp; User Look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mail-server@rtfm.mit.edu (send usenet-address/[name wanted]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l to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z.uni-karlsruhe.de (cd /pub/net/www/tools/cgi-src/mailto.tar.g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ling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.uib.no/cgi-bin/pa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n Street at Downtown Anywhe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in Street Chevrolet-Ge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a-net.com/nss/008/008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n Stree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53,21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ne Public TV, "Media Watch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reenman@maine.main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ne State Gover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e.me.us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ne State Library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e.me.us/msl/msl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ne Tourism Web - Maine Office of Tourism Augusta 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e.me.us/decd/tou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nsail Marketing Informatio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insai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nsoft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insoft.com/www/main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nSoft SAR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61,35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nst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AINSTAY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15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039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BEL013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inz Work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eitni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jor League Baseball Schedu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uline.colorado.edu 8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jor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quest.com/~kefo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K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aK_Technolog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kler, Mich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73,14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libu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23,35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DannyG88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lin Space Science System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rsoom.mss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loff Company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ketplace.com/11/malof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lt Whisky Tou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cs.ed.ac.uk/staff/jhb/whisk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ma's Cuci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a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mmoth Music Meta-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afs/cs.cmu.edu/user/jdg/www/mus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mmoth Record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mammot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 &amp; the Biosphere, Information Center for the Enviro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e.ucdavis.edu/MAB/MAB_main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aaki Whenua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ider.lincoln.cri.nz/landcare/mwpress/mwp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ager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77,13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ce, R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16,22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chester University, Manchester, UK, Medical Informatic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man.ac.uk/mi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delbrot &amp; Julia Set Explor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eph0.clarku.edu/~djoyce/julia/explor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n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odwind.com/Mann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nsfield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57.62.12.78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sion I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63.200.97.1 4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soor, Geor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mansoor@vax.csu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teufel, Holg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20,2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tis Consultants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ntis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u-Soft Computer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24,32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ufacturer's Hotlist by Service Merchandi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vchmerch.com/service/svcmerc.html (man. 800 numb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ufacturing Engineering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st.gov/mel/mel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nufacturing Systems Research Group, Cambridge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lub.eng.cam.ac.uk/~divewww/msrg/msr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p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utexas.edu/map_collec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p View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ubweb.parc.xerox.com/m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ped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boutell/mapedit/maped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pmaker SW for 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l.ac.uk/CBMT/mapmaker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ar.rtd.utk.edu/friend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world/n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utexas.edu/LibrariesList/PCL/Map_collecti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Co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72,17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cus Speh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desy.de/www/marcu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icopa Community College, Center for Learning &amp; Instru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katai.mcli.dist.maricop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rilyn Monroe postage stamp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iosk.net/marily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rist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48.100.176.70/prasad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k Twain Resources on the World Wid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syr.edu/~fjzwick/twain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k V Systems 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ark_V_Systems_Limite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mark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k-ITT, Communication Company, Russ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zhmark.udmurtia.s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ket 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ufhaus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keting Forum Hohenhe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-hohenheim.de/~falkens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keting Mas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masters.com/mmast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rketing on the Inter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rgeting.com/semin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keting on the Internet Confer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lanet.net/iqpc/inter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keting on the Internet East Coast Semina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rgeting.com/seminar9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ketpl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ketplace.com:70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rketPlace, Internet Information Mal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ketpl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kets &amp; Invest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conomy/Markets_and_Investmen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ks, Rich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marks@MDC.uni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quis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20,24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riott, Chr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hris@chrism.demon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rshall on the Inter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rsha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rshall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rshal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shall University Department of Pediatr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usom.mu.wvnet.edu/ou:/general.htm|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shmallow Peanut Circ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rcus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son, Hami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.marson@waikato.ac.n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tial Arts FAQ/GIF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huji.ac.il:/pub/doc/faq/rec/martial-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tin Marietta Energy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nl.gov/mmes-ww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tin Marietta Energy Systems, Job Lis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nl.gov/mmes-www/mmesemploym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tin, Hug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HughMart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ty's Cool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rnet.acns.fsu.edu/~msal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ty's Home Page - Marty Robin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marty/mar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vel (Library of Congress Virtual Electronic Libra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vel.log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vel Comics Quizz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con.met.co.nz/it2/couper/comic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xism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nu.edu.au/polsci/marx/mar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y &amp; Michaels's Wedding Phot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digital.com/palo-alto/WeddingPhoto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ryland Information Network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ailor.lib.md.us/1&lt;/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son, David 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46,13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dma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son-McDuffie Real Estat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ctals.com/mmcd/html/mmcd_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sonic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national.com/hiram/hiram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ssachusetts Institute of Techn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m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ssachusetts Mutual Life Insuranc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ssmutu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ster Garde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eviathan.ta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ster, Warr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13,20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ster-McNeil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ming.com/nam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s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12,21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ster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27,16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sthead Cyberkind Poetics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shannon/ckind/tit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erials Research Laboratory (UIU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rl.uiu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h Answ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dr.math@forum.swarthmor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h Association of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a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h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rchives.math.utk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h International Congress of Mathematician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.ethz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h Top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uclid.math.fsu.edu/Science/ma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c.fi/math_topics/Gener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hMag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rum.swathmore.edu/mathmagic/wh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rum.swarthmore.edu/mathmagi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h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ftp: ftp.math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h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ri.com/mathsour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hWork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hWorks Inc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ath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ugs@math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oc@math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ath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ervice@math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bscribe@math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ggest@math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math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ison Consulting Group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32,31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LAB (Mathwork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works.com/matla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trix Information &amp; Directory Servic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c.com/mids/midshome.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tsushita Electr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i.co.j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atterform Med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.com/matterfo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ui High Performance Computing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hpcc.edu/mhpc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ui Paradise Health &amp; Rejuven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204.182.52.1/shareen/MauiParadiseRetre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ui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hpcc.edu/training/workshop/html/environmen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hpcc_environm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uiWeb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ui.net/stuart/MW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urer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17,21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x Planck Institue, Biophysik, Heidelbe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f.mpimf-heidelberg.mpg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x Planck Institute for Computer Science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pi-sb.mpg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ximum Strate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rn.ch/HSI/fcs/storage.htm#maxstr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xi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max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xwell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ept.scubed.com:80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xwell Sroge Publishing: Direct Marketing Newslet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insail.com/srogoff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xwell Technologies S-Cub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ept.scubed.com:80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yo Clinic Family Health Book CD-R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attle.ivi.com/ivi/mcfh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yo Editorial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l.ie/~mayoedit/mayo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zela, Krzyszto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rzysm@lna.oz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azurik, 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11,2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bone Information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t.com/techinfo/mbone/mbo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A/Universal Cyberwal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Adams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53,16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Adams-Unger Engineer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53,23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Afee Antiviru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afe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Afee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cAf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17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afe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mcafe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Afee Virus Sc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cafee.com (cd /pub/antiviru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C (Microelectronics &amp; Computer Technology Corp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net.net/MCC/MC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Carthy, Ste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jm@halcy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64,34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Caw Cellular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llula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rdat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Donnell Douglas Aero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t.md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Donnell Douglas Computer Aided Software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t.mdc.com/admin/tech_profile_ca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Donnell Douglas Human Modeling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t.mdc.com/lb/l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Donnell Douglas, Hou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t.md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Donnell Informatio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d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Dowell, Malcolm 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32,4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Gill University School of Compute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mcgill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Gill University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usicm.mcgill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Ginness, Pau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56,2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I Gener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I Government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ov.mci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Kinlay, Kenneth 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31,31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Kinley Group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kinle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Master University Computer Science &amp; Systems Hamil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css.mcmaster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Master University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master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Millan (Simon &amp; Schuester Publish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CS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DIS (McDonnell Information Systems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d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ead Data Central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addat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ckler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ckler@jvn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73,6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Meckl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cklermedia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edklermedi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73,6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Meckl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ckler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cklerwe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cklerweb.com/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cury Site: Remote tele-excavation via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c.edu/dept/raid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Comm International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 C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acit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 Demand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ipkin.lut.ac.uk/~ben/big_by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 Demand Server+BB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ipkin.lut.ac.uk/~ben/bb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 Email Addres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td.com (cd /customers/periodicals/Middlesex-News/mediali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talog.com/media/sd/web'o'vis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page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 Vis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av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2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supp@mediav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mediav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 West, W. Vancouver, B.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hyba@wimse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.Maniacs - Mark Aram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awford.com/media.maniacs/med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ediabridge Infosystem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abridg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Fil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diafilter.org/MFF/mfho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Logic AD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adl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mat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ol.mediamatic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Sh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ashare.com/msha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aTheque - Strasbourg Astronomical Observatory Strasbourg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dsweb.u-strasbg.fr/mediathequ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 - Medical Education Inform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rax.med.uth.tm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College of Oh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edical College of Wisconsi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w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Education Inform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rax.med.uth.tm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Education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gwa/med.ed/med.e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almed.med.miam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ed.harva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Imaging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sci.lib.uci.edu/~martindale/MedicalIm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Informatics, Monash University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drian.med.monash.edu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die.niaid.nih.gov:700/11/deskre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Insurance, (free no-hassle quot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irngra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Laboratory Observer, Computer Di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puter.mlo@medtech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Laboratory Observer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.mlo@medtech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Laboratory Observer, Manag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nagement.mlo@medtech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Laboratory Observer, Tips &amp; Techn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tips.mlo@medtechnet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Matrix Guide to Internet Medical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uhttp.cc.ukans.edu/cwis/units/medcntr/lee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Research Council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pbsn41.nimr.mrc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al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ra.net (cd /pub/n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inal Chemistry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dchem.claremont.edu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ine E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alaxy/Medic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cine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lgi.harvard.edu/biopages/medic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ium for Global Access (MG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gainc.com/MGA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lin Accounting Shar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20,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edsearch.com:9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dSearch America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searc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search.com:90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gadeth Arizo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azaa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zaa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zaar.com/Megadeth/megade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gal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egal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galon.com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egal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megal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GA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460,4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hrbach, Elli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140,34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eik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iko.com:8080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iko Scientif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iko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lmac - HTML Ti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lmac.corp.harri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metics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fi.uio.no/~mariusw/meme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emorex Telex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t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n's Underwe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ex.net/2xli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nai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ena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P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42,26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rcedes-Ben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alernet.com/mercedes/merced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rcury Center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jmercur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rcury Interactiv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sting@merc-i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Catalogs/Mercury_Interactive/Mercury.c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rcury Site: Remote tele-excavation via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www.usc.edu/dept/raid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rcyhurst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topia.mercy.edu/wwwmerc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ergent International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rgent.com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rli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erlin-systems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sa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ar.edu/mesala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ssage Center Beep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essage_Center_Beep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sserhau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11,23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a Magazine -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mlinksva/met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aCase Consulting O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tacase@jsp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aGroup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00,27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aver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avers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averse Server (BMI Mus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avers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a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sales@metawa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ricom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ri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ro Image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artecon_inc.htmhttp://www.webscop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artrageous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etro Link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ro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ropulse Magazine, Knoxville, Ten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tropulse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tler-Toledo Inc. thermal Analysis Home Page - Chris Dav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mettler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tz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ETZ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A.MET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16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yer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one.net/consultin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eyer, Er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415,13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FS Data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sponsors/mf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GA (Medium for Global Acces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gain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H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37,16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HR Software &amp;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12,6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E Seminars &amp; Media of Multimedia Integrated Conferencing for Eur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cl.ac.uk/mice/mi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tkth.se/~dlemets/vatpla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hael Moncur - WWW Developmen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mgm/consult/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hael Moncur's Quotation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mgm/quo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hele~Shine med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MS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higan Department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de.state.mi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higan Fishing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ich.edu:80/~srraymon/prodmain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chigan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m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higan State University Celebrity Lecture Se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msu.edu/lecture/lect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higan State University, Department of Compute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cps.msu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higan State University, Vincent Voice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msu.edu/vincen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higan Tech Volcanoe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.mtu.edu/volcano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chigan Technological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t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k, Klau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64,5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o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33,6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 CAD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11,4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 Mach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microm/micr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 Machining AD &amp; Berke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itride.eecs.berkeley.edu:8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 Mag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76,7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NSSB57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 Star Shareware Distrib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 Star Software 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bh/microstar/msclub.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 System Op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30,22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 System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60,1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-Byte/Word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fFre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42,6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-Frame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icrofram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cro-Vis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b.com/service/micro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Age RealTime, Tempe, Ariz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videan@microa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Burs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34,36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chip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ltranet.com/biz/mch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computer Managers Asso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418-539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Computer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11,1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Cra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57,23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Dynamics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10,25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dyne Development Te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20,2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Edg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11,32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electromechanical Systems Research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ms6.cwru.edu/WWW/ro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electronics &amp; Computer Technology Corp. (MC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net.net/MCC/MC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Fox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57,31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Genesi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14,4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Gol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43,11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MicroGo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croMed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cromedi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Mega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54,27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metr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31,7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M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89.2.153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198.16.12 4228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ichael.si.mit.edu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pc2.pc.maricopa.edu 4228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Net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16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MICRONET.S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Plex 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microplex.com/fromWellConnecte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Plex 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icrople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icrople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plex Systems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crople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croplex.com/micropl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croplex.com/fromOpenMark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Pros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icropro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cropro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GEnie: MicroPro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Quill Software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51,24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icroqui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copy &amp; Microanalysis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c.anl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earch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30,3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434-75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hip Steve Robe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icroship.ucs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croship.ucsd.edu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im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microsi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Advanced Technology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search.micro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icro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cro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FTP File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icro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cro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Knowledge 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icrosoft.com:70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Research Group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search.microsoft.com/resear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microsoft.com/dirmap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Software's Advanced Technology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search.micro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Support Numb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icrosoft.com:/phnelist.t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Windows Development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31.107.1.189/devinfo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Windows NT Academic Centre, Eur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wac.ed.ac.uk/html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ft Windows NT Suppor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erusalem.windows-nt.uni-karlsruhe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lve Software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52,17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jc@melb.bull.oz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zeem.microsp.com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tar Laborator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tarlabs.com/mstarlab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ystems Interne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w.com/guest/about-microsyste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systems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icro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tek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icrotekint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icrox@w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Tool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77,4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Touch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ouch@mts.mhs.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b.com/service/micro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Visi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icroV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761,20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ware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icrowa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croWe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10,17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ddle East Technical University, Metu, Turk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u.edu.t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ddlebury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ddlebur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ddlesex News (Massachuset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tp.std.com/11/periodicals/Middlesex-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ddlesex News, Framingham, Mas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news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dnight Network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idnight_Networks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DS (Matrix Information &amp; Directory Services Inc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c.com/mids/mids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dwifery Today &amp; Childbirth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midwifery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E University, School of Medicine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c.mie-u.ac.jp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ghty Dog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shimi.wwa.com/~notime/mdd/www_shi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gration Solu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igration_Solution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jeni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ijen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430,15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ka Rissa &amp; 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roy.fi:80/mroy.htm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kado Network Services -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kad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ke Murach &amp; Associat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70.25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ke Watt's Web World - Sony Music New York 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ny.com/Music/ArtistInfo/Wat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ke's SLIP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eonline.com/~flanagan/sli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key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72,512 or 73563,4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kroPC, Fin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pcmagas@mikropc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LAN Technology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il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larepa Fu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anca.com/lolla/politics/milarepa/milarep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lestone Super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3.131.73.10:8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litary Science Resources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sig.esrc.bris.ac.uk/Subjects/mi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llennium Communic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llcom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llenniu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60,24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llennium Technologie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55,26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ller Genuine Draft (MGD) Tap Ro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gdtapro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ller, Mark 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54,31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llion Dollar B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llcomm.com/ia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llipore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db.org/Dan/catal/milli-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llipor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llstone Hill/Haystack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erion.haystack.edu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lne Jewelry Compan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anch.com/milne/Milne0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ME deco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ndrew.cmu.edu (cd /pub/mpack/mpack*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d Path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40,17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dsc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yale.edu/~donna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ndsh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mindsha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dspring (Internet Service for Atlan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dVo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er.phant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ant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d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mindwar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i Data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66,16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ing &amp; Related Stoc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Magnet/mc/index1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ing Chann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Magnet/mc/index2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Magnet/m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istry of Agriculture, Fisheries &amp; Foo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.uk/maff/maff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istry of Environment, Lands &amp; Parks, BC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v.gov.bc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itech Machinery Corporation - Jack A. Hea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minite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i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iniworks@genie.ge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neapolis &amp; St. Paul, Twin Citie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entonnet.com/tc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neapolis Star Tribu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32.148.50.107:80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neapolis Star Tribune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opinion@startribune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neapolis Star Tribune, Minnesota politics feedback, et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olitics@startribu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nesota Daily, U. of Minneso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twork@edit.mndly.um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nesota Datametric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ndata.com:2074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nesota Regional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r.net/MR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nnesota State Legislative Information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revisor.leg.state.mn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nority Enterprise Corporation of Pittsburgh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i.com:80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PS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p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R Image Processing Laboratory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macx.wust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ram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pan.com/mirama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anet.com/Users/deanl/miram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randa, Louis 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67,4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rical Nutrition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alth.miric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rrors of John Doyle's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rald.usask.ca/~scottp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rsky's Worst of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urnpike.net/metro/mirsky/Wor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S Collaboratory - Center for Information Systems Management UT Aust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ism.bus.utexa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S Forum the - UT Aus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ism.bus.utexas.edu/issues/i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scellaneous Business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wis.us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SQ Cent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mex.com.smu.edu:80/mis/misq/centr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ssing Childr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kid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bed.com:8001/public_service/miss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ssing Children GIF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alcyon.com (cd /pub/alt.missing-kids.gif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ssing Children, National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bed.com:8001/public_service/miss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ssissippi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stat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ssissippi State University, School of Architec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right.sarc.msstat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ssouri Botanical Gar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obo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dri.cns.udel.edu/udgarden.th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raylight.tamu.edu/MoBot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ssouri Library Network Co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issouri_Library_Network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, Main WWW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, Student Publi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-tech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Architecture &amp; Plann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berti.mit.edu/a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Archive of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Artificial Intelligence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Astrote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u-gna.mit.edu:8001/uu-gna/text/astr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Butterfly Image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swiss.ai.mit.edu/philg/photo/butterfl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College &amp; Univers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people/cdemello/uni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Community Home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home-pag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Design Education for Undergradu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berti.mit.edu/publications/designedm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Earth Resources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erl.m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FAQ Archive (IRC Guid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/irc-fa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Globewide Network Acade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urgeon.mit.edu:8001/uu-gn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Harmony Central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rmony-central.mit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Images of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arnsworth.mit.edu/imag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Incredibly Long List of On-Line Radio Stations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activities/wmbr/otherstatio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Intelligent Information Infrastructure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projects/iiip/home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Laboratory for Compute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cs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Libertaria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activities/libertarians/www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List of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d4.csd.uwm.edu/pub/inet.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Mgmt Intelligenter Te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j@mitgmbh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Microwave Subno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lcano.m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mitpress.m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Research Program on Communications Poli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ar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arnsworth.m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Science Fiction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pink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Semiconductor Sub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mtl.mit.edu/semisubwa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Student'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Technology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mit.edu/afs/athena/org/t/techreview/www/t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Telemedia Networks &amp; System'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tns-www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Television, T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vs/demo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Thousands of Web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people/mkgray/compre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Weather Rad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raupel.mit.edu/radar_la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 WWW Stock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, Massachussetts Institute of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m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chell &amp; Gauthier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oftware@mg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el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bjects@Mit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hril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ithril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subishi Electric Research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r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ittermaier, Ul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70,12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li@koala.muc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IX Communc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x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xcom.com/mix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K Technology Data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cib.org/denial/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KM Ges.f.Software-Entwicklu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331,1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marketplace MC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MC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MB Developmen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ob@mm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amate.mmb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M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01,7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MU Electrical &amp; Electronic Engineering Departmen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kiddaw.elec.aca.mmu.ac.uk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biData, Interactive Journal of Mobile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gs.rutgers.edu/journal/cov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bile Internet M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ury.nosc.mil/general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by Di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ob.stephan@nitelo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57,22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216/3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del Railroad FAQ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-by-group/rec.models.railroa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dena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odena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dern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odern-bb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dern Times Film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TF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tfc@interpor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en, Mich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oen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32,12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ofile Pla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file.fi/bas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jahmbee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ashjm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ldfl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rldserver.pipex.com/moldfl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lecular Art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44,36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olecul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lecular Model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h.gov/molecular_modeling/mm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lecular Mode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:/SimTel/msdos/chemistry/jmr_bs.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lecular Optoelectronics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tomatrix.com/moe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lloy Group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62,27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mentum Data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sp@md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arch Color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narch.champaign.il.us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do 2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ondo@w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ey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ey Smith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24,10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VTDW36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eyC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post.com/moneycard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itor Publications, Arkans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74353.2767@compuserve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itor Ra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radio/Monito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adio@csp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k Billiard Acade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v.com/biz/tiworks/monk/monk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onroe Institute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nroe-ins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rovia Califor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ninc.com/geni/usa/ca/la_co/monrovia/chamber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onsant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nsanto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ster Agogo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th.ac.uk/~ce1ewjg/mons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onster Board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nste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ta Vista High School - Cuperti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alrus.mvh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t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t.gov/mont01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tana State University-Boze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ntana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ontana State University-Bozema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ntan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ontclair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mns.montclai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te Carlo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6,25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tes, Anton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31,11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ony@amontes.oss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ticello Electroni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ra.net/mont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ty Python Rout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c.funet.fi (file is python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numental Computer Appli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54,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oon Travel Handbook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on.com:70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ondog Software (Public Domain softwa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oondog_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onlit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03,14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onSton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21,36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arry.iwatsuki@stjhmc.fidi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ore Capital Managemen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Moore_Capital_Management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ore, B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01,23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rehouse School of Medic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rgenbladet, Oslo, Nor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ruls@telepost.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rken, Gre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3,27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rley 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fcom.com.au/Morle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rning Journal, Lorain, Oh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mamjornl@freenet.lorain.oberlin.ed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rning Star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rningsta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orning Stars Sal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ADZone/Trials/mornst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rse Telecommunicat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rse.ne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inux@mors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rtgage calcula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c.wustl.edu/mo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rtice Kern Systems Inc (MK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60,10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kssi@m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rton Utilities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32,37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pub/Mosa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, Netscape or Mac/Win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ftwar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&amp; view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pub/Mosa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6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tekeeper.dec.com (cd /net/infosys/Win-Mosaic/win32s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Brows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ftwar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Client (Recommended Sour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pub/Mosa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Comm. Fi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 mosaic.mcom.com (netscape &amp; navigato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/home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osaic Communications (Philippines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z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Communications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saic.m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Communications Corporation -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nfo@m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for Microsoft Window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WinMosaic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for Wind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PC/Mosa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PC/Mosaic/wmos10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for Window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WinMosaic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mosaic/ncsamosai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Info/Progra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PC/Mosa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Multisoft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mosai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ash.cts.com:80/~mosa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Netscap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On-Line Documen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Mosaic/Docs/faq-gener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108/6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Web) (ftp.ncsa.uiuc.edu - cd /Wed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34.2.141.17:4711/mosai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aic User Authenti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termute.ncsa.uiuc.edu:8080/auth-tutorial/tutori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cow State University, Sunsite, Russia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edsun.cs.msu.su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cow, Kreml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iae.su/www/wtr/kremlin/beg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cow, Russia, Sunsite Introdu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edsun.cs.msu.su/sunsite-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ko, 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34,31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mosko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st Recent Jobs Pos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ucation.indiana.edu/ist/students/jobs/joblin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tes Educationa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57,11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ther Jo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x@mojon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ther Jones Interac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jones.com/motherjon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ther Jones Magazine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ojon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ther-of-all BBS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mcbryan/public_html/bb/summ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~mcbryan/bb/summ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torcycle Mailing List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ahunt.imat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torcycle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torcycle.com/motorcyc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otorola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torola Transmission Products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ler.com/mtp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 St. Helens Top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rsoom.msss.com/http/msh/ms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 Wilson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twils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, Ste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20,34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ain Bik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tless.ncl.ac.uk/mt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ain Dat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37,32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ain Ge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znet.com/mge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ain Lak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odwind.com/mtlak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ountain Masters Bicycl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mntm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ain Retrea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216/5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ain Rose Multi Med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ysop@sterbbs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ai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17,35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ain Travel*Sob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tsobek.com/m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ain Trip - the Alaskan Center Anchorage Alask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askan.com/vendors/climb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ain 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ag.ca.gov/abag/local_gov/city/mt_view/mt_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ntainNet Gener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se Genome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organ.jax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use Bo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shimi.wwa.com/~notime/gands/liv_art_cen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vie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a.acast.nova.edu/mov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.cf.ac.uk/Movies/moviequ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movie@ibmpcug.co.uk (body of message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vie Revi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cs.mit.edu:/pub/common/movie-revi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shpool.micro.umn.edu (select: fun mov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a.acast.no- va.edu/mov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yron.sp.cs.cmu.edu/mov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gate.com/~sfchron/movies/video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state.edu/mov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viebase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usicbase.co.uk/mov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vies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a.acast.nova.edu/mov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ving to UK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p56c.ep.susx.ac.uk/uk_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oxon, Jeffrey 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61,14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P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60,3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PC's Art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space.com/netropic/art/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PEG Film Festiv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jrp/fil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PEG Movie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3.eeb.ele.tue.nl/mpe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3.eeb.ele.tue.nl/mpe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PEG Movie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m.uiuc.edu/rml/Mpe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PEG video archive in Hol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eb.ele.tue.nl/mpe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PEG video archive in UIU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m.uiuc.edu/rml/Mpe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PR Teltech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pr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r. Upgrade Computer St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jimb/mrupgr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s.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s@echony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SDOS Shar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rbo.uwasa.fi:/p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SE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e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t. Baker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23,5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Bminor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MHFB89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t. Lebanon Office Equi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p.com/pit/mlo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t. Wilson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twilso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TC Telemanagement 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ctals.com/mtc/html/mtc_intro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T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t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TV Europe, Most Wan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ostwanted@mtv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TV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t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TV Odd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tvoddities.via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C.DE e.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uc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D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:/pub/usenet/rec.games.mud.mis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D WWW Implemen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s.neu.edu/home/nop/mud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eller, Russ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62,16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ench, Terry G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71,24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kherjee, Jo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mukher@lonestar.uts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-level Marketing Strate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-by-group/alt.answ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-Net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mult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-Tr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8.67.38.33 17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-Trek G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trek.internex.net 17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-User Chat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slandNet.com 7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channel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iggins@dorsai.dorsai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med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wow/companie/computer/softwa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ltimed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media Business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imba02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media Computing Corporation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earch.mccmedi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media Consumer Services, Ic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media.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media Imaging &amp; Compress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analytic.com/tayso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media Ink Desig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mm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media MOO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g.apc.org/~firehorse/mmm.mm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media Systems Institute of Cre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d.tuc.g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media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M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5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media World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5300.2503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ple Worl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87.180.1. 7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4.47.62.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slandnet.com 7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intilla.df.lth.se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ultipresen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net/multipresenc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scale Experimental Ecosystem Research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bir.umd.edu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ltitask Consulting Pty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6,4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nch, And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uul@diku.d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nich Technical University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eo.org/HOME-PAGE_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nicipal Reporter - Oslo Norway (newspap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r.kommorg.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rdoch, Dunc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urcodhd@qucdn.queensu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net: 1:249/99.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rdoch, Joh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07,12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rk Work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info@Murk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rpleWeb Weird Stuf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murple/weir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eo Archeologi Nazionale di Cagligg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s4.it/HTML/RUGGIERO/MUSEO/mus_ind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eum of Natural His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eabody.yal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eum of Natural History (Lond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hm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eum of Palent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cmp1.berkele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eum of Physics Department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pl33.na.infn.it/Museum/Museu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eum Tri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awifs.gsfc.nasa.gov/scripts/JAS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eu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lkyvm.louisville.edu (some other | museum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eums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lab.ox.ac.uk/archive/other/museu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/~ta/musi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Adam &amp; the Gang's Favor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averse.com/vibe/misc/fav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&amp; Brain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200.29.81 (login: mbi password: nammb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ila.ps.uci.edu (login: mbi password: nammb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vacs.uwp.edu:/pub/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Base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usicbase.co.uk/musi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Equipment Pric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tt.edu/~cjp/newge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Explore, archiv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president.oit.unc.edu/11/sunsite.d/iuma.d/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, Catherine King, Contemporary Christian Voca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.net/uniloc/kin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Kitch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music/g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usic.indian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List of WWW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columbia.edu/~hauben/text/.lynx_bookmar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Lyr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wp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vacs.uwp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marist (bitnet) (subscribe upnews &lt;your name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vm.marist.edu (internet) (subscribe upnews &lt;your nam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on the Web (Referen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.net/Links/musicre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Revi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ringo@media.mit.edu (body-of-message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Scene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usicsce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ulu.fi/mus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, Art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Music/Artis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Musical Offering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ctals.com/tmo/html/tmo_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ical Web Conne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columbia.edu/-hauben/music-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stang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mustan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tual Funds (Free) (Char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stocks/m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tual Funds (Mutual Fund Manag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worth.galt.com/www/home/mutual/mutualm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utual Funds Quotes (Fre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worth.galt.com/www/home/info/nav/netna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V Communic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v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VP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63,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yCard Presentati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it.net/myc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ycobacterium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iev.physchem.kth.se/MycD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yers Equity Express - San Jo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my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yLif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03,36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yriad Log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scom.com/site/ess/members/myri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ytholog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56,10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Myxa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yx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45" w:name="N"/>
      <w:bookmarkEnd w:id="45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N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6" w:name="N"/>
      <w:bookmarkStart w:id="47" w:name="N"/>
      <w:bookmarkEnd w:id="47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+I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bexpo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.C. Crews &amp; Engenious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40,22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.Graph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.net/lobby/1floor/grphdesg/ngraphic/ngraph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|U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ities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6GN's Multi-Megabaud Packet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l.hp.com/hamradio/packet/n6g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8FOW's on-line conference ro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://wsu.n8fow.ampr.org:36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F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ib.umich.edu (see 'social sciences resources &amp; politics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oc.gov (see 'federal government information national libraries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iord.sh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FTA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fta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G (Numerical Algorithms Group Ltd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g.co.uk: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desk@nag.com WWW: http://www.nag.co.uk: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gata, Mako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nagata@cr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ked Pueblo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kedpc.com/np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mibian Broadcasting Corporation, Head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ietha@nbc_hq.nbc.com.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naimo Schools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87.120.1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naimo Schools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rc.sd68.nanaimo.bc.ca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ncoz, All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nancoz@interport.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ndo Net Entertainment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epage/nao/na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ndo Stock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newsroom/nt/stoc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nd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no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lanchet.rutger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b.gov.sg/jkj/nt/ntmirac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noth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odwind.com/Nanothinc/Nanothinc_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p's IR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st.fr/~pioch/IRC/I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pa Valley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eerun.com/napavalley/homepa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, Welcome to the Plane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ardust.jpl.nasa.gov/plane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, Shuttl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atia.gsfc.nasa.gov/shuttle/sts-61_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Acts High Speed Tele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ronos.lerc.nasa.gov/acts/ac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Aerospace Education Services Project (AES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kstate.edu/aesp/AES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Ames Researc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Annotated Scientific Visualization Bibli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s.nasa.gov/rnr/visualization/annotatedur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Astrophysics Data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dswww.colorado.edu/adswww/adshomep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dswww.harvard.edu/adswww/adshomep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Astrophysics Data System, Abstract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dswww.harvard.edu/abs_doc/abstract_servi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Bird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mpstat.wharton.upenn.edu:8001/~siler/bird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Comet Shoemaker-Levy (JP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wproducts.jpl.nasa.gov/sl9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Commercial Technology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ctn.oact.hq.nasa.gov/nctn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Cosm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smic.ug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Dryden Research Aircraft Photo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frf.nasa.gov/photoserver/photoserv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Earth Observing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.mtu.edu/eo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Educational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s.nasa.gov/hpcc/k12/edur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Ev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pace.mit.edu:79/0nasa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Extragalactic Database (NE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4.10.11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d.ipac.calte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Global Change Master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cmd.gsf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cmd.gsf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Goddard Space Fligh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atia.gsf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GSF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library.gsf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Headline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nasanews@space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Headquar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q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sdis.gsfc.nasa.gov/hpccm/hpcc.nas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Heasa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asarc.gsfc.nasa.gov/startrax/brow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atia.gsfc.nasa.gov/NASA_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Hot Top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atia.gsfc.nasa.gov/nasa_hottopi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mages.jsc.nasa.gov/html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Images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mages.js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Information by Sub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atia.gsfc.nasa.gov/nasa_subjects/nasa_subject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atia.gsfc.nasa.gov/nasa_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Infrared Telescope Facil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rtf.ifa.hawai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Internet Conn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sc.nasa.gov/nasa/nasainter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Internet Connection Suppli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sc.nasa.gov/nasa/nasainternetsu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Jason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awifs.gsfc.nasa.gov/scripts/jas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Jet Propulsion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pl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Johnson Spa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sc.nasa.gov/jsc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JPL Imaging Rad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uthport.jpl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JPL New Products Development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wproducts.jpl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Kennedy Spa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sc.nasa.gov/ks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SA Langle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rc.nasa.gov/la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htp://www.larc.nasa.gov:80/la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Langley HPC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12mac.larc.nasa.gov/hpcck12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Langley Researc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r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Launch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fc.nasa.gov/hqpao/hqpao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Lewis Research Center Space Experiments Division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eta.lerc.nasa.gov/sed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Magellan Mission to Venus (JP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wproducts.jpl.nasa.gov/magella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Mars Atl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-www.arc.nasa.gov/fia/projects/bayes-group/atlas/ma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National Space Science Dat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atia.gsfc.nasa.gov/about/about_nssd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nasanews@space.mit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Online Educational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fc.nasa.gov/nasa_online_educ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Other Space Agencies &amp; Organiz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atia.gsfc.nasa.gov/other_agenc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Personnel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c.nasa.gov/x500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Pic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Public Affai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sa.gov/hqpao/hqpao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Public Affair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gsfc.nasa.gov/hqpao/hqpao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Public Use of Remote Sensing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sd.gsfc.nasa.gov/rs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Putting Info on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sc.nasa.gov/nasa/newor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Rapid Development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llie.jsc.nasa.gov/~wood/rdl/rdl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Searching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saic.larc.nasa.gov/facts/sea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Shut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atia.gsfc.nasa.gov/shuttl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atia.gsfc.nasa.gov/shuttle/shuttle_manife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tro-2.m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tro-2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q.nasa.gov/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Software Technology Bran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rakatoa.jsc.nasa.gov/stb/stb_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Space Biomedical Research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d-www.jsc.nasa.gov/orgchart/sd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Space Calend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wproducts.jpl.nasa.gov/calenda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Space Telescope Science Institure (Hubbl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vel.stsci.edu/op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Space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92.149.89.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pacelink.m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wuser@spacelink.m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pacelink.m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acelink.msf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Spacelink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pacelink.m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pacelink.m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acelink.m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pacelink.m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Stennis Spa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ses.ss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Submissions to the NASA Internet Connection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sc.nasa.gov/nasa/nasainternetsubm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Technical Report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chreports.larc.nasa.gov/cgi-bin/nt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The Space S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Archives/radio/IMS/NAS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Upcoming Space Shuttle Miss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ypatia.gsfc.nasa.gov/shuttle/shuttle_manife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Volcanism on 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awifs.gsfc.nasa.gov/jason/html/io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Wais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pollo.hq.nasa.gov:8001/gatewa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Webstars Astrophysics in Cyber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uinan.gsfc.nasa.gov/websta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Welcome to thHe Planets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ardust.jpl.nasa.gov/plane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WVU Software Research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tlantis.ivv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A WWW-Wais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pollo.hq.nasa.gov:8001/gatewa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DA (National Space Development Agency of Japa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3.56.72.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DA (National Space Development Agency of Japa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saeoc.eoc.nasda.go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DAQ Executive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atty.law.cornell.edu:80/usr2/wwwtext/nasdaq/nasd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DAQ Financial Executive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cornell.edu/nasdaq/nasd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shville Business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nc5/nbj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shville.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shville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Alternative Network, Minneapol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anrev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Education &amp;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ne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 of Hawai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oha.net/nation/hawaii-n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's Lawyer's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ld.westlaw.com: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Academy of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Aeronautics &amp; Space Adminis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f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Aerospace Laboratory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lr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Air &amp; Space Museum, Center for Earth &amp; Planetary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ps.nasm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r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Archives &amp; Reco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ar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Archives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ra.gov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Archives Gopher/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r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Association of Residential Property Managers (NARP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rketnet.com/mktnet/narp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tional Bank of Blacksburg - NBB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scar.biznet.com.blacksburg.va.us/~nb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tional Center for Atmospheric Research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a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ttp.ucar.edu/meta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enter for Missing &amp; Exploited Childr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bed.com:8001/public_service/miss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entral University Inst. of Computer Science, Taiw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bweb.csie.ncu.edu.tw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harities Information Bureau Stand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on/nci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hiao Tung University, Wins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tuccca.edu.tw (cd /PC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hiao-Tung University, Taiw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e.nctu.edu.tw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hild Rights Alli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people/ellens/ncra/ncr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hild Rights Alli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cra/ncr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ivic Lea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n.net/nc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ollege U.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mag@well.sf.c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ollegiate Emergency Medical Services, Georgetow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pper.ucs.indiana.edu/~ssavett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omputer Consult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24,6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omputer Tectonics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nc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tional Consultant Referral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klin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onsumers 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onsumer.policy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onsumer.policy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sumer.policy.net/consum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oordination Office for HPC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pc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pcc.gov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tional Corporate Servic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n.net/natcor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Criminal Justice Reference Service (NCJ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cjrs.aspensys.com 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Education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55.128.90 (login: ne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bbs.nersc.gov (login: ne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tional Energy Research Supercomputer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rs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Environmental Scorecard 199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onet.apc.org/lcv/scorecar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Geophysical Dat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gdc.noaa.gov/ngd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Graffiti Information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west.com/NGI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dian Oil &amp; Gas Evaluation &amp; Management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nake2.cr.usgs.gov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formation Infrastruc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tiaunix1.ntia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formation Infrastructure Blue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pcc.gov/blue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formation Infrastructure Testbed (NIIT) - health c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com/hiit-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. for Nuclear Physics, Rome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ctar.roma1.infn.i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. for Nuclear Physics, Sezione di Cagliari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.infn.i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itute of Allergies &amp; Infectious Dise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die.niaid.hih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itute of Allergy &amp; Infectious Dise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fie.com/web/fed/ni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itute of Diabe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ddk.nih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itute of Environmental Health Sci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ehs.nih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itute of 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die.niaid.nih.gov:70/11/deskre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h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itute of Health Molecular Model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h.gov/molecular_modeling/mm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itute of Health, Genobase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ecter.dcrt.nih.gov:8004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itute of Standards &amp; Technology n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st.gov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itutes of 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h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itutes of Health Laboratory of Structural B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bulafia.mgsl.dcrt.nih.gov:80/st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itutes of Health National Library of Medic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lmpubs.nlm.nih.gov/hst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lm.nih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lm.nih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text.nlm.nih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tional Institutes of Standards &amp; Technology (NIST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st.gov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strument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atin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tin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q.support@natin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pib.support@natin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iq.support@natin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atin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pib_support@natin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v.support@natin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w.support@natin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Integrated Pest Management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pm_www.nc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Lawyer's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ld.westlaw.com: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Library of Medic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xt.nlm.nih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lm.nih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Library of Medicine Hyperdo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lm.nih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Library of Poe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iosk.net/poe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Lott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c.liv.ac.uk/users/rkl/lotter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Marine Fisheries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ingfish.ssp.nmfs.gov/home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Marine Fisheries Service Headquar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.whoi.edu:80/noa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Media Lab Storage Technology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m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Network of Libraries of Medic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nlm.nlm.nih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Observatory, Braz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bsn.on.b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Oceanic &amp; Atmospheric Administration (NOA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sdim.noa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90.235.16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a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Offsite Stor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noss/noss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Optical Astronomy Observ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ikon.tuc.noao.edu/noa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ao.edu/noa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erformance Review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pr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ixel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natpix/html/natpi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ress 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Archives/radio/IMS/Clu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places/np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places/np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ress Photographers Ass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oundy@plink.ge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roductivity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pr.gov/NPR/html_NPR/Main_Men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ublic Radio, "Fresh Air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reshair@hsl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ublic Radio, "Talk of the Nation/Sci.Friday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cifri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ublic Radio, "Weekend All Things Considered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tc@clark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ublic Radio, "Weekend Edition/Sunday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esun@clark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ublic Radio, "West Coast Live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wner-west_coast_live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ublic Radio, Talk of the N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otn@npr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Public Telecomputing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ptn.org:/pub/info.npt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Radio Astronomy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aoc.nra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Registration Center for Study Abro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xecpc.com/~nrc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Renewable Energy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rel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Renewable Energy Laboratory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.nrel.gov:7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tional Rifle Association the (NRA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RA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Science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sf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is.nsf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tional Semiconducto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net/directories/participants/n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Shareware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00,2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net: 1:238/5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jorNet: sysop@t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Space Development Agency of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3.56.72.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saeoc.eoc.nasda.go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Space Science Dat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rchives@ndadsa.gsfc.nasa.gov (subject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83.36.25 (login: nod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ssdc.gsfc.nasa.gov (login: nod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ssdca.gsfc.nasa.gov (login: nod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Supercomputer Center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c.liu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Supercomputing Center for Energy &amp; the Enviro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cee.edu/nsce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Taiwan University, Computer Center, Taiw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c.ntu.edu.tw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Taiwan University, Department of Agricultural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lood.hy.ntu.edu.tw/ntua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Technical University of Athens, Telecommunications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iolos.ntua.g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tional Technological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Technology Transfer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ron.nttc.edu (login: visito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ridium.nttc.edu/ntt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Telecommunications &amp; Information Admin.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8.49.199.2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tiabbs.ntia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ia.do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Trade Data Ba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tat-u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United Service Agenc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ities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University of Singapore, Sunsite, Singap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nus.s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ional Wetlands Inven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.fw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O Shape Technical Cent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msun15.stc.nato.in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O Undersea Research Center Saclantc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clantc.nato.int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ural History Museum, Bern, Switzerla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mbe0.unibe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ural History Museum, London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hm.ac.uk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ural Intellig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tura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ural Language Dem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ebra.dgbt.doc.ca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ural Medicine Complementary Health Care &amp; Alternative therap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:80/~amr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ural Resources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mr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atura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47,7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atsoft@aop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uticu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auticus.org/Nauticus/nauticu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aviSof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vi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BA Schedu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38.129.170 85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uline.colorado.edu 85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BC, "Dateline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teline@news.nb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BC, "Late Night with Conan O'Brien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conanshow@aol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BC, "Today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oday@news.nb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BC, "TV Nation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tvnatn@aol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BC, Nightly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ightly@news.nb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BER (econom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ber.harvard.edu (login: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BS Time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.nessie.cc.wwu.edu (login: LI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AC, Consultants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con.com:8080/iee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B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cbi.nim.nih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ET National Council for Educational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cet.csv.warwick.ac.uk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JRS (National Criminal Justice Reference Servi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cjrs.aspensys.com 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 Job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ag.com/careerma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General/NCSA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GeneralNCSA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osaic@ncsa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Access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Pubs/access/accessDi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Education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Edu/Edu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Experimental Search Engine Meta-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Mosaic/Demo/meta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FTP Interf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ohoo.ncsa.uiuc.edu/ftp-interfa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mosaic/ncsamosai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Job Announc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General/Jobs/00Jo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Meta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General/MetaCenter/MetaCenter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Mosaic faq Other Mosaic/WWW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Mosaic/Docs/faq-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Mosaic, What's N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Mosaic/Docs/whats-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New Web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Mosaic/Docs/whats-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Scientific Visualization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General/NCSAExhibi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Starting Points for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mosaic/startpoints/networkstartpoi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Web Information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A What's New on the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Mosaic/Docs/whats-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U Ham Radio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s.ncsu.edu/HamRadi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SU Meteor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awx1.nrrc.nc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CX Technology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ncx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ar Infrared Camera &amp; Multi-Object Spectrome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icmosis.as.arizona.edu:8000/NICMO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a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ar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braska Educational TV, Lincoln, Ne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tv@unlinfo.un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braska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etneb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bula File System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ys.cse.psu.edu/NEBFS/nebul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bula File System Que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ys.cse.psu.edu/NEBFS/qu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c.co.jp/index-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C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C Research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c.co.jp/index_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C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ne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D (NASA Extragalactic Databas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4.10.11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d.ipac.calte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e, Robert 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61,20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e@finist.sb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gotiator Pro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proco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meton Shamen's B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drci/shamen/nemet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oLogic Softwar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utz@hookup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opolis Law Resour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osoft.com/neopolis/library/law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o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o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p's Page &amp; Fave Links - Richard Eva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neppie/neppi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pean, Ontario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imes@algonquinc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ptune the Travel Industry Netw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ptu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ptun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65,3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XGBV99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RO, Network for Engineering &amp; Research, Oreg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ro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ssie on the Net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otnet.co.uk:80/highland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stor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76,10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 After Dark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xas.net/users/lwood/tn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 Brothers Hel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~mfoster/stuf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t Connection Cor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sasoc.com/keymex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 Cub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es.k12.mn.us/~cdh/netcube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 Daemons Associat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d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 Gazzet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stevew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t Guru Technologies Inc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netgu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 Investor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wws.secapl.com/inve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 Market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mark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 Sweats &amp; Te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w.com/netsweat/netswe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 Threads On-Line Catalog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net-head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+Effe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.effect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et.effect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-Direct Eur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direct.hiway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-Happenings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ub.indiana.edu/cgi-bin/netha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ic.net/htbin/search-net-happen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-ID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Net-ID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-Mart Shopping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mart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.Genes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g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ry.com (select: NetAcces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tAxi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axi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Boy Com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cess.com/netbo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t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center.scruz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center, Santa Cru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cent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om.com/net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com - San Jo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om.com/net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com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com ftp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somos/www/home.htm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com On-Line Communications Servic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com Online Comm.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com Public FTP 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cruiser Hom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om.com/netcom/cruis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CS Informationstechnik Gmb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s.com/netCS-Public/Homepage.e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ec Economics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ec.mcc.ac.uk/NetE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find User Look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38.243.150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65.86.15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2.206.62.30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84.132.7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8.129.1.32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8.26.64.4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9.130.4.6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3.107.249.132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3.248.1.100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6.155.1.43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7.230.16.1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0.188.1.10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0.203.2.14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5.198.5.3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8.125.220.7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108.131.12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169.33.6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82.215.88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rchie.au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bruno.cs.colorado.edu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obber.cord.edu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ino.conicit.ve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s.internic.net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incoln.technet.sg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ust.mrrl.lut.ac.uk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alloco.ing.puc.cl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onolith.cc.ic.ac.uk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udhoney.micro.umn.edu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tfind.anu.edu.au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 more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tfind.ee.mcgill.ca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tfind.if.usp.br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tfind.oc.com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tfind.vslib.cz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ic.nm.kr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ic.uakom.sk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pascal.sjsu.edu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redmont.cis.uab.edu (login: netfin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Find, How to find someone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ysernet.org (see 'Search the Internet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yaleinfo.yale.edu (see 'Internet People on the Internet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s.intern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tGea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Gear.com/NetGea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p.com/NetGuid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@netguide.cm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Guide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chweb.cmp.com/techweb/ng/current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Guide Magazine (3 Free Issu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permall.com/netguid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ha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inc.cis.upenn.edu (cd /pub/NH3.1/binar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lues.helsinki.fi/~vvitane/nethac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eb.ele.tue.nl/map/netherlan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herlands BBS &amp;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herlands.ypsi.mi.us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herlands Digica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cash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herlands Foundation for Research in Astrono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zmws10.nfra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herlands Military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no.nl/hom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herlands Nucle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khef.nl/www/pub/default/nikhef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herlands Pico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icossc.et.tudelft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interior Computer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interio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ix Commun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et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Lib (Mat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netlib@ornl.gov (body-of-letter: send inde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netlib@uunet.uu.net (body-of-letter: send inde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line Flagship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csbbs.netline.co.z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link, Peter Scott's New WWW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rald.usask.ca/~scottp/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link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link.wlu.edu:102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Links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etlin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42,20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Man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etmana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mana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etmanage.com -or- sales@netmana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netmana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support@netmana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tmark Federal Shopp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mar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mark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market.com/netmarket/bin/ma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Market Company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mark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minder S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match.com:70/0h/docs/softworld/netmin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navs Requ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worth.galt.com/www/home/nav/navreq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news Usenet Fil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odstock.stanford.edu:2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page Austral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/net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Partn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par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pbm Utilities (How to us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people/nocturne/etc/trans.netpb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Pro Comput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etpr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Prob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ins.net/showcase/infostructu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Re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re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rep Explorist Internet Services for Busi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re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Results (s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et.com:2100/1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ca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igital.com (cd /pub/net/infosys/Netscape/windows/ns16-094.ex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com.com (cd /Netscap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com.com (cd /pub/netscap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cape - What's Cool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.cf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cape 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com.com (cd /netscap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cape Communications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 (1-800-638-748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cape Communications Internet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/home/internet-directo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cape Communications Univer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cape Mosa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cape Navigator or Netsite ord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cape Web Search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/home/internet-sea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tar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.com/site/ess/members/netst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urfer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urf.com/nsd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urf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urfer Dig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surf.com (cd /pub/nsd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urf.com/nsd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urfer Digest Back Issu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surf.com (cd /pub/nsd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urfer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urfer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y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tech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ettechr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twe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sey.com/nettwe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U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us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use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V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etvet.wust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vet.wust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ave(sm) - Internet Surfing W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wave.net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eek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ff.com/~eamonn/netwee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is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netwi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23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23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Appliance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app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Communications Managemen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network_communications_management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@nw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ealtime@cm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709-37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Computing Devi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Computing Devi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pcx.nc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Cybernetic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c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Designers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dl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Exhibitions California Museum of Phot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mp1.uc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Expres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netexpress/netexpr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Firewal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reatcircle.com/firewal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Information Cen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s.internic.net/cgi-bin/tochtml/nic/0intro.n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Information Dissemination Stand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nidr.org/cnidr_papers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Intens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twork Marketing Solution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mar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Nation Revis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evens-tech.edu/~dbelson/thesis/thes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News (Use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nl.gov/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Referenc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lac.stanford.edu/winters/pub/www/net/referen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Research Belg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yncke@nrb.b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20,32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cactus.sd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twork Support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System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wor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Technology Research Center, Nanyang University, Singap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tu.ac.sg (cd/outgoing/intv/mosaic - get directo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u.ac.sg/intv/intv-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Wiz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talo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Wizards - Menlo P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twork@world.std.com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World, General, letters, Cyberspea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twork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 World, Reader Advocacy Fo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wraf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-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b.iu.net:80/n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-1 Software Technology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u.net/n1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-Systems Desig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77,1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ks Northw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etworksn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worksn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ld MarketPl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worldmkt.com/networl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ld+Interop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dexpo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th &amp; Internet Financial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worth.galt.com/www/home/networth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th by Galt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worth.gal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Tworth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worth.gal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tWorX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networx/networ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ural &amp; Multimedia Center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ynap.neuro.sfc.keio.ac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ural Networks in High Energy 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1.cern.ch/neuralnets/nnwinhe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uro-Harmonic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rest.rfsi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urology Web -- Forum at Mass. General Hospit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m0nmac.mgh.harvard.edu/neurowebforum/neurowebforu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ur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uronet.ph.kcl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urone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uronet.ph.kcl.ac.uk/neuronet/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uropharmalogical Anarc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ein1.u.washington.edu:2012/phar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uroscience at Macales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41.140.9.2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urosciences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m.com/~n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uro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eng@csos.ors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uroSys World-Wide Web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en.com/neurosy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Age Interac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500,4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Alien in Science Fi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el.pd/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Business Watch, Sebastopol, Cal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0307.454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Church Lif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vid@hsl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Economics Foundation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sig.esrc.bris.ac.uk/NewEconomics/newec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England Cable News, Needham, Ma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necn@aol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England Community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n.com/neci/nec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n.com/nec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England Culinary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culinary/culinary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England Medical Center, Department of Neurosurg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c013.neurosurg.nemc.org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England Windsurfing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scomm.com/adsports/newj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w Environmentalist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nning.cai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Freedom Dat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600,2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w Frontiers Information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f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Generati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12,1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Gutenber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62,27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NewG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Internet Sites Lis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iberty.uc.wlu.edu (look in explore internet resources new s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Introduction to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g.cs.dal.ca:3400/ frankl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w Jersey Institute of Techn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j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Marketing Imperatives Roundtab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va.com/nmi/nm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Media Associat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NMA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Media for a New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vam.com/NM_NW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Media Pub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730,24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w Mexico Institute of Mining &amp; Techn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m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Mexico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m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l.nmsu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Mexico State University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ib.nm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Mexico State University, Computing Research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l.nmsu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Mexico State University, Student Computing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eedom.nm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Or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lashmc.rice.edu/www/html/ceremony/ceremon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Order &amp; Electron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pquark.cecer.army.mil/~roland/neworder/neword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Physics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ia.com/hia/pcr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Republic Magazine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ter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Scientist, U.K., "The Last Word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c1@stirling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Scientist, U.K., U.S. bure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5310.1661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w South Network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sn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South Polar 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akin.edu/au/edu/msee/genii/nspt/nspt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w South Showcas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a-net.com/ns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South Showcase for Aaron Scott Internet Consultants, Atlan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wsout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Spiders Roam the Web article (John Decemb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pi.edu/~decemj/cmc/mag/1994/sep/spid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20,7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NewVision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w World Book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books/boo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World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newworld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York NY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aworks.com/nyweb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w York Apple Tou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yweb.com/nyat/ny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York Publi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yplgate.nypl.org (login: nyp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York State Education &amp; Research NYS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ysernet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w York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y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York University, MathM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wis.nyu.edu/docs/provider/rich/education/mathmol/mathmo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York University, VM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ccvm.ny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York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awor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ywe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York-Israel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srael.nysernet.org 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Zea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11.w3.org/hypertext/DataSources/WWW/nz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w Zealand Government Information Serv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uw.ac.nz/gov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 Zealand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cs.cmu.edu:8001/Web/People/mjw/NZ/MainPage.htm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-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35,6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are On-Line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wa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bie's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g.cs.dal.ca:3400/frankl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castl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l.ac.uk/npb/F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dorf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70,2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MediaExp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ewmediaexpo.com:80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MediaExp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wmediaexpo.com:8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, Asia/Pacific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ailhost.ait.ac.th/Asia/as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, CNN Headline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:80/vs/video/clove/New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, European Country Maps from W3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e.nl/ma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, European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700.uminho.pt/europ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, NTT Home Page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, Voice of America News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tp.voa.gov/11/news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 &amp; Record (Greensboro N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nr/tri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ews Channel 5 Online (Nashville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nc5/nc5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 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com/global/news/news_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 Mail Fil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netnews@db.stanford.edu (body-of-message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 Mail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blekul11.bitnet (body: /nn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cc1.kuleuven.ac.be (body /nn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news-group-name@cs.utexa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news.group.name.usenet@decwrl.de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news.group.name@nic.funet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news.group.name@undergrad.math.uwaterloo.ca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 Server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lesikar@trigger.stcloud.msus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 Totaliza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uffle.media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by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bytes@genie.ge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group - Arts &amp; A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wic/hum.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imba02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xcom.mixcom.com/~qqddqq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paper - Norfolk Virginian-Pil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pilot/vp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paper - Palo Alto Weekly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PAW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paper - San Francisco Examiner &amp; Chronic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gat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papers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ketplace.com/e-papers.list.www/e-papers.inter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papers On-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22.8.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55.234.50 (login: visitor - must register fir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kanga.ins.cwr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pacemet.phast.umas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yfn2.ysu.edu (login: visitor - must register fir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papers On-Line (Links to various on-line newspap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epage/htdocs/links/newspap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st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new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news.com (login: enew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stand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ew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week, "Periscope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hackett@newswee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week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newswee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s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learned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t Gingrich add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orgia6hr.hous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202.92.50 (login: b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wton.dep.anl.gov (login: bb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wVisi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NewVision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20,7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xGe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exg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x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nexor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nexor.co.uk/nexor/nexo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xor Public Services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nexor.co.uk/public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XT Computer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x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xtwave Design Auto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Nextwave_Design_Autom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exus International Broadcasting Assn., Milano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ess@nexus.qnet.bull.i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FL Carolina Panth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ncsu.edu/eos/users/r/rdarnese/www/pa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FL Schedu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38.129.170 8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uline.colorado.edu 8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HL Schedu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38.129.170 8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uline.colorado edu 8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C Micro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nic/n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c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41,27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icholls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rver.ni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ck's Fine Wines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fcom.com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ckl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30,10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co Mak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winzip.com/winzi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co Mak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56,2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Nico_Ma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coh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co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cole Miller Interactive Showro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tive.line.com/nicole/.cover_nico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ehaus Ryan Hall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meta/internet/mkt/nrh/profi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elsen 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rp.dnb.com/cgi-bin/imagemap/office?425 1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elsen Ra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normg@halcyon.halcyon.com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elsen TV Ra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oc.ic.ac.uk (media tv collections tardis lists nielsens curre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IH (National Institutes of Health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h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I Information IIT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itf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I Re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ce.esusd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I speeches/pap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ff.org (cd /pub/EFF/polic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IT (National Information Infrastructure Testbe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commerce.com/hiit-top.html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kkita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64,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k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Nik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kos Database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ns.com/cgi-bin/nik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kos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ns.com/cgi-bin/nom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ldra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34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ldra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nildram.com -or- support@nildra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ne Lives Women's Clothing Consignment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hezhal.slip.net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ne Plane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ds.lpl.arizona.edu/nineplanets/nineplanets/nineplane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ne-Patch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2,35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neteenth Century Photographs of Jerusalem &amp; the Holy 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com.co.il/museum/photo-2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obium Jewelry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ttp://www.teleport.com/~paulec/catalo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ppon Telegraph &amp; Telephone Corporation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ppon Telephone &amp; Telegraph Gener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ppon Telephone &amp; Telegraph Procurement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ipo.hqs.cae.ntt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ST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-server.nist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ixon, Richard, Presidenti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.nara.gov:70/1/inform/library/nix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NSC Internet Resource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cf.berkele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 Hand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740,21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NOH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ohands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A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dim.noaa.gov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a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sdim.noa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0.90.235.16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AA Climate Diagnostics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c.noa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AA Dat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dc.noa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AA Data Set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dim.noaa.gov/noaa-catalog/noaa-catalo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AA Defence Meteorological Statillite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gdc.noaa.gov/./dmsp/dms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AA Environmental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dim.noa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AA Forecast Systems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sl.noa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AA National Hurrican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hc-hp3.nhc.noaa.gov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AA Office of Ocean Resources Conservation &amp; Assess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aserver.nos.noa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AA Weat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sdim1.nodc.noaa.gov (login: noaadi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DIS (National Space Science Data Cent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rchives@ndadsa.gsfc.nasa.gov (subject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83.36.23 (login: nod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83.36.25 (login: nod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ssdc.gsfc.nasa.gov (login: nod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ssdca.gsfc.nasa.gov (login: nod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esis Vis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oesis@com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14,12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Gate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77,27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kia, Fin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tek.fi:80/nok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lan Anthony Bone Marrow Tru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mbat.doc.ic.ac.uk/bone-marro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lo Press (Legal Information &amp; Servi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interpath.net/gnn/GNNhome.html (goto Nolo Pres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com/gnn/bus/nol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interpath.net/gnn/bus/nol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mb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12,16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sn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mura Research Institute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ri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nprofit Organizations on the Inter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people/ellens/n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people/ellens/non-nop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dic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gonet.se/~nikos/nord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folk Virginian-Pil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pilot/vpls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ris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murf.noris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th 45 Management Corp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n45/n4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America Web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est.gdb.org/be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American C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aca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American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.uvic.ca:70/0h/nami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American WWW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world/n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Bay Network - San Raf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b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Bay, Ontario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nadorec.on.ca/northbay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Caroli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ps.state.nc.us/n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th Carolina Quality Furnitu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ibc/ibc2/nc_qu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th Carolina State Governm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ps.state.nc.us/n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th Carolina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Carolina State University Project E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os.nc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Carolina State University, Libraries Webbed Information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wey.lib.nc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Carolina State's Webbed Library Without Wal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wey.lib.nc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Jeffco Swim 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poc.com/csi/njsc/nj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London Ne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con.co.uk/network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Po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rthpol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Pole.Net - Santa's Ho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rthpole.net/sant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Polk High School Alleman 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2.188.160.3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Sails Group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wharf/norsail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th Shore Acces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ore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Tahoe/Truckee Week (Californ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erra.net/nttw/ntt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th Texas Free-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tfn.dccc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 Vancouver Island Digital 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thcoast Inter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rthcoas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theastern Louisiana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l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theaster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rtheaster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ern Allegheny County Chamber of Comme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p.com/pit/nacc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ern California Association of Law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loftus/nocall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ern California weather round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:70/00/states/california/weather%20roundup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20%28san%20francisco-sfo%29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:70/00/states/california/weather%20summ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ern California zone forec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:70/00/States/California/Zone%20Fcsts%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%28San%20Francisco-SFO%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ern 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sets.ulst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west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wnet.net (cd /about-nwnet/about-nwnet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west Nexu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cyon.com/nwnexus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thwestern State University - Louisian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rver.nsul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wester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ns.nw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wu.edu/nu-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western University, Chemical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em-eng.nw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thwestern University, Learning Through Collaborative Visualiz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vis.nw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ut Group, Nor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tek.norut.no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wegian Cruise L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plore.com/ncl/nc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rwegian Library Hous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html/adv/NLH/NL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wegian Tele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a.n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rwegian Universities &amp; Colle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uit.no/homepage-no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Norwich (Conn.) Bulletin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ab/>
        <w:t>norbull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sloc Software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Nosloc_Software_Technolog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table Wom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mc.maricopa.edu:70/11/library/notablewom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tam Norsk Nettverk for Teknologi, Akustikk og Musikk, Nor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tam.uio.no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teworthy CD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mark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TIS System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t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tis.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notis.com, sales@notis.com, support@not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tis Systems Inc. - WinGopher(t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NOTIS_Systems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tre D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 X InterSer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ser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a Scotia Technical Network CyberA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tn.ca/cybermall/fir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a Scotia Tourism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tg.sba.dal.ca/nstou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ova Southeaster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a.acast.nova.edu/st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a University Inter-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a.acast.nova.edu/st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a University Reference Shel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a.acast.nova.edu/referen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adyne Computer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Novadyne_Computer_System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agrap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36,23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a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ova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a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30,14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ell European Suppor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vell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el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FTP: ftp.nov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.nov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v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ell Incorporated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vell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ell Product Buyer's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vell.com/SalesMkt/Buyers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ell Service &amp; Sup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vell.com/Titles/ServSupp.s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um Group Lakewood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one.com/InternetOne/business/novu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vX InterSer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v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W Magazine, Toro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@no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owhere B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rgecoates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PCP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73,33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PiX Interac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/npix/npi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PiX InterAc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yak.net/emptystreet/npi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rrrdtech Cent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text.org/Zines/Intrrr.Nrrrd/intrr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SF Activities (National Science Found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tis.nsf.gov:70/1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SF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50.195.40 (login: publ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STN Electronic Shopping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wl.nstn.ns.ca/11/e-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STN's Cyber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tn.ns.ca/cybermall/fir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TC Publishing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NTCPUB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tergaid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Go NTERGA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J NTERGA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TIA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tiabbs.ntia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TT Learning Systems (NTT-LS)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ls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TT of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japa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TT Software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a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-Mega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umega@numeg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ance Network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uanc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City, Albuquerque, N.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ucity@swc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clear Dat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199.11.132 (login: nnd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bnlnd2.dne.bnl.gov (login: nnd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clear Information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uke.handhel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clear Regulatory Commission N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r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cleus Information Servi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ucleu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gent, G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nugent@cara.ie, M4450@eurokom.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a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22,30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ical Algorithm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desk@vax.nag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g.co.uk: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ical Algorithms in 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fata4.harva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merical Recipe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fata4.harva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u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rldlinx.com/cdi/numus/numu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rsing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sv.warwick.ac.uk 10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rsing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ightingale.con.utk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t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nutec/nute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Tek Entertainment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utek.sj.scruz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tri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Nutri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63,1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utscapif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ule.mt.cs.cmu.edu:8001/tools/nutscap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WS/Tallahass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under.met.fsu.edu/nws/public_html/wsr88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WS/Tul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pc.ahrfc.noaa.gov/abrf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YSERnet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yser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YU Edgar Cik &amp; Ticker Look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gar.stern.nyu.edu/cik.s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YU Search Sec Edgar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own.hall.org/cgi-bin/srch-edg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YU Stern School Information Systems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s-2.stern.ny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YW Workshops Inc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cnet.com/users/tloker/tom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Ny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yx10.cs.du.edu:80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48" w:name="O"/>
      <w:bookmarkEnd w:id="48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O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49" w:name="O"/>
      <w:bookmarkStart w:id="50" w:name="O"/>
      <w:bookmarkEnd w:id="50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'Connor &amp;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conno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'Donnell Wicklund Pigozzi &amp; Peterson Architect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tomatrix.com/ow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'Keane, J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joke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'Reil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bus/ora/profi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'Reilly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com/o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uts@or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rder@or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 gopher.or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com/o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bus/or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'Reilly &amp; Associates Publishers (UNIX &amp; Inter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r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or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'Reilly's Global Network Naviga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interpath.net/gnn/GNN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-Reilly's Online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r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opher.ora.com (login: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ak Hill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1,6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ak Ridge National Laboratory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rnl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akland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s.oaklan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akley Data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4,17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akridge Computer OR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s.ornl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akridge Nuclear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y.ornl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akridge Nuclearl Laboratory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nl.gov/ORNL/EINS_Reports/Review/text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A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ar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asis Telecommunic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.Gyn. News, Rockville, M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pierce@cpcug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eda, 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37,1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erlin Alumni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lummag@ocvaxc.cc.oberli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erlin College - Department of Computer Scien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.oberli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erlin 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.oberli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er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18,35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Net: 1:292/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ituary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tless.ncl.ac.uk/Obituar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ect Desig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od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ect Internationa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i.com/oi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bject@acm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4.13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ect Science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Object_Science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ect Technology Int'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oti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ect/F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fx@maroon.tc.um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ective Interface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Objective_Interface_System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ect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62,4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ectShare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36,10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jectSpac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objectspace.com -or- info@objectsp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serv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science/astronomy/observator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servetorio Vulcanologico y Sismologico de Pas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valle.edu.co/~ov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bvious Implementation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Obvious_Implementations_Cor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ccidental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oasys.lib.owy.edu (login: oasys password: oasy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ccupational Safety &amp; Health Administration (OSHA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h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cea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ceania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CEANIC Inform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ms.ude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elocn.udel.edu (login: 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cean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oi.edu/html/www-servers/oceanograhp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th.uea.ac.uk/ocean/oceanograph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CLC Online Computer Library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clc.org/oclc/menu/home1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clc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CR Programs with 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gnus.com/~crash/#motostuf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ctagon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14,23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ctree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octree/www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de to Coff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ightpath.com/brento/anodetocoffe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dyssey of the Mi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i.almaden.ibm.com/odysse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ffice for Central Europe &amp; Euras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ffice for Standards in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.uk/ofsted/ofsted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ffice of the Prime Minister of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antei.go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ffice of Environmental Manag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agle.em.do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ffice of Technology Assessment report 'Saving Energy in US Transportation'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tabbs.ota.gov (cd /pub/saving.energy.us.transport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ffice of Telecommunications Policy Analysis &amp; Develo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b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ix5.nyse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fficial Airlin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oa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fficial Salary Cap S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ymulti.com/theca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fficial South Carolina Travel Guide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t.state.sc.us/s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fficial Windows Sockets Web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wins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hio Norther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hio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s.ohio-stat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ohio-state.edu:80/hypertext/information/inform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hio State University FAQ Reposi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ohio-state.edu:80/hypertext/faq/usenet/FAQ-Li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hio State University, College of Busi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b.ohio-state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hio State University, Telecommunications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om.ohio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hio University Public Ra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adio@ohio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hio University Public Tele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v@ohio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Kbrid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cleg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KI America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k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idata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ok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klaho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klaosf.state.ok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klahoma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kstate.edu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ld Dominio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d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d Towne Cano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wharf/oldtown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duvai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Olduvai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20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e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leane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icom US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licom.d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solicom-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iver McBryan's World-Wide Web Wo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/mcbryan/W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iver, Kei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2,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ivetti Advanced Technology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c.olivetti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ivetti Research 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m-orl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ohof's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161.144.100 299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orra.et.tudelft.nl 299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owofoyeku, Dr. Abimbo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hief@mep.com -or- laa12@keele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sen Outdo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31,5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ympics, 1998 Olymp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nc.or.jp/Nagan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lympics, 1996 Summer Games Information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royal/olymp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mega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mega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mega Engineerin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10,5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mega Logi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62,30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men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07,23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man!caf@reed.eu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mni Developmen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mnigrou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mni Real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opkeeper.com/shops/OMNI_Realty/abou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mni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10,35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mnicomp Graphic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mnicmp@phoenix.phoenix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mnilink Gb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mnilink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mnitren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00,2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mron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mron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 Ramp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averse.com/vibe/onramp/onram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 Target Market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cope.com/ontarget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 Technology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N.Com/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-line bookst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Web/booksell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-Line Confession Boo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nther.learning.cs.cmu.edu/prie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-Line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22,1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ncmd@onlinedat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-Line Dream Analys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cs.umd.edu/~ander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-Line Job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escomp.stanford.edu/jo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-Line Music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cer.army.mil/~burnett/MD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-Line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72,33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588-029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-Ramp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ender.onramp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cology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ancer.med.upen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DEMAND Software &amp;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71,6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e a.m.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4,21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e Book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ic.net/~paulp/one-book.t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e Country, Baha'i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1country@bi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eida Indian Nation of New Y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ysernet.org/oneid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eness - Dr. Oguchi Nkwoch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presenc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eNet International Communications Inc. - Alan Chesl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acheslow/one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eworld Director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dowwa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eWorld Information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neworld.w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g, Bern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67,15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amag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line Ad Agency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yweb.com/toaafolder/toa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Bazaar the - Boulder Online Media Services Boulder 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m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Book Initia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u.net (cd /doc/literary/ob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Web/books.html (cd /doc/literary/ob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line Bookst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ketplace.com/0/obs/obs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Career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arnet.msen.com 90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s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bus.0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Clin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elway.umt.edu 7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Commun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Net: 1:132/3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line Computer Library Center (OCLC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clc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line Computer Market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c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Educa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is.com/~felixg/OE/OE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Employment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ie.org/web/employment/employ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Marketplace (Industry.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dustry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Music Refer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.net/Links/musicre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Resource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IS online@uunet.ca.s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Schmooz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org/~pwcasu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Voter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projects/ppp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Whole Internet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tnet.gnn.com/gnn/wi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ogin.eunet.no/presn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World 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:/SimTel/msdos/info/online15.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World of Brent Bourgeo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entral.net/reunion/bren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Writing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wl.trc.purdue.edu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line Writing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owl.trc.purdue.edu/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Screen Scienc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ONSC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ntario Coalition for Better Cycl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ocbc/ocb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TRACK Computer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62,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ntrack@mr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nward Travel Sto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onward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al Open Advisors 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a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aqu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50,3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pen Environment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e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 Network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Open_Network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 Software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f.org:8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f.org:8001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 Source Solu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ss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ss.net:1001/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 Text Web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tex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 University of the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uh.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 University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crl.open.ac.uk/ou/ou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 Virtual Reality Testbed, National Institute of Standards &amp;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mo.ncsl.nist.gov/~sressler/OVRT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 Wind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236,32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Mark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mark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Market's Commercial Sites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Net (Department of Energ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o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nObje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penobjs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ra Schedu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sz.bme.hu/opera/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ra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sz.bme.hu/opera/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eration Desert Storm Debriefing 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d.edu/~aleyden/conte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pinionmeter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nai.com/~opme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tical Media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D3/omi/qtopix/qtopi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ticom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50,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TIMA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Optim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timum Consulting Engine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Ads/Optim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tion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man.com/mkt/optio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t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scom.com/site/ess/members/optivis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pus 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Opus_O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ac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acl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oracle@cs.indiana.edu (subject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acle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cc.com/orac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ACLE Rd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cc.com/oracle_rd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ACLE Rdb search eng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cc.com/cgi-bin/pursuit-be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acl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acl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range Distribution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reams.com/od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ang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64,12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bit Horiz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35,21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bit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ig.com/IBC/Orb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bit Information Services $$$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orbi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chid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rchid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der a Netboy T-Shi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cess.com/netbo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dnance Surv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.uk/ordsurv/os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dway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Ordway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dway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net.net/~ord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regon Graduate Institute of Science &amp; Techn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gi.edu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eyore.atmos.ogi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egon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e.or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egon Real Est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oostring.com/nick/nick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egon Software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40,5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egon State Legislativ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aia.ucs.ors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regon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s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egon State University, Libraries Information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ubar.kerr.orst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rfila Vineyards - Fine Wines &amp; M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orfila/orfil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ganic Farming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gan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ganic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gan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rgan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ganic Online -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gan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GT Home Page - Craig Champl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craig/org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iental Institute Muse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oi.uchicago.edu/oi/mus/oi_museu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iflame International - Health &amp; Beauty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oyager.enet.net/oriflam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igam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ugcis.rug.nl (cd /origam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IGIN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O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rigin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origin.e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ion Developmen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40,24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mon, C.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14,17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thotronic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sa.net/cge/cyberga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rtiz-Lopez, Denn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in14Me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S/2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D OVERVIEW ftp://ftp.netcom.com/pub/kfan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Caltech Internet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sf.caltech.edu/~kasturi/os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Developer, Delray Beach, Fl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s2mag@vnet.ib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Free Personal Tax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ta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informatik.tu-muenchen.de/pub/comp/os/os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Hitchhikers Guide to OS/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ee.ndsu.nodak.edu/os2/mharmless/hhgos2/hhgos2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Hypertext Transfer Protocol Daem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kf/kfan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IBM Webexplor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n.uiuc.edu/~jt11635/os2/warp/webexplor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Information at Bishop's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niska.ubishops.ca/os2/os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Internet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sf.caltech.edu/~kasturi/os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Kentucky State Software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e.ky.us/software/os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Leo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eo.org/cgi-bin/leo-dls/pub/comp/os/os2/gn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cript/00-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MIT Software Lo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activities/os2/faq/os2faq030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New Mexico State University Hobb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-os2.nmsu.edu/os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hobbes.nmsu.edu/os2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10,11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g@acm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North Dakota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ee.ndsu.nodak.edu/os2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Northern New Jersey Users Grou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ac.com/nnjos2/nextme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Northwest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cyon.com/os2_northwest/os2n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Norweg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it.no/os2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Raj's UIU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n.uiuc.edu/~rs9678/raj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Resources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ac.com/nnjos2/os2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Shareware &amp; Public Domai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ee.ndsu.nodak.edu/os2/darkgoob/goodsw/goodsw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Simte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cdrom.com/pub/os2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e.ky.us/software/os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Stuttgart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uni-stuttgart.de/pub/systems/os2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University of Tex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puty.law.utexas.edu/os2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Walnut Cr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cdrom.com/pub/os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Wa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tin.ibm.com/pspinfo/war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Warp Pharmacy Eastern Canadian Mirror, Nova Scot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ns.ca/~boutilmw/warppharmac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Warp Pharmacy Mirror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eta.org.au/~jon/warppharmac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Warp Pharmacy, Singap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37.132.218.143/pharmacy/warppharmac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Warp Pharmacy, Sydney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eta.org.au/~jon/switchedwarppharmac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Warp Upd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n.uiuc.edu/~jt11635/os2/warp/warp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Watson Cent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software.watson.ibm.com/pub/os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Web Northern New Jersey User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ac.com/nnjos2/os2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/2 WWW, M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activities/os2/os2worl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2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ac.com/nnjos2/os2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SHA (Occupational Safety &amp; Health Administration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h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HA Regul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tellate.health.uf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I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aley@vancouver.osiware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html/Englis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so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71,2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hello/Rever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1.234.28.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aust.uni-paderborn.de 5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her Colleges &amp; Univers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rtmouth.edu/pages/otherschoo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her Environmental Information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os.erin.gov.au//other_servers/other_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her Geological Information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info.er.usgs.gov/11/geologic%20information/geologic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0information%20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her Resources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ho.lu/other/other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her State Regional &amp; National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nl.gov/other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her United States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hytelnet/US000O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herwi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Otherwi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IS Art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e.edu/otis/gall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IS Online Gallery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otis/ot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tawa (Ont.) Business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q060@freenet.carlet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tawa (Ont.)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q060@freenet.carleton.ca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tawa Citizen (Ontario Canad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reenet.carleton.ca (login as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tawa X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xpress@freenet.carlet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ttawa-Carleton Economic Development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oced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ttawa-Carleton Entrepreneurship Cent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entrep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tto-Williams Ltd (OW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wl@dgs.dg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ulun Puhelin O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tol.fi/com/opoy/OPOY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utfitters' Un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tis.com/com/outfitt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utNOW! (San Jos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oom.com/outno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outnow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ct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utput Enabl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oenabler/www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utrigger's Hawaii Info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utrigger.com/infoweb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utward Bound - Canadian Wilderness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plex.com/cyberplex/adventures/outwardboun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outwardboun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ver the Coff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mslvma.ums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net.net/showcase/coff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verbyte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67,5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verland Dat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disales@ovrlan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vrland.com/~odisa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wens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owens@telepor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xford Brookes University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ookes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xford University Academic Libraries Database Union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sl.ox.ac.uk/cdul/op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xford University Bodleian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sl.ox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xford University Bodleian Library WWW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sl.ox.ac.uk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xford University Bodleian Library, Bibliographic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sl.ox.ac.uk/bibi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xford University Computing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lab.ox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xford University Comput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ble.ox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xford University Institute of Social &amp; Cultural Anthrop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sl.ox.ac.uk/isc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xford University Library Guid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ox.ac.uk/librar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xford University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cl.ac.uk/misc/uk/oxfor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xmoSy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3,20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xyfresh USA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y Julo 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im.Heino@utu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zarks Wes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774,4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zeran, James Dani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n-ozeran@uchicag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zone Campaign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sto re.ca/greenpeace/ozone/ozone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Ozzie Gurkan's eccentric page - Ozzie Gurk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ozzieg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51" w:name="P"/>
      <w:bookmarkEnd w:id="51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P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52" w:name="P"/>
      <w:bookmarkStart w:id="53" w:name="P"/>
      <w:bookmarkEnd w:id="53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. Development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prissic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.A.S.T Fully Functional Audio Rack for the P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ww.euronet.nl/users/dolphing/pa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.E.F.H. Software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24,13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.K. Wi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13,13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2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21,24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2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PSquaredS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2C Consult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71,15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/SJ Folk &amp; Celtic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sallyg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acific Animated Imaging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i-we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cific B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cb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cific Crest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oint5@pcre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cific Crest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431,22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cific Hi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ph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cific Mic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us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cific Northwest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nl.gov:20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cific Northwest Shotokan Karate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er.u.washington.edu/~gosink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cific Offshore Di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sphere.com/POD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acific Rim Internet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lympic.pacificri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cific Rim Network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aska.net/~pacr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cific Sof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nr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cket Ra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b.iu.net/infomotion/pkt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D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70,13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ddling S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lk.edu/~preston/kaya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creation.com/paddlin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age Publication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cims/pag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ge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ugs.mednet.net/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inless Accoun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37,33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K.PIERCE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leontology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ucmpl.berkeley.edu/welcome.htm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leontology Server University of Califor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cmp1.berkely.edu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lladio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alladio_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lladio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palladi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lm, Ste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04,20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almetto System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lmett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alo Alto C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.palo-alto.ca.u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lo Alto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.palo-alto.ca.u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lo Alto Medical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PAMF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lo Alto Research Center (PA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ubweb.parc.xero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lo Alto Weekly (Californ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PAW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lo Alto Weekly, Palo Alto, Cali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aweekly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alookaville Ha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hanibal/h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n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ni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ntano, Joh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ninc.com/geni/promenade/pantan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oli Sergio Astronomy Lis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caglp.unlp.edu.ar/spaoli/sergio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per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aiwan.com/~paperte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po, R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07,31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papo@garnet.ms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pyrus Publish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apyrus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arachute Computer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ightpath.com/Clients/Parachut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digm Communications Inc. (PC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net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digm Researc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52,10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digm System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f.psc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digm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47,30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digm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Paradigm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dise Programm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22,2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don Computer Systems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landnet.com/~paradon/parad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dox Inform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61,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gon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osof.com/3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gon La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3823/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orldNet: 62:9250/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llax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arallax@prairie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aramount Theater (Austin TX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ncom.com/arts/paramoun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norm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nfopara-request@scicom.alphacdc.com (subscrib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aSof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rasof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C (Palo Alto Research Cent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ubweb.parc.xerox.com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cel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50,13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ents Helping Parents - San Jo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rtal.com/~cbntmkr/p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is Muse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eora.ucsd.edu:80/~norman/pari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is,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eora.ucsd.edu/~norman/pari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isien, Harv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249/1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ity Software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paritys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ity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60,34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k Electrochemical Corporation Dielectric Polym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rlic.com/infobord/dp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k Place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prica.com/0/parkplace/ppma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se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arsec_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sifa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03,17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holland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sons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6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thenogenesis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text.org (cd /pub/Zines/Parthenogenes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ticle Info d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use.lbl.gov (login: pdg_publ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rticl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dg.lbl.gov/ (login: pdg_publ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234.8.100 (login: PDG password: hepda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urpdg.dur.ac.uk (login: PDG password: hepda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art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r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sadena California Real Estate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ninc.com/geni/USA/CA/Pasadena/R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ssword Protect HTM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rsaminor.scs.carleton.ca/Papers/www94-pap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ch American High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2.253.114.3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ch Stereogram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2.253.114.31/Projects/stereograms/stereogra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ent A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atty.law.cornell.edu (see 'U.S. Law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ent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own.hall.org:/pat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ent Searc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patents/introp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ents Free Full Text Patent Datab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estel.orbit.com/patents/pats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ents Intertopical Gateway Intelligence Resources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estel.orbit.com/patents/gatewa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ents Questel/Orbit Patent &amp; Trademark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estel.orbit.com/paten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ents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estel.orbit.com/patents/patr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ents Virtual Reading Ro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estel.orbit.com/patents/reading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ri-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47,24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trick Wiseman's Home Page - Patrick Wise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pwiseman/wisem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attern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nix.com/patter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ul D. Sheriff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30,22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ul Kevin Ha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tt.edu/~dionyso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ul Smith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old.net/lynx/biogs/pau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ul's Hot T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hottub@hamjud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mjudo.com/cgi-bin/hottu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ulson, Du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71,6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uanep@holone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vil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vilion.co.uk/cartoo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vilion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vilion.co.uk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vilion Internet Services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vilion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WWS online investig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wws.secap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WWS online investigation (secured loc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s://pawws.secap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AWWS Portfolio Management Challen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paw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WWS Portfolio Management G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wws.secap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ayne, N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3,4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B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101,22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K371@Cleveland.freene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BS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bs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BS, "POV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ovonline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C Catalo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ccatalog.peed.com:70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2241.2451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Do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doc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C Expres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xpress.com:8086/about/abou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Fishel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elcom.com/fishelp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Games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m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Games Archives Mirr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TUCCCA.edu.tw (cd /Ulowell/msd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ctec.or.th (cd /pub/mirrors/gam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n.ac.za (cd /pub/msdos/um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i-Paderborn.de (cd /pcsoft/msdos/gam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wp.edu (cd /pub/msdos/games/ulowel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 (cd /systems/msdos/msdos-gam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Gifts &amp; Flow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gifts.advant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Help-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57,35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i.proper.com/1/p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Information Group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pc-inf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Informatio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60,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Innov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xwwwtemp/compad/pcinnov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Labs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eve_browne@hades.zis.zif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41,1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ff.com/~pcma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ff.com/~pcma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cias3.ziff.com/%7Epcma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Magazine F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cmag.ziff.com (cd /pub/pcma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Magazine, List of Web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mag.ziff.com/~pcmag/websites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Magazine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ony_westbrook@hades.zis.zif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Magazine, 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157-9301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Plus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cplus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Si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rcnext.cso.uiuc.edu (cd /pub/pcsi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User Group WWW - User Groups of the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mpcug.co.uk/usergrou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C Warehous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.net/lobby/5floor/pcwhouse/pcwhou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Weather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15,13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xperson@cr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ff.com/~pc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week.ziff.com/~pc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cias3.ziff.com/%7Epcwee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Week Best of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ff.com/~pcweek/pcwbes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Week F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ww.ziff.com (cd /pub/pcwee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Week la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week.ziff.com/~pcwee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cias3.ziff.com/%7Epcwee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Week Naviga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ff.com/~pcweek/naviga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Week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ff.com/~pcweek/news/news_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Week's Favorite Pla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ff.com/~pcweek/best_hom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 World Commun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55,4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179-38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-DS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2,24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MC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ffice@pcmcia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C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cnet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SC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63,16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P.Mur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CTrave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pctrave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C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16,1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DM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6,3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ce Corps list server (Information on Rwand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intac.com/ PubService/rwanda/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ce Corps WWW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ac.com/PubService/peace-corps/peace-cor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ce in Pictures Project, Isr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com.co.il/peac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c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c.apc.org/igc/p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chpit Pres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Peach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07,46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ch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achwe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chWeb hyperch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achweb.com/chat/ch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rl Harbor Casul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afs/athena/activity/a/afrotc/www/nam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r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earl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rl Street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66.93.1.114/pearl.html&gt;Pearl Stre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arson, Christ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271,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pearson@ciao.trail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47,15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pgsperse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D CW Trai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ed.laser.ee.es.osaka-u.ac.jp:/pub/radio/ped/ped411i.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diatric News, Rockville, M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pierce@cpcug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ed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ket@pccatalog.pee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ek &amp; Associat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peekpa/aboutp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gusus Mail (David Harr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astate.edu (cd /pub/pc/email/pegasu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intures des Musee de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mf.culture.f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ltonen, Antt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ntti.peltonen@culu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M Gmb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m.com/english_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 Comput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5,26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igel@dataman.demon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 Comput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02,25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penco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JNWP13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world: conrad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ternet: conradh@apple.onli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ncom System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n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insul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56,5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n World Trade Tab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ber.harva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nington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ennington_Systems_Incorporate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nington, B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Bonsaik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HJXJ51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54,1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nnsylvania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nsylvania State University, Department of Neuroscience &amp; Anato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in.neuro.hmc.p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nsylvania State University, Medical Center, Information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.hmc.psu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nsylvannia Sate University, Department of Rad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ray.hmc.p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obscot Development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enobscot_Development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supen.psu.edu (login: enter your two-letter state abbrevi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18.36.5 (login: enter your two-letter state abbrevi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nthouse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nthousema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ople for the Ethical Treatment of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ul.spu.edu/~zylstra/comedy/computer/watch-list.t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ople Power Bicycle Advoca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johnl/zines/pp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oples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lorida.com/peopl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pper &amp; Coirazzini law fi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law.com/pep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cision Data Process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21,20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cy Musical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lonet.net/pm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egrine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regri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regrine.com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ennia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per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ez Comput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10,24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formance Dynam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41,33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rformance System Software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net.net/PS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formance Systems Int'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ps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SI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SI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former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479-271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forming Graphics Company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net/PGC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iodic Tab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mms2.caos.kun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iodic Table of Ele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hem.berkeley.edu/Tabl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iodicals Index/repri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atabase.ca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iscope Company Inc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62,35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553-11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ksy, J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61,7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l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pire.nyser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l Manu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ohio-state.edu/htbin/info/info/perl.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l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ufl.edu/per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l WWW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nexor.co.uk/perl/per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nicePage - Jason Pern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sophos/jperni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ry-Castaneda Library Map Coll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utexas.edu/Libs/PCL/Map_collection/america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rsimmon IT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rsimmo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f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sponsors/persof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 A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ersonalsus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nfo@noo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a.com:111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ubl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 Computer World, U.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editorial@pcw.ccmail.compuserve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 Exper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98053,93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 Fin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meta/financ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 Finan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nn.interpath.net/gnn/meta/financ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 Financ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a.hh.lib.umich.edu:/inetdirsstac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rsonal Impress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p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s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ersonal Internet pi.se AB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.se/english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 Investment &amp; Tax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afs/cs.cmu.edu/user/jdg/www/inve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 Library Software (PL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l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ls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 Library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pl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 Progra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77,37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alized Shakespearean Insult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ite.resnet.cornell.edu/ins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onne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s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spective Scientific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radiation-instrument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ru's Universidad de Lima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lima.edu.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sek, Raymond A.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70,6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t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1,36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ter Tattam's Trumpet Winsock ($20 shareware progra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tas.edu.au (cd /pc/trumpet/winsoc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ters, Gre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44,31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etroleum &amp; Natural Gas Engineering Dep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ervan.nmt.edu/resources/dep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G Musi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7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GP (Pretty Good Privac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t-dist.mit.edu (logon: getpg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raco.centerline.com:8080/~franl/pg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n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GP Encrypted Mosaic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mark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GP Encryption Tool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ntis.com.uk/pgp/pg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GP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gbe - filename is pgpfaq&lt;n&gt;.as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GP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raco.centerline.com:8080/~franl/pgp/pg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dralay.com/www/Crypt/PGP/pgp00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GP Site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n.net (cd /mpj - filename is getpgp.as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GP Sites on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ntis.co.uk/pgp/pg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.D. Program in Medical Sciences Univ. of South Flori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.usf.edu/PHD/phd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armacy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57.142.72.77/pharmacy/pharmi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aros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haros_Technologie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ase Three Logic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e.com/capfa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ase3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crain.com/~phase3/phase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I -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HI_-_German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iladelphia Inquirer, Editorial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page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ilippe, Ravi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35,5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ilips Studio Interac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hilips_Studio_Interactiv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illips, 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10,1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oenix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hoenix.phoenix.ne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oenix Dat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oenix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oenix Gazette - NO press rele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hxgazette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oenix Police Community Relations Bure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tnet.com/silent/phx_poli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oenix Polym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i.net/biz/phoeni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oeniX Software Solu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hoenix@cr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oenix Systems Synec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oenix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oenix, Web MOO Cli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o-3.bsd.uchicago.edu/Staff/Web_Notes/MOO-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oton Web Photo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otborders.co.uk/phot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otoshop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xport.acs.cmu.edu/pub/PSar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racks Hackers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sys.com:/pub/phra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ysician's Computer Company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The_Peoples_Computer_Compan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ysicians' GenRx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enrx.icsi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ysicians's Office Laboratories (POL) Advisor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editor.pol.mlo@medtechnet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ysicians's Office Laboratories (POL) Advisor, Problem Sol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blem.pol.mlo@medtech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ysics 150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idel.ncsa.uiuc.edu/Phys15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ysics Academi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isley@pyvax.nc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ysics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bysubject/physics/overview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hysics, Summer School, Vienna, Austr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ph.tuwien.ac.at/physics-services/physics_worksh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af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07,10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ICnet E-Mal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cture Conversion &amp; PhotoCD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tur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cturePhone Dir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pp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ctures From 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rbo.uwasa.fi:/pc/gif-ast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D Product Implementation 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332,14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 in the Sk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40,35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ds@phy.duk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 in the Sk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talog.com/psk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DWHC72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K.STOKES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erian Sprin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20,24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ilkington Micro-Electronic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pm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ilot Online (newspaper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pilo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lot'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ilo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nball Gravey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com/~twobi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ne Grov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66,3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neCliffe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730,17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NG, Private Internet Nutzer Gemeinscha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lly.ping.de/index_e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nk Moment Swee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9.35.37.1/pin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nnacle Mic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innacle_Mic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innacle Onl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nn.net/Pinnac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nnacl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54,15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nnacl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570,35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npoint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Pinpoi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npoint Solutions Inc.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inpoint_Solution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ioneer Global Telecommunication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n.com/pione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peline Network Inc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pipeli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peline Network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peli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peline Network, The: Business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peline.com/busin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pes - author of 101 Uses For A Dead Compu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vilion.co.uk/cartoonet/cartcoun/fpip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p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pex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rldserver.pipex.com/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rie, Br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243/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rian@bpecomm.ocunix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tro, Hara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4,26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ttston Gazette (Pennsylvan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croserve.net/microserve/pitgaz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xel Dus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xel Innov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xel.co.uk/pix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xel Kitchen Inc.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wha.com/services/pixelki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ixelMotion Imag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ton.hypercomp.ns.ca/pix/pix_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xel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ixelnet.pixel.com.mx/pixel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xel.com.mx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izza Hut Delivery (Santa Cruz onl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zzahu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K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7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KWARE.Inc@mix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kz204g.ex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ex.ac.uk (cd ctan/tex-archive/tools/pkzip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K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emon.co.uk (cd /pub/ibmpc/zip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lains Petroleu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po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net Access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lan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net Communications, U. of Toro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@pla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net Crafter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40,3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net Earth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hite.nosc.mil/info_moder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hite.nosc.mil/future_uni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net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ecpc.com/pla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net Reeb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lanetreebo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net StarChi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reams.com/starchil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lanet Starchil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com/~bliss/starchild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netary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a.mankato.mn.us/tp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netcom, washinton 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lanetcom.com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nnet Crafter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Dmand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40,3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D.MANDELL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VSFB48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IX: dmand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572-717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nt Fossil Record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rae.uel.ac.uk/palae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sma Physics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ppl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ta la University, Buenos Aires, Argenti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lp.edu.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tinum Pages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pages.com/d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tinum Software Int'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65,1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y Battleshi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nor.york.ac.uk/htdocs/bshi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y by EMail War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rg.sri.com (cd /pub/pbm/PBEM-Fanzin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yboy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laybo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yboy, Dear Playbo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arpb@playbo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yboy,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orum@playbo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ayroo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1603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laySkills Video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ADZone/ads1/playskil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extor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43,24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lexu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otner, Steff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07,10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plotner@maxine.wp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S (Personal Library Softwa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l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ugged In - East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media.com/ims/pi/PluggedIn/Plugged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luggedin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uimers Software Ontwikkel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eroenp@rulfc1.LeidenUniv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lymouth State College-Plymouth N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lymout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M Computer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21,17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cke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1,35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etry &amp; Prose of Maria Gummes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uth.se/depts/lib/poetry/gummess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etry 17-18C d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bcmsv.leeds.ac.uk (login: bcms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etry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glish-server.hss.cmu.edu/Poet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dykki/poetry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brown.edu:80/fun/baw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hang University of Science &amp; Technology, Postech Kore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ntaur.postech.ac.k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hjola, Jan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apo@tukki.jyu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ie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oieti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i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poi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oint of Presence Compan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pco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inters to Poin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mecom.com/global/point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les Project Descrip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sc.apl.washington.edu/poles/POL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litical Science in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nu.edu.au/polsci/austpol/austpo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litical Science Quarterly, New Y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sq123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litics &amp; Economics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bysubject/politics/overview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lly Klaas Foundation - Eurek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rthcoast.com/klaas/klaa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lska Telewizja Kablowa, Po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tk@ikp.atm.com.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lskie Radio Program I, Po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adio1@ikp.atm.com.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lyGram Web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lygram.com/poly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lymer Technology At Delft Univ. of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m.tudelft.nl/tms/tms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olytechnic University of New Y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ma.pol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lyVisi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12,23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Rigo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RMuni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omona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mona.claremon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ol SOS Floating Alar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pool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or Gabriel's Almanac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i-hihenheim.de ?lot of Interesting Stuff/FAQ/alt/astr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or Richard's Alman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a.org/~rosenr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p Rocke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00,27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AppleLink: POPROCK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oppe Tyson Advertis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ppe.com:84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pula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5140.1732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rtabl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54,21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ortal Information Network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rt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rtal Information Network - Cuperti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rta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rtfolio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YNOSA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ortland Oreg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peekpa/pdx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rtland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grou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rtland Marathon &amp; Int'l Race Directors Confer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pdxm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rtland Oregon Visitors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peekpa/pdx.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rtland Oregon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reeditors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ortland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e.pdx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rtug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ccn.p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stech Human-Computer Interface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laton.postech.ac.k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stech, Korea, Computer Systems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lackhol.postech.ac.k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stech, Korea, Intelligent Information System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ral.postech.ac.k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stech, Korea, Nonlinear &amp; Complex Systems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ncsl.postech.ac.k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stepy Fizyki (Advances in Physics), Po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ostepy@fuw.edu.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sting an Online Listing on Internet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b.mecklerweb.com/imall/about/howt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stmodern Cul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efferson.village.virginia.edu/pmc/contents.59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stscipts to 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asi.bradley.edu/ftp/pub/ps2html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ulin, Franco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oulf00@dmi.usher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ulsen, Ste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pouls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/MIA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cweb2.loc.gov/pow/pow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ll Publish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164,24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r Ex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net.com/PowerExpr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r Ex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21,24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r Ex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net.com/power/powerexpr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net.com/powerexpr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r Games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powergam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r PC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ower.globalnew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r Pr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powerpro/power-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5,20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r to the People Mo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text.archive.umich.edu:/Zines-/People.Mo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r 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owerup.com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rCore Internationa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guli@PowerNS2.mhs.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owerPC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ower.globalnew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actical Anarchy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xtext.archive.umich.edu:/pub/Politics/Spu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actical App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M.RILEY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actical-l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0,22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agmatics Inform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lla.phil.uni-freiburg.de/gk/pk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ague Po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100120.361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airie Center for Substance Abus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airienet.org/community/health/prairi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airie View A &amp; M University - High Energy 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p73.pva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cious in His Sight Internet Adoption Photolis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ms.com/adopti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cision Data Consult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47,32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cision Data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07,16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eCom Strategic Plann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ender.onramp.net/~atw_dhw/precom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eferred Da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mp.com/~cdr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eferred Golf Tou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prefgol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gnancy Preven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opher.uiuc.edu/11/UI/CSF/health/heainfo/sex/prev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meno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emeno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emeno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mia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73,26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mier Insurance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sim.com/premi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emier Staff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cope.com/premier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entice Hall Gopher serv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renha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ntice Hall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rders@prenha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ntice-Hall (Simon &amp; Schuester Publish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enha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P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ep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epress Online Product Sal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sjledet/www/prepress_onl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scienc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prescien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0588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s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esenc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sidential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ref/libraries/presidential_librar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Soft Archite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reSoft_Architec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ss, Bar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67,23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stwood, Mike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1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etty Good Privacy (PG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ff.org (cd /pub/Net_info/Tools/Crypt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ce, James 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64,35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ce, Michael 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02,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ces of Used PCs &amp; Macintosh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i.proper.com/1/pc/us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mal Solu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2,5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imal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mary &amp; Secondary Schools &amp;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hs.cusd.claremont.edu/www/people/rmuir/rfc1578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mary Acces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rimary_Access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mavera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support@primaver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me Minister of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antei.g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me Time 24 Satellite Programm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vertising.com/pt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me Time Fre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tf@cfc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meData Electronic Pu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prime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ime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ince Edward Crafts Counci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afts-council.pe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ce Edward Island Visitors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ov.pe.ca/info/v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ceton Comptuer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murray@pluto.njc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ceton Micran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30,16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ceton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ww.revie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vie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tud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revie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ceton Spig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nceton.edu/~spig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ceto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ncet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ceton University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tro.princet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ceton University, Association for Experiential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nceton.edu/~rcurtis/ae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ceton University, Center for Electronic Tex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thmac.princet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incipia Consult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s/wagner/public/principia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cipia Cybernetica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s1.vub.ac.be (cd /pub/projects/Principia_Cybernetica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dle Catamara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wharf/perfcat/index_p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 Publications on Business Use of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ganet.tenagra.com/Tenagra/boo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er 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epwise.com/Vendors/ThePrinterWorks.htmld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nt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nt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sm Elit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PrismEl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son Legal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/pl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tchett, David 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42,7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vacy Rights Clearing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nymedia.com/pr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ivate Collections Lingeri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/~linger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vate Eye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robes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ivate 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roux.metrobbs.com/PrivateSourc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 CD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c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procd.com -or- customer.service@proc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nical.support@proc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 DEV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17,12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-BOT Promotional Robo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e.net/ebi/probo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-C 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pro-c.hookup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o-Image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image.com/proim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cess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ces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rocess_Software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comm software upgrad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a.indiana.edu (cd /pub/pc/win3/patch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 (cd /vendor/datasto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Dev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17,12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digy Services Co. (Astra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ra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digy Services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ranet.com/abtprod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duct Development Centre, Canada Communication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pd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duc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oduc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oduct.com:70/0/computer_hardware/network/fibre_channel/anc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duct.Com Inc. Gener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duc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ductivity Press Online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ropa.com/productivity/pr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fessional Automated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11,17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fessional Face Muscle Enhancement Exercise Beauty Manual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?CCMI_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fessional Hockey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xwell.uhh.hawaii.edu/hockey/hocke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fessional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41,10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XKY185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edi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YGGT78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fessional Web Server for Windows 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wac.ed.ac.uk/html/internet_toolchest/https/pro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fitiable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tain.com/store/pte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gram Research &amp;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k.net/~p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grammer's De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65,10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gress &amp; Freedom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places/pff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gressive Democratic Alliance (BC Canad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seer/PDA/pd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gressive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c.apc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ject Censor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ippy.sonoma.edu:70/1/ProjectCensor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ject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activities/project-america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ject Cape Town - UVA Charlottesville V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rry.edschool.virginia.edu/~tedc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ject Gutenbe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128.174.201.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rcnet.cso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rcnext.cso.uiuc.edu:/pub/ete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rcnext.cso.uiuc.edu (cd /pub/ete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ject Hermes (Full Text of US Supreme Court Decisio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wru.edu (cd /hermes/asci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nfo.um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ject Hermes at Case Western Reserv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wru.edu (cd /pub/herm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oject Rainbow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ions.com/netpages/trade/7998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ject Vote Sm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eu.edu 11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chaos.dac.neu.edu/11/pvs-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jects Unlimited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rojects_unlimited _inc._(pui.com)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life Feminis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indiana.edu/hyplan/ljray/lifelink/plfe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line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cn.proli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mi.open.ac.uk/courses/dmzx86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Logic Software and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40,26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min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signer@interlo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motional Interactive Gallery of Entertai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igwe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romu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m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mus Hotels (Embassy Su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mus.com/embass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mus Hotels (Hampton In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mus.com/hampt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mus Hotels (Homewood Sui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mus.com/homewoo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nAly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61,33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per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i.prope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portional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27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Sof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431,11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specto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prospecto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valis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60,21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rovidence Imaging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image.com/proimag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SI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si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SIBER 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kaleida.com/u/hopkins/psiber/psib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S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55,4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SS InterNe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eric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SS Records &amp; Imaging Softw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p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sychological Assessment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mcs.com/~cascade/html/psy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sych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anover.edu (select: Public | APS Dir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anda1.uottawa.ca 4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sychology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tia.stanford.edu/cogsc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sygnosi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sygtech@psygnos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T Diagnostic Softw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et.net/eg/egnet/painta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TR Prentice H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renhall.com/11/PTR%20Prentice%20Hall%20Catalo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Affairs Info.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quiries@pais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Bran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41,4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Forum on Federal Tax Legisl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sh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Health Information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28.196.106.42/ph-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information stat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:70/00/states/california/public%20info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0%28san%20francisco-sfo%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IP Exchange (PIPEX)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pex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jcpl.lib.in.us/homepage/PublicLibraries/PublicLibrary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Net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0.or.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Radio International (formerly APR), "Marketplace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ket@us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Region Forum on Business &amp; Management Com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oshi.cic.sfu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RFC Reposi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Archives/RFC_Si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c Usenet News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lesikar@tigger.stcloud.msus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blisher's Catalo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ester.usask.ca/~scottp/publis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lp Fi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usicbase.co.uk/ movie/pul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urdu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urdu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rdue University, Krannert School of Manag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ider.mgmt.purdu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rdue University, School of Veterinary Medic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t.purdue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rdue Weather Process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under.atms.purdu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re Pow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allias@ph.und.ac.z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r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pu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Pure_Software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urking!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indiana.edu/hyplan/ljray/ralph.t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Puzzle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uzzlenet.com/puzzlenet/puzzle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b/>
          <w:b/>
          <w:bCs/>
          <w:sz w:val="14"/>
          <w:szCs w:val="14"/>
        </w:rPr>
      </w:pPr>
      <w:bookmarkStart w:id="54" w:name="Q"/>
      <w:bookmarkEnd w:id="54"/>
      <w:r>
        <w:rPr>
          <w:b/>
          <w:bCs/>
          <w:sz w:val="16"/>
          <w:szCs w:val="16"/>
        </w:rPr>
        <w:t xml:space="preserve">&lt;&lt; </w:t>
      </w:r>
      <w:r>
        <w:rPr>
          <w:b/>
          <w:bCs/>
        </w:rPr>
        <w:t xml:space="preserve"> Q</w:t>
      </w:r>
      <w:r>
        <w:rPr>
          <w:b/>
          <w:bCs/>
          <w:sz w:val="16"/>
          <w:szCs w:val="16"/>
        </w:rPr>
        <w:t xml:space="preserve">  &gt;&gt;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bookmarkStart w:id="55" w:name="Q"/>
      <w:bookmarkStart w:id="56" w:name="Q"/>
      <w:bookmarkEnd w:id="56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-West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3,1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YMFY37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.E.D.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02,3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QEDSOFT!RJE@TELEBI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M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ms.com:80/www/QMS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qm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atekeeper.imag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ms.com/www/QMS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n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NX Software 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qnx.com  WWW: http://www.qn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P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jpk@troi.cc.rocheste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RZ Web Server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rz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S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x.pomona.claremont.edu/chem/qsar-db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dbase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53,21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dralay - Business books (e.g. Hoover Catalogu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dralay.com/austin/austinbusiness/hoover/1mainmen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dralay Corporation Gener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dralay.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dralay MarketPl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dralay.com/www/MarketPlace/MarketPla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dratron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athyb@qua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keNet - San Mate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ke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lcom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udora-sales@qualcom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lcom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qualcom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lcomm's Eudora (MA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ualcomm.com (cd /quest/mac/eudro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lcomm's Eudora (Window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ualcomm.com (cd /quest/windows/eudor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li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qualit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lita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11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litative Solutions &amp; Research Pty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qsr.latrobe.edu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lity Management Institute: An ISO 9000 Registr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.net/qmi/qm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lity Micro Systems Inc. (QM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m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lity Software Manag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opia.com/companies/qs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lity W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eacon.com/Q4Q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lix Group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qual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l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ntaw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1,2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ntum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ntu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ntum Effect Desig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hul.net/qe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ntum Internet Shopping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cr.com/mal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ntum Quality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32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QQ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rterdeck Office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dec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sar Knowledge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Quasar_Knowledge_Systems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k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asarmetrics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mteg.ists.ca/corp/quasar/quas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c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bec WWW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l.ists.ca/services/w3_can/q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en’s University, Astronomy &amp; Astrophysics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tro.queensu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en’s University, Computer Science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cis.queensu.ca:1999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en’s University, Engineering Society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gsoc.queensu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en’s University, Law, Belf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43.117.33.25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ens Mountain Bik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tii.com/quee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en’s University, Computer Architecture, Belf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ris.qub.ac.uk/csc102/CSHP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er After-Hou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?bbo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er Infoserver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rver.berkeley.edu/mblga/queer-info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er Resources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ctor.casti.com/QRD/.html/QRD-home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RR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86.20.200 (login: querr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xnet.iastate.edu (login: querr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ry Interface to the WWW Home Pages Harvest Brok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own.hall.org/brokers/www-home-pages/qu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stel free full text patent datab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estel.orbit.com/patents/pats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stel Strange but True Patent Cont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estel.orbit.com/patents/sbtp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stel Virtual Reading Ro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estel.orbit.com/patents/reading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stel/Orbit Patent &amp; Trademark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estel.orbit.com/paten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estions to ask any text retrieval vend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hunder.thunderstone.com:70/110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icktime Mov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p://voyager.paramou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ick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Quick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50,21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id Pro Quo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60,20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spj/html/qui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ilting T&amp;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tsw.com/qui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intessen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phere.co.at/netsphe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orum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-wire.com/woburn/quoru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o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ot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quo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uote.com (cd /pub/inf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otecom $$$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ot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otecom Annual Re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ote.com/annu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otecom Businesswire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ote.com/info/bwi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otecom Hoover Company Profi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ote.com/hoo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otecom PR Newswire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ote.com/sub/prnew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otecom S&amp;P Marketscope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ote.com/info/mscop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otecom S&amp;P Stock Guide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ote.com/info/sp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otecom Stock Ch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ote.com/demo-ch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Quo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stro.temple.edu 12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57" w:name="R"/>
      <w:bookmarkEnd w:id="57"/>
      <w:r>
        <w:rPr>
          <w:sz w:val="16"/>
          <w:szCs w:val="16"/>
        </w:rPr>
        <w:t xml:space="preserve">&lt;&lt;  </w:t>
      </w:r>
      <w:r>
        <w:rPr>
          <w:b/>
          <w:bCs/>
        </w:rPr>
        <w:t>R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58" w:name="R"/>
      <w:bookmarkStart w:id="59" w:name="R"/>
      <w:bookmarkEnd w:id="59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&amp;D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3,10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&amp;D Publ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asub@rdpu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. C. M. Consulting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R._C._M._Consulting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.A.S. Racer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g.hawaii.edu/Contribs/carina/ra.home.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.K. West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01,4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.R. Donnelley Financi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gar.stern.nyu.edu/sponsors/sponso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/ACCESS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36,27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BA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b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acal-Datacom Corporate Headquarters Home Pa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cal.com/rac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ca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cal-Datacom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rac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CE Res into Artifa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ins.race.u-tokyo.ac.j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CHEL'S Hazardous Waste News, Maryl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rf@igc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acquet Workshop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ganet.tenagra.com/Racquet_Workshop/Worksh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 Rock &amp; Roll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text.org (cd /pub/Zines/RA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RadI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40,11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d.com/RA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cliffe, Charles W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wrad@euler.berkele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ance Computer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52,5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o France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travel/france/rf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o Havana, Cuba, "DXers Unlimited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adiohc@tinored.c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o Japan (NH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:80/japan/NH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o Neder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rn-hilversum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o Pra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Archives/radio/Mirrors/Pragu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oecology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dek.slu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ological Society of North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sna.org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d.washingt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man.com/radio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oscientist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wton.otago.ac.nz:808/trol/rol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diu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Radiu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Radius.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21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radi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adi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ffel, Matthew 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13,26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ffles Institution News, Singap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ffles.org/ridata/news_ri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ilway Technical Research Institute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tri.or.j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ima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ex: 65030182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inbow HTML markup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bt.com (cd /pub/nv/dtd/rainbo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inforest Work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h.osd.wedne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jan, Sund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74,10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leigh News &amp; Ob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erlin.nando.net (login as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ndo.net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ms' Islan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44,3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msay, Scott 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33,2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amsays@access.dige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mtron International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n.net/ramtr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nd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nd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ndom Access Hum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text.org (cd /pub/Zines/Humor/RA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nk Xerox Research Cent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erox.com/RXRC/home.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nsom, David 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240,1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o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aosoft@halcy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lcyon.com/raosoft/raosof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pid Deployment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gd@dixi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pid-Prototyping of Application Specific Signal Processors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ssp.scra.org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sterOp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rasterop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Ration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ven Computer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rave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ven 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skimo.com/ravensy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kimo.com/~ravensy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raven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World: ravensy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raven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vitz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31,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40,22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y Dream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raydrea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y Tracing Pap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cf.ac.uk/Ray.Tracin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aymond Interactive theatre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i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azorbooks USA, Arkans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4353.2767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BSE's URL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bse.jsc.nasa.gov/eichmann/urlsea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DB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42,1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d-R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reermosaic.com/cm/readrite/rr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dy to Run Softwar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Ready_to_Run_Software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gan, Ronald Presidenti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.nara.gov:70/1/inform/library/reag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l Beer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nd.com/realbe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l Estate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i.nb.ca/celer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l Goods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ealgood@well.sf.c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46,3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R.Schlaf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l-Time Computing Laboratory of the New Jersey Institute of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tlab12.njit.edu:8000/rtcl_pub_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l-Time Innov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Real-Time_Innovation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l-Time Stock Quo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cgi-bin/q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l/Time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leidoscope.bga.com/realtime/RT_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altime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lly Different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/~aure/htmls/strangep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l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itchet@ash.cs.scaroli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alTech Systems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altech.com/real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alty Referral Netw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rr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a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70703.2152@compuserve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asoning System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saic.reasoning.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c.Puzzles FAQ on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ayhawk.ncsa.uiuc.edu/Mag/rec.puzzles/FAQ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c.skate Frequently Asked Questions (FA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rnet.acns.fsu.edu/~adchen/rec.ska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cent Earthquake Activ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spyder@dmc.iris.washingto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cent Earthquakes U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quake@gldfs.cr.usg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cipe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ubc.ca (cd pub/local/RECIP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tekeeper.dec.com (cd pub/recip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thvax.cs.miami.edu (cd pub/recip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osoft.com (cd pub/rec.food/recip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sc.ucssc.indiana.edu/cgi-bin/recip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cook.0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uw.ac.nz/who/Amy.Gale/recipe-archiv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cip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ubc.ca (cd /pub/local/RECIP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tekeeper.dec.com (cd /pub/recip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thvax.cs.miami.edu (cd /pub/recip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wosoft.com (cd /pub/rec.food/recip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creation, Sports &amp; Hobb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rec.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ctal Foriegn Bodie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.com/www/cynsa/newbut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d Cientifica Peruana/RCP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hasqui.rcp.net.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d Cross -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c.olivetti.com/red-cross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d Lion Hotel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peekpa/RL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d Pepper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edpepper@gn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d Sa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food/s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d Sox Radio Network, Bo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osoxradio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dbrick, Univ. of Birmingham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edbrick@bham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dwood Country Unlimited - Eurek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rthcoast.com/unlimited/unlimite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dwood 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01,35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ed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e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ed Technology &amp; Info Srv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elpdesk@oc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es, Andrew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37,2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EVE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21,22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reeve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ference De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sci.lib.uci.edu/~martindale/Re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ference Pres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leidoscope.bga.com/RP/top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ference, Libraries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reference/libraries/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_science/institut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ference, University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reference/librarie/university_librar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form Party of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tn.ca/refor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gion II California Telement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asta-co.k12.ca.us/www/telementors/mento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gional Alliance for Information Networ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in.org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gional Laboratory for Educational Improvement of the Northeast, 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irl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gional Technical College, Galway, 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tc-galway.i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gional Technical College, Limerick, 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s.rtc-limerick.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gional Technical College, Waterford, 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s.rtc-waterford.i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gis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scape.co.uk/users/ac7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gister URLs with a Gatherer Runn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rvest.cs.colorado.edu/brokers/register-with-CU-gather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gistry of Servers (MacHTT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tnet.com/ape/machttp_talk/machttpservers.by.reg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iff I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rmatik.ruth-aachen.de/Reiff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illey, Pe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vr@wan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in, To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76,26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issig, Herman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20,24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2:2490/7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ate Technologie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35,15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atech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db-support@relatech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ia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24,36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iability Analysis Center We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tri.com/RA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ief Map of California - Liver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lnl.gov/ptools/ca.gi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ief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arthweb.com:28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arthweb.com:2800/relief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iefR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arthweb.com:2800/reliefroc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ig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wow/communit/religio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igion F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anda1.uottawa.ca:/pub/relig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igion FTP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text.archive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igion on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net.net/galaxy/Community/Relig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ligion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ologie.uni-freiburg.de/~amueller/religi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MARK Info Manag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41,30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unior@xs4all.haektic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mcan Consulting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mcan.Ca/remcan_pages/remcanm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minder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mote Information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Yanof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tin.unimelb.edu.au/yanof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wm.edu/Mirror/inet.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mote Robot A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lerobot.mech.uwa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ms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slonett.no (cd /Shareware/Windows/Comm/remsock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no, Nevad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et.net/eg/egnet/ren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no (Nev.) Gazette-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gj@libcom.dp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nssela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p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nsselaer Libraries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opher.utdallas.edu:70/11/Librar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nsselaer Polytechnic Institut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p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petitive Stress Inju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nsite.unc.edu:/pub/docs/typing-inju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plica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.net/Repl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ports on Economic Policy &amp; Trade Pract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mslvma.umsl.edu (see 'The Library Goverment Information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public of Te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all.com/Republic/Te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publican Liberty Caucu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3.ag.uiuc.edu/liberty/rl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ampling STA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47,31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search Access Incorporate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earch Institute for the Humanities, Hong Ko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s.cuhk.h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earch Reports, Human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efferson. village.virgini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earch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ateway.rsinc.com/p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rsin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search Triangle Institut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ti.org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Nova Softwar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ResNova_Software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solution Buinsess Pres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cyon.com/Res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ort, Santa Cru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sor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ource Guide for Windows 3.5 NT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fginfo.com/htm/websit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source Integration Associates (RIA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ri/riaftp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ource International Pu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Jan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53,17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ource Page for Biblical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ivolda.no/asf/kkf/rel-stu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ources for Diversity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a.acast.nova.edu/diversi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ources for Economists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sig.esrc.bris.ac.uk/Goffe/EconFAQ/Econ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ources for the Study of Latin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berty.uc.wlu.edu/~hblackme/lata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taurant Chain Managemen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8.4.94.79/food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taurant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per.hwy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staurant Guide to the Palo Alto Are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PAW/thisweek/restaur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tail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31,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thinking AIDS Journal (archiv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uxsa.eas.asu.edu/~jvagner/rethinking-ai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ttig Micro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66,3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339-74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uben H. Donnelley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rp.dnb.com/cgi-bin/imagemap/office?274 2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ve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aradox1.denver.colorado.edu (cd /Anonymous/Textfiles/Reven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views of current video rele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gate.com/~sfchron/movies/video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exx Language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exxla@wrkgr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eZn8 Production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zn8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FC Index - Interac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u.edu/~brandon/RF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GH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70,1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hetnet, A Cyberjournal for Rhetoric &amp; Wri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re.clarkson.edu/steve/rhet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HIC Collider Ring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kooning.cad.bnl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hintek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rhint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34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hoads, Jer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50,31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hode Islan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ds.net/r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hode Island Soft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62,4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honda Francis Communic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rfc/rf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IA (Resource Integration Associates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ri/riaftp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ic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ic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ce University, Armadil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hico.rice.edu/armadill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ce University, Armadillo's K-12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hico.rice.edu/armadillo/rice/k12resour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ce University, Design Alli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ceinfo.rice.edu/projects/rd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ce University, rice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ic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ceInfo Collections - Economics &amp; Busi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riceinfo.ric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ch, David 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DRI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42,13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chard Alexander - lawy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sw.ingress.com/tsw/talf/tal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chard West's Homepage - Richard W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rwest/richar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chard, Golden G., II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34,12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richard@cis.ohio-stat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ck's Fly Fishing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eonline.com/~rmarsh/fishp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ckabaugh, R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32,5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ICOH California Research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c.rico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dax Programutveckl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4,31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9mikael@dtek.chalmers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2:203/302.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denhour, D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57,32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dgefield (Conn.)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1052.3315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entola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tl.fi/m/m1/rientol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ga, Latvia Technical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ef.rtu.l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ght Side of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jeffd/ 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ght to Lef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42,36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gh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33,35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ley, Margaret F., Computer Librar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pi.edu/~mfrile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mrock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11,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mStar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50,1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ppark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ntoul, Kev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11,24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o, Brazil, Catholic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xu.inf.puc-rio.b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pe Network Coordin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ipe.net/ripe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ising Tide Music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gnus.nb.ca/ep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sku, Ka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ai.risku@hut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sk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skweb.bus.utexas.edu/risk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ITIM's New Working Pap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tel.com/ritim/riti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K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57,20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LIB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07,10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ME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70,17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MH Computer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67,15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MI Nachrichtentechnik Gmb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iebeck@infoac.rmi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MIT Centre for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aedalus.edc.rmit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NN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stname.pencom.com/rr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-SOFT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30,2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ad Warrior Outpo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arrio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admap For the Internet Training Workshop - HTML Ver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l.mit.edu/Roadm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adracing World &amp; Motorcycle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mat.com/rrwm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adRunner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36,24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adrunner network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w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adside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red.com/Hotwired/roadsid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adside Attraction Carto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eaction.scruznet.com/ROADS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anoke Times &amp; World News (Virgin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roatime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b's New Multimedia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m.uiuc.edu/r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b-1 Motorspor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all.com/Rob1/Rob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belle Consulting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bell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bert Barrentine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4,23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bert P. Davis Architec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sccsi.com/pub/local/rpd611/rp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bertson Info-Data Inc., Info-Mine Online, Vancouver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-mi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bichaux and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6,3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binson Group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ashbox.trglink.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binson, J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ames.robinson@atlw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bison Data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jimrobi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botic Tele-Excavation at US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c.edu/dept/raid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hester Herit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17,1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chester Institute of Techn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k for Cho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anca.com/lolla/politics/rockforchoice/r4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ckefeller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ckefelle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kefeller University, Surfing the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ckefeller.edu/surf/sur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ket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cketsc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cket Science Gam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cketsc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kland Software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45,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BARR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ROCKLANDS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kland Software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N.Barr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ksoft Pty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ocksoft.com/pub/rock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cksoft.com/~ro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ocksoft@rock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kwell Int'l, Semicon. Pro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rockw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ckwell Internationa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ckwe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kwell International, NASA Security Engineering Te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et.rsoc.rockwell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kwell Network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rn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n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cky Mountain Cyber Mal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rdiman.com/malls/rmc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ky Mountain Digital Pee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n.net/malls.rmd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cky Mountain Internet User'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miug.org/rmiu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emer Weather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vestaweather.com/investaweather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ger Nusic's Golden Web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ejl/roger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ger's Home Page - Roger Barnet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baltr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gers Sewing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um.com/sewshop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get's Thesaur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die.niaid.nih.gov/77/.thesaurus/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hm &amp; Haas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hmhaa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ller, Ter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rolle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BMLink/OS2BBS: BELE006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lling Stone, Australia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xt.com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lling Stone, New Y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ollingstone@echony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lling Sto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on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lling Stones Voodoo Lou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one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lls Royce of Beverly Hill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networx/autopage/dealers/de00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mance, Elegant Lingerie &amp; Gif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shimi.wwa.com/~notime/gands/romance/main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ma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.polymtl.ca:8001/zuse/tavi/www/roman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me Lab Links to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l.af.mil:8001/world/laborator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me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l.af.mil:80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me Laboratory Links of Inter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sunny.stat-usa.gov/11/budgetfy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me Laboratory Links to Gover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l.af.mil:8001/world/governm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OD Nissan/Volvo Over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eerange.com:80/road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osevelt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musicb.marist.edu/1-gop/fdrg:gopherd.men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salind Resnick'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.net/~rosali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sewoo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61,25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Si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1,22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ss Anderson Consult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jr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ss CAD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27,7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ss, Michael 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27,7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ssmann, Andr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ndyross@infopls.chi.il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swell Book Publish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tn.ns.ca/cybermall/roswell/roswe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swell Computer 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st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t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tn.ns.ca/cybermall/roswell/roswe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swell Electronic Computer Bookst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tn.ca/cybermall/roswell/roswe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swell Internet Computer Book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stn.ca 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tn.ns.ca/cybermall/fir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tara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net/~dhartung/rotarac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tary Found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cc.co.uk/public/PaulHarris/foundat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ub, Pau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pro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undhill Computer System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frost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tfro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we, Edd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931rowe@merlin.nl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owena'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all.com/Rowena/Rowena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Botanic Gardens, Kew, London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bgkew.org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Free Hospital, School of Medicine, London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fhsm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Greenwich Observatory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.cam.ac.uk/rgo/rg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Inst. of Technology, Institute for Surface Chemis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rfchem.kth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Inst., Graphics Arts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t.kth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Melbourne Institute of Technology, Aeronautics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ero.rmit.edu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Melbourne Institute of Technology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rmit.edu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Melbourne Institute of Technology, Engineering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e.rmit.edu.a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Melbourne Institute of Technology, Libraries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llbrook.lib.rmit.edu.a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Observatory, Edinburgh, Scot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e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Society of Edinburgh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.hw.ac.uk/R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oyal Tyrrell Museum of Palaeont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eenet.calgary.ab.ca/science/tyrrel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PF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60,5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SA Data Securit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rs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s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SA Data Security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s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S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71,15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SFC Statistics WWW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.ufl.edu/~mitgard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TD Systems &amp; Networking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TF (text) to HTML Conver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ray.com (cd /src/wwwstuff/RTF &amp; get rtftohtml_overview.htm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TMX-UniFLEX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rl@rtmx-unifle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TZ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le://ftp.netcom.com/pub/rtz/www/rtz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benking, Neil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41,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dolf Steiner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com/user/cradock/rsc-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dolf Ziegau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31,113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ggiano's School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vincer/star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mor M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/~ta/rmi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nn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drears/running/runn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nning (Dead Runners Cl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urman.edu/drs/d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nning Wild Magazine, Lincoln, Mas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unwild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h Limbaugh Mail Add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0277.2502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h Limbaugh Sh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0277.2502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h Riv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-rr@comm-data.com -or- order-rr@comm-dat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sell Gilbert's Around-the-World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.net/travel/atwj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s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ipn.net/relarn/arn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ipn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www/s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iae.su/www/wt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sia 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nts.msk.s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sia Travelo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ion.com/!~koreth/russi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sia/America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69.112.24 (login: friend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olar.rtd.utk.edu (login: friend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sian &amp; East European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tt.edu/~cjp/re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sian Archive Exhib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oc.gov (cd /pub/exhibit.images/russian.archive.exhibi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sian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pjones/russian/soviet_archive_introduc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sian Free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ee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sian-American Scienc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talog.com/ras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ssification Issu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sergei/software/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tgers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utger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Rutgers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utger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tgers University, Cam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mden-www.rutger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therford Appleton Laboratory, Astrophysics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t.star.rl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utherford Appleton Laboratory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l.ac.uk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yhiner Map Collection - University Library of Berne Berne Switzer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beclu.unibe.ch/stub/ryhiner/ryhin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Ryle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47,17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60" w:name="S"/>
      <w:bookmarkEnd w:id="60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S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61" w:name="S"/>
      <w:bookmarkStart w:id="62" w:name="S"/>
      <w:bookmarkEnd w:id="62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&amp;A PC Solu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50,22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-Cub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bed.com:8001/scubed/s3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-Cubed Maxwell Lab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bed.com:8001/index.s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-Cubed Internet World Wide We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bed.com:8001/products/Tres3D.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-MOS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ards@smo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.F. Examiner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fxmag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.I.M.S.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/Wizardry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1,33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lsonc@cs.rp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ba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aba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ber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.support@saber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ysop@saver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ccento, J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JimSac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cramento Bee, Letters, op-ed pie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cbedit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cro Wed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epp.com/wedg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daway, Michael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46,22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fari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51,6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fe S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Society_and_Culture/Sex/Safe_Se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fer S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rnelius.ucsf.edu/~troyer/safes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fer Sex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rnelius.ucsf.edu/~troyer/safes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fety &amp; 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dewey.tis.inel.gov 20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gacity Learning Univer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m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ge Solu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gesoln.com/s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AIC (Science Applications International Corporation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IC Wateri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ls.sa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IC Wateridge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ls.saic.com/mls.tex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il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mmunity.bellcore.com/mbr/sailing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ilor (Maryland Information Network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ailor.lib.md.us/1&lt;/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int John's University, College of Saint Benedi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bsj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int Joseph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j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int Paul, Minneso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paul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lem Info-Now! - NetVision, Salem, 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salem/sale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lk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lk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lmi, Tim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s@uwasa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lon du livre de l'Outaoua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gi.com/~sl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lsa Ex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w.com/se/s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lser Serials Search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lser.ed.ac.uk/MOSAIC/mosa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lt and Ligh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77,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lt Lake Tribune, Salt Lake C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he.editors@sltri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lvatore's Restaurant - San Carl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ca/campagna/www/salvato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lvini, Fabriz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40,6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lvisber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37,35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am Houston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liver.sh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m Johnson's Electronic Revenge (American Hatred issu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obox.com/slt/sam.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m's Wine Ware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venna.com/sa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mb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3.org (cd /pub/www/bin/mac/ol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mkhya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10,4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Carl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ag.ca.gov/abag/local_gov/city/san_carlos/san_carlo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ag.ca.gov/abag/local_gov/city/san_carlos/s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Carlos California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ag.ca.gov/local_gov/city/san_carlos/s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Di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hite.nosc.mil/sandieg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Diego Boat &amp; Sportfishing Sh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n.com/bin/welcome.exe??san_diego_boat_show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an Diego Oper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post.com/sandiego/oper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an Diego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d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Diego Super Computer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.sdsc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Diego Union-Tribune, Bi-weekly Internet section on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puterlink@sduniontri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Francisco Bay Area &amp; Beyo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ion.com/ba/sfba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an Francisco Bay Area Parent Magaz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par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Francisco Bay Area Parent Magazine - Los Gat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paren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Francisco Chronicle &amp; Examiner -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gat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Francisco Chronicle/Exami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gate.com/&gt;http://sfgat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Francisco Examin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.sfgate.com:80/examin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yber.sfgate.com/examin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fexamine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Francisco Free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cnet.com/SF_Free_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Francisco Reserv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telre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an Francisco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suvax1.sf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Francisco Unified School District -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isus.sfusd.k12.ca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Jo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vpal.org/cgi-bin/gopher2html/govt/sanjo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Jose forec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:70/00/States/California/Metro%20Are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Jose Mercu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jmercury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Jose Mercury-News, 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jmercury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Jose Mercury-News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Jose Symphony - San Jo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/~sjsymph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Mateo Times (Californ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net.com/smtime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bar, J. Scot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60,33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dal Du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kiosks/sandals/ropesanda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D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60,33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dia National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ndi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dia National Laboratories, Califor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.sandi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dia National Laboratories, California, Center for Computational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dway.ca.sandia.gov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dia National Labs, Agile &amp; Advanced Manufactu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ndia.gov/agil/hom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dra's WWW Clip Art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yale.edu/html/ yale/cs/hyplans/loosemore-sandr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clip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goma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m@sangom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key, Tod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nkey@phisics.u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Barbara County, Califor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cafe.com/sb/s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Barbara Internet Caf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caf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Clara River Frie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virolink.org/FSCR/FSC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anta Clara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Cla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orth.pole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anta Claus Machine - Japa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pi.co.jp/scm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Cru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uzi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Cruz Community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ruz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Cruz County (Calif.) Sentinel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ented@cruzi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Cruz County (Calif.) Sentinel, News de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entcity@cruzi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Cruz County, Califor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uzi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Cruz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osof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anta Cruz Ope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o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Cruz Operation (SC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sc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Fe Institute's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ntaf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Fe Publi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y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Rosa (CA) Jr. College - Student Publi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quercas.santarosa.edu/mainmenu/issues/oakLeafIssu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ta Rosa Junior College - Santa Ro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ntaros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pphir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3,36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rasota, Florida, Seasonal/Yearly Apartment Renta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edgewat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ratoga (Calif)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n@livewi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rver, John 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30,34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AS Institute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si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europa.com/~sa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an - A comprehensive review of the test ver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iac.llnl.gov/ciac/notes/Notes07.s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a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erc.nasa.gov (cd /securit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chel Sport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rwave.com/satchelspo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ellite gifs &amp;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96.64.66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ellite Phot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lementine.s1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ellite TV Hot Fee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ttryder@oksun1.okanagan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ellite TV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cklabs.wisc.edu/zumm/S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ellite TV Information (European TV inform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an.esrin.esa.it:2602/satelli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ellite TV Information (Random imag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tre.uncecs.edu/misc/images/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ellite TV List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m.edu/~roberts/robe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ellite TV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tre.uncecs.edu/misc/s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ellite Weather Maps for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aos.erin.gov.au/er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ellite Weather Phot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vmd.cso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tnews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turday Mornin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10,15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ucci Jr, Andrew 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17,2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audi Arabia, Ministry of Inform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iosk.net/infosaud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vard, Rodney 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R.SAV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ve the Plane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veplanet@ig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wchuk, Fra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00,10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x, Mik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470,14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BT Accounting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414-028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an/U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anus.com/scanus/4window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andinavian Softline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ftline.f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anning FAQ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opig.uab.edu/dopigpages/FAQ/The-Scan-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anTy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canTyp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ept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sceptre/scept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anck, Christopher R.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41,36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edule of Letter Box Movies on T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ronet.com/CGI/HomePages/martin/letterboxed.cg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ikore, D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rs@cs.purdu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iller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27,35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lackman, Robe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0,13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lumberg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l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olasti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3,20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HO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holastic.com:20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olastic Interne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cholastic.com:20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olastic Internet Te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holastic.com:2005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olorship a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afs/cs/user/mkant/Public/FinAid/finai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ool ev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ref=http://www-bprc.mps.ohio-state.edu/cgi-bin/hpp/Jare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ool of Engineering, Univ. of Durham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ur.ac.uk/~des0www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ool of Visual Arts, NY, NY, Who's Got the Body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va.edu/WGTB/flypap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choolkids' Record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hoolkids.com/sk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ools via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ons.cc.ndsu.nodak.edu/~sackmann/k1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reck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67,22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roeder, Wilheim F. (DL5YE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chroeder.pad@sni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uller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ubswin9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ulman, Andr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20,3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ulz, Br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40,1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hwarz Illustrated - Michael A. Schwar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atlphoto/schwarz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&amp; Mathematics Education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cyon.com/cairns/scien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Applications Int.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ls.sa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Applications International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ls.sa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cience Applications International Corporation (SAIC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Beat News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-server.nist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Fiction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ndalf.rutgers.edu:/pub/sf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Fiction Book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ibic/Tor-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Fiction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ysator.liu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Fiction Resourc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ndalf.rutgers.edu/pub/sfl/sf-resource.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cience Fiction Sho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Ads/SciFiSho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Fu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71,3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Horiz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rizon.horizo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Museum of Minneso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ies.k12.mn.us/~sm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Quot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uinan.gsfc.nasa.gov/WebStars/Qou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cience Televis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stv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 Transl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J.Stern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JLSTER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44,12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, Astronomy, Observ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science/astronomy/observator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, Biology, Institu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science/biology/institut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, Engineering, Electric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science/engineering/electrical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engineering/institut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, General editorial inqui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science_editors@aaas.or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, General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cience_news@aaas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cience_letters@aaas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, Manuscript revi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cience_reviews@aaas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, Museums &amp; Exhibi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science/museums_and_exhibi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ce, 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Science/Physic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tific &amp; Technical Information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ig.com/IBC/Scientific-Technic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tific &amp; Technical Information Network $$$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exis.stnc.cas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cientific Products Information Network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inde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ientific Research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cientific_Research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ciTech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itech.l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37,22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jb@citri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fWare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62,23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op! the CyberSpace Tip She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 journalism/sco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r, Taking Your Company Publ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i.net/jeato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res &amp; Standings (Baseball &amp; Footbal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robc@xmissi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res &amp; Standings (Basebal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jtchern@headcrash.berkele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tlens Innovative Contact Len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ute-one.co.uk/route-one/scotle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tt Air Force 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arlord.safb.af.mil/scott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tt Yanoff's Special Internet Conne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d.uwm.edu (cd /pub/inet.services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sd4.csd.uwm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tt's Hotlist in Faster Category Form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?scot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tt's Hotlist Scott002.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?scot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tt's Internet Hot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rawl.sensemedia.net:8080/people/scott/scotlis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tt's List, German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nector.de/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tt's Seafood Grill &amp; B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sb.stanford.edu/goodlife/scotts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tt, Peter'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rald.usask.ca/~scott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tt, Robert 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03,35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ttish Highlands &amp; Islands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sa.bt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cottso the Clow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mink.cts.com/mmink/dossiers/scotts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out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s.internic.net/information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ic.net/Scout-repor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ratch &amp; Sniff Thea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rc.msstate.edu/~lush/scratch_n_sniff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reenwriters &amp; Playrigh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cdeemer/scrwri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ripps Climate Research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eora.ucsd.edu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ripps Institution of Ocean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o.ucs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T Associat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66,12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T response to Internet S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CT_response_to_Internet_S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cultura Arts 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in.org/~scultura/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DDAS (Southwest Research Data Display &amp; Analys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62.155.7 (login: !sdda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DI-NET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ui.co.j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ea Chan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awest.seachange.com: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 Chang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seawest.seachang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 World/Busch Gardens Animal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v.net/education/SeaWorld/homepage.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born, Bo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140/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cyc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landnet.com/~seacycle/seacyc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gate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Seaga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lander &amp;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mpages.onramp.net/~sealan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net Internet Services, Washing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anet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rch for Extra-Terrestrial Intelligence (SET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rolink.com/seti/SET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rch the Web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dalla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rch the Web with the World Wide Web Wo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/mcbryan/W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rchable Movie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.df.ac.uk:80/Movi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rching Gopherspace with Veron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2.tc.umn.edu (select other gopher &amp; info servers then search titl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rchligh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40,255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ttle Coffee 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as.upen.edu/~cpage/motherci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t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eattle.w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ttle Community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n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eattle FilmWork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lutionsrc.com/PHOTOWORK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ttle Marin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maphore.com/marin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ttle Times, Op-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opinion@seatimes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ttle Times, Personal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tech@seatim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ttle, Washing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anet.com/Seattle/Seattle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ttle/Tacoma movie 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seattle.uspan.com/annc/seamoo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a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26,2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 Fil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own.hall.org:/edg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ond International World-Wide Web Conference 94 detai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IT94/IT94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www.osf.org:8001/ri/announcements/WWW_Conf_F9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ond Sourc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econd_Source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retary of Def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terprise.osd.mil/office_brows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ecretary of State Home Pa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egister.sos.texa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retary of State Travel Advisories (By Count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tolar.edu (cd /pub/traveladvisories/count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lar Web Master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reethought.ta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 Prox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e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design@mcimail.com, herzogs@ors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e Servers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ftware.net/secur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ity A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ity APL Gener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secapl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ity APL Market Wat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secapl/quoteserver/m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ity APL Quote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cgi-bin.q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ity Archive &amp; Sun patch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in.tue.nl (cd /pub/security/pub/sun-fix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ity Exchange Commission S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edgar/edg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ity FAQ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antafe.edu (cd pub/sig/security/faq.zrtfm.mit.edu/pub/usenetbygrou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com.answers/computer-securit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ity Ho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imelab.com/bugtraq/bugtr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ity Insider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00506@psi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curity Referenc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nsu.com.au/Info/securi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dona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rthshore.shore.net/~sn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DS Gopher/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28.196.64.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eds.lpl.arizo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96.64.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eds.lpl.arizo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e the USA in Your Virtual Chevrol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d.com/NE/usatou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EB (Space Environment Effects Branc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tori2.ler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ed by Louise Schul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cs.city.ac.uk/homes/louise/seed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ever, Jay, No More Mon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lab.com/seev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ga of Americ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segao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gu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segu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idman, Dav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41,2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l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mments@sel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ell-it on the WWW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mission.com/~wwwad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m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7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semware.alt.g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semware.alt.g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nate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enat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nate Gopher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ftp.senat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nator Edward Kennedy's home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projects/iiip/Kennedy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nsemed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nsemedia.net/abou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nseMedia Surfer - Santa Cru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osof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quence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sequences@research.att.com (say: lookup &lt;sequenc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quiter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21,13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quoia Data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equoia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rif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i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rious Cyberne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3616/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ercyb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rvan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36,11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ervice Merchandis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vcmerch.com/service/svcme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r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skweb.bus.utexas.edu/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T Laborator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setlabs.OR97042.sa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TI (Search for Extra-Terrestrial Intelligen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rolink.com/seti/SET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eton Hall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vera, Jir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34,34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h158@freenet.carlet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x Censorship &amp;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ff.org/caf/cafuiu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exually Transmitted Dise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Health/Diseases_and_Condition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F State University Instructional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u-52.sfw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FR (San Francisco Reservations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telre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GML Open committ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gmlopen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GO Lim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uzio.com/bus/computers/sgo/sg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cter, Michael 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70,16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dow Island 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b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hadow Patent Office (SPO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o.eds.com/pat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fter, To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40,146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kespe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-tech.mit.edu/Shakespeare/wor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kespeare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ibrary.dartmout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kespeare Search the Collected 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h.cs.su.oz.au/virtual/f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kespeare, Ent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shimi.wwa.com/~culturew/shakesweb/shakes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kespearean language demystifi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iretap.spies.com (cd /Library/Documen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n, Albert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30,401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ne Software Int'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60,23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pe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15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sdirect@shapewa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reDebate Int'l SF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e.edu (cd /archive/doc/publications/ShareDebat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reViews Video Tu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cyberzine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reViews Video Tu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hareviews@mbnet.m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reware Author Addres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rbo.uwasa.fi (cd /pc/pd2/author28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reware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dustry.net/cgi-bin/prog/menu/guest/_s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reware Search Engines at FAG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agg.uni-lj.si/cgi-bin/sh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rrow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crl.com/users/ro/csharrow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haw Festival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plex.com/CyberPlex/Arts/Shaw/Sha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aw, Brand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brandonsha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earer, D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cdps@lux.levels.unisa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eb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hebut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ecora Star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i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helburne Museu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shelmus/shelmus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eridan Software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04,10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erman, Greg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rgory.Sherman@f129.n102.z1.fido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errod, Phillip 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erwood Dat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kbridge/kbrid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kbridge/s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icho Communications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icho.com/shicho/shich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ields, J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31,20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iftMaster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hiftmast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in Buddhist Resour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tp.netcom.com/pub/sh/shinshu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ippony, Zv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zvi@hipp.hpl.nasa.gov, zva@thak.jpl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makov, Sergey Yurievi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:evsikov@lcta9.jinr.dubna.s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oemaker-Levy Coll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ds.lpl.arizona.edu/sl9/sl9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oemaker-Levy Pic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wproducts.jpl.nasa.gov/sl9/sl9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hopping I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net/shopping_i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ops of the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ort Semi-Guided Tour of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ei.com/internet-tou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or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44,35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hort@micro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ortwave/Radio Catalog WWW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tre.uncecs.edu/radi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orty's Home Page - Robbie Honerka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robb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ow-n-T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nymedia.com/show-n-tel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howCase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llcomm.com/showca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remagraphs 3D Kinectic 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cope.com/shremagraphs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rill Metal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org/~wo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room Shar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30,30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huttle Payloads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spp.gsf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byllin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bylli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de Effects Softwar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ide_Effects_Software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ds's Music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ssowder@copper.ucs.indiana.edu (subject: BOOT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emens A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ntrib.de/cgi-bin/getComp/Siemens~~~A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erra Fulfill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07,12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erra HyperSta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312,31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erra On-Lin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ierra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07,12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erra On-Line Retur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07,12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erra Software Innov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208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erra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545-018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erra Technical Sup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21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erra's Cab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cnet.com/~sh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24,30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gma Gamma Tau at O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oknor.edu/sgt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gma Nu International Fratern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u.edu/departments/sigman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gnature 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garbo.uwasa.fi:/pc/doc-net/sigart.z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ent O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32,35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pfpelic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icon Graphic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g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icon Graphics Solicon Sur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g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icon Graphics Web Wax Cont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gi.com/products/Indy/webwax_contest/contest_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icon Valley Directory of BillBo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llboard.com/WWW.SiliconVall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icon Valley Indian Professionals Association - Santa Cla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pa.org/sip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ilicon Valley North Hi-Tech Director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sv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icon Valley Public Access Link - Mountain 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vpa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icone Valley Public Access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vpal.org/inter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ilkRoute Ventur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b.gov.sg:1080/about/silkrou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ueta, Santa Rosa, Calif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silueta@wave.sci.or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va, Joh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silva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va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77,27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ver &amp; Sag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130,34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ver Platter Intindex, An Internet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lverplatter.com/intindex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verio's Why the Web Suc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retap.spies.com/ceej/Writing/rant.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verPlatter Informat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lverplatt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silverplatter.com &amp; support@silverplatt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rg@silverplatt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ilverPlatter Worl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lverplatt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lver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35,10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bad Strasborg,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dsweb.u-strasbg.fr/Simb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ian I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13,36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ms, Jef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00,31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on &amp; Schuester Publishers (McMilla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on &amp; Schuester Publishers (Prentice-Hal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enha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on Fraser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fu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on Fraser University, Centre for Distance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abmac2.cstudies.sfu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on, Paul (Senato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enate.gov (cd /member/il/sim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one System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61,17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pl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42,1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ple Times - SNMP News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ep.net:70/11_center/simple-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plic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radise.com/whatsnew17F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pson Icons (MA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awaii.edu (cd /mirrors/info-mac/gui/grf/SimpsonIcons.se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awaii.edu (cd /mirrors/info-mac/gui/grf/SimpsonIcons_v2.se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pson Icons (Window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 (cd /systems/ibmpc/win2/icons/icosimps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ps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TheSimps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psons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popcult.0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IM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ms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TEL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 (cd /P/pub/msdos/filedocs/simlist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TEL Mirror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rchie.au (cd /micros/pc/oa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rchive.orst.edu (cd /pub/mirrors/simtel/msd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cuhk.hk (cd /pub/simtel/msd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yf-kr.edu.pl (cd /pub/mirror/msd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unet.fi (cd /pub/msdos/SimTe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.....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TUCCCA.edu.tw (cd /PC/simte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ctec.or.th (cd /pub/mirrors/msd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rc.doc.ic.ac.uk (cd /pub/packages/simte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net.se (cd /pub/pc/mirror/SimTel/msd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witch.ch (cd /mirror/msd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echnion.ac.il (cd /pub/unsupported/dos/simte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i-paderborn.de (cd /SimTel/msd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 (cd /systems/ibmpc/msd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TEL Primary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uc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imuc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m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edia@simwa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ngap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b.gov.sg/sog/so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ngapore Business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ic.net (see 'E-serials Alphabetic B Business-news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ngapore Ministry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e.ac.s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ngapore National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us.s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ngapore Polytechn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.ac.sg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ingle Search National/Internationa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sns.com/single-sear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ngle Source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ingle_Source_System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ng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ngnet.com.s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ngnet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ngnet.com.sg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IO Technologies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o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RD 3D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cacia.ens.fr:8080/home/massimin/index.a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RD Katz Mirr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valon.chinalake.navy.mil:/pub/mirror/aval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kpc.com (cd /pub/mirror/aval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lab.ox.ac.uk/archive/3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idaho.edu/staff/hart.dir/sird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RDS Gall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gi.com/free/gall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RDS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waikato.ac.nz/~singlis/sirds.html#Subject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RDS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2.ph.man.ac.uk/gareth/sir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rlin Computer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3,31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S Microelectronics - Longmont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IS_Microelectroni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SCO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sisco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  siscosup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tBack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5,7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x Sigma CAS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6sigm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ize of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gatech.edu/gvu/stats/NSF/mer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amser, Eri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21,2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ateboarding, Black Warrior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mton.eng.ua.edu/college/home/cs/ungrad/eehling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docs.html/BWSA.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AY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20,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eptics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lippard/skeptics-socie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ew Arts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t.com/sk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beness, Mik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42,33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ing, Aspen, Colorade, Infosphe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sphere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ing, Cascade Ski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-serve.com/ski-repo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ing, Ski Conditions Entry Fo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world.com/scripts/skicond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ing, Ski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world.com/recreati/ski/subjec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ing, Sn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sports/skiing__sno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ing, Southland Ski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cd.edu:80/sk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ing, Sunrise Park Resort Ski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azskis/ski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ing, World Guide to Sk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world.com/recreati/ski/subjec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ll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skillsear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skillsearch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n &amp; Allergy News, Rockville, M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pierce@cpcug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Sof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ki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kisoft.com/ski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i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iamond.sierra.net:80/skiwe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ornia Law Fi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skorni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rivervik Data A/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html/adv/SD/S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y &amp; Telescope, Cambridge, Mas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kytel@cfa.harva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kydiv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ufl.edu/skydiv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LAC Reposi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0s2Srv01.slac.stanford.edu/gif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led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our11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leep Apnoea Online Resource for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cess.digex.net/~faust/sldor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lick Soft 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12,10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lip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td.com/pcnfsfaq/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lip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lip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lipKn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pbrooks/slipkno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port.net/slipknot/slipkno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lip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lip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loop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40,1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lovakia Document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net.sk/slovakia/slovak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lovakia Eu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net.s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lovene/English Diction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r.uni-lj.si/dictionary/s2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ll Business Adminis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mslvma.umsl.edu (library gov. information smba profiles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ww.sbaonline.sb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baonline.sb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ll Business Advis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market.com/mea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mall Business Help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ciLink.com/sbh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ll Business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210,24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ll Plane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lsh@cs.umas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ll, Fr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2,24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ll, Warren 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76,4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W.S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rt County Public Access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vi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rt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6,11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rt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11,32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rt Valley Telecommuting Guide &amp; Pilot Results -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vi.org/SVI/PROJECTS/TCOMMUTE/tcguid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rt's Calif. Workers' Comp Bullet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0005068090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rt's California Insurance Bullet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0005068090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rt's National Comp &amp; Health Bul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0005068090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rtCode Programm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60,11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artStar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martStar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martWork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smartguy/sm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DS interest group - Foster C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dexpos.com/zdexpos/associations/smd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 (STAR Marketing Internationa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smi/sm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x.pomona.claremont.edu/chem/SMILE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ley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twinbrook.cis.uab.edu 339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 DDS, Peter 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17,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, Dav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41,27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, Gregory 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104/3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, Harry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hjsmi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, Sta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151/1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sonian Astrophysical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fa-www.harvard.edu/sao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sonian Global Volcanism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nmnhgoph.si.edu/11/.gv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sonian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hoto1.s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sonian Natural His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mngoph.s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mnhwww.si.edu/nmnh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sonian Photo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hoto1.si.edu:/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sonian Pic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nsite.unc.edu (cd /pub/multimedia/pictures/smithsonian/gif89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h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470,5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590-56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ITTY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mit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mokin'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66,15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nark Boa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wharf/snark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ap Opera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jeffmj/GeneralHospit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c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m.ch.cam.ac.uk/spor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abl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udith.www.media.mit.edu/SocialWeb/Sociable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al Investment Research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nminds.com/local/lew/l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al Science Gopher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ienna.hh.lob.umich.edu:70/11/soci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al Science Information Gateway, University of Brist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sig.esrc.bris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al Science, Soc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Social_Science/Sociology/Institut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cial Security Administration (SSA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sa.gov/SSA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al Security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society_and_culture/se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homosexual_and_bisexual_resourc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ety for Electronic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nix.com/se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ety for Human Sexual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er.u.washington.edu/~sfp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ety of Newspaper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fairbairn@plink.geis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ety of Professional Journal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places/spj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ciety of Women Enginee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sphere.com/SWE/SW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ological Abstract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ocio@cerf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ology at The University of Surr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c.surrey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ciology of Cyber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ydia.bradley.edu:80/las/soc/syl/39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da Mach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ocacola@columbia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oke@ucc.gu.uwa.edu a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drink@csh.rit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pepsi@columbia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pony@sail.stanford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@coke.elab.cs.cmu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com, Australian Internet Shopping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fcom.com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Design Internationa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77,36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 GAM'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10,33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 Ven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41,7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ft&amp;Net Distribu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ft-net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Arc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softar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oftA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11,20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CDA06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bridg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13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Bru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620,1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Cra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21,3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desk Imaging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DNEV (West USA), SouthernJW (SE USA), DEVO (East US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ech Micro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67,33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ech Multimedi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43,17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el vd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24,23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41,25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Ir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40,6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Lock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softlock/sl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pro Books, Den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orefront.xor.com/softpr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Quad (HotMeta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Mosaic/contrib/SoftQuad/hotmeta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Quad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@sq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q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RX Shar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07,4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SOL Gmb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2,34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source Art Fi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ftsource.com/softsourc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ftStream Developm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enture.net/softstre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oftsys@io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s/mcbryan/public_html/bb/6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umm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&amp;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5,5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Assist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00,35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Blacksmith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wbksmth@flex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Co-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41,4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Concepts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61,32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Construction Co.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13,36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oftcon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Design &amp; Analysis Inc. - Boulder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oftware_Design_&amp;_Analysi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72,3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Development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sds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ftware Distribution System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a-net.com/nss/015/01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4,5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00321@psi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Dynam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21,11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Excha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ion.com/us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Factory UK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3,31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for Amateur Ra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31,14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FrameWorks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oftware_FrameWorks_Associ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Hallucin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allucin@iinet.com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Innov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nov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Interfa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rmation@softi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ggestions@softi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softi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raining@softi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Kitch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270,20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ftware Liquidato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a-net.com/nss/009/009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Loft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42,12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Management Resour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xpress-systems.com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Metric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ric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Mig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71,14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ftwar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ftware.net/index.htm/SK:glebaolhdlgckoo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Patent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pi@iti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Products Int.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SP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ftware Products Internationa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sp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:80/~sp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Reposi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s.internic.net/cgi-bin/tochtml/software/0intro.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lib.org/nse/software_re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Research Associates (SRA)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ra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Research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oftware_Research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Server (AS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3.200.33 (login/password: as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skhp.ask.uni-karlsruhe.de (login/password: as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Servic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30,7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37,31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llan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Spectra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sspectr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ftware Technology Parks of India-Hyderaba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ph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Testing Labora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lab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Tool &amp; Die Company S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Vendor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ox.pomona.claremont.edu/chem/vendo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Vendor Systems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vo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Ventur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vcdud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Ventur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AppleLink/GEnie: SVC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21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SV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286-685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icrophone@svcdud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 ftp.svcdud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Via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ft-net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 Vision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04,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ar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ftwar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05,5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f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35,12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ggybrea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73,20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ar Cooking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seer/sbcn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ar Detai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solar@xi.uleth.ca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ar Ener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wow/communit/environm/energy/sola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lar Panel Pow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der.com/sol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ar System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peters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Com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14,30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eau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7,17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W.SOLE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ol1.soline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source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lsourc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st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stice.crest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oltech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Tech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2,5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Tech System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ltec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lution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210,22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lutionsour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lutionsr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merset Secretarial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hul.net/hredl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mething Speci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Magnet/shop/index12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mewhere El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9.3240.54 20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nic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man.com/sonic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nic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onic_Solutio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nicPR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man.com/sonic/son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nitech Internationa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soni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nnets on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indirect.com/pub/scison/scis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noma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nom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n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ny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ny Computer Science Laboratory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l.sony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phists Solu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ophists_Solution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phos Software Net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sophos/sopho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S China Education Fu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fcss.org:8001/www/pub/org/sos-edu/.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nd Datab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sut.ac.jp/multimed/sound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d.edu/StudentLinks/jkeating/links/soun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ND MiNDS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643,24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mtct@ix.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ndBytes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Archives/radio/IMS/SoundByt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ndpri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Archives/radio/IMS/Soundpri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soundprt@jhuvms.hcf.jhu.ed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adow.net/~sou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urce 1 Trave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um.com/sourc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rces of On-Line Trave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cs.co.at/other.html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 Af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.co.za/www-z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 Africa Active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tive.co.z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 Africa Digital Caf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ystems.co.z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uth African Business inform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fric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 African Trade, Business &amp; Industry Promo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frica.com/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uth Carolin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lmetto.com/places/s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 Carolina Superne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sn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 Center for Nuclear 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ie.surrey.ac.uk/scnp/scn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uth Coast Computing Services Inc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csi.com/sccsi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 Coast Computing Servic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ccsi.com (cd /pub/communicatio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 Dako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e.sd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uth Dakota School of Mines &amp; Techn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dsm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comeng.com/cities/ssf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 Valley Internet - San Mart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rl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 Wind Desig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70,33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utham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utha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ampton University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ton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east Texas Area Computer Consult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in.com/~kirton/setac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eastern Biological Scien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frcg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eastern Universities Research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ra.ne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ern California Traffic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bed.com:8001/caltrans/trans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uthern Connecticut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www.ctstate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ern Illinois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uthern Methodist University - Cox School of Busines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x.s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ern Minnesota Sch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d77.k12.mn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ern Minnesota Schools - Educational Resources for teachers &amp; stud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d77.k12.mn.us/resources/resour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ern Minnesota Schools - Parent Teacher Organiz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d77.k12.mn.us/pto/pt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ern Minnesota Schools - searchable staff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d77.k12.mn.us/staffdir/staffdi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ern Scientific Internet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frica.com/ssinfo/pag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ern University, College of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m4.engr.sub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uthwest Cyberpor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wc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west Research Data Display &amp; Analysis (SDDA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eordi.space.swri.edu (login: !sdda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uthwest Texas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w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west Texas State University, Department of Soc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enna.soci.sw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western B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b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outhwestern Bell Techn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.sb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western Union Reco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2734.1717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win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01,30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uthwire Company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uthwi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ov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va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16,16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phipps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2 World Wide Web server (Cornell theory Cent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m.tc.cornel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 &amp; Naval Warfare Systems Comm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awar.nav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 Enviromental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l.bldrdo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 Environment Effects Bran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tori2.lerc.na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 Information From SE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eds.lpl.arizo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 Precin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ntnet.com/SpcPnc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 Systems Laboratory (SSL) at the University of Maryland (UM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sl.um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 Telescope Electronic Inform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vel.stsci.edu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 Telescope European Cooridinating Facil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cf.hq.eso.org/pub/WWW/ST-ECF-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 Telescope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sci.edu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 Telescope Science Institute (Hubbl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vel.stsci.edu/op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 Telescop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rvel.stsci.edu/softwa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com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acecom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M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19.50.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pacemet.phast.umas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magliaco@pilot.njin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port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acePort.Ca/spaceport/akjuitm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ceVi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ds.lpl.arizona.edu/spaceview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eder, Roger 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70,31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in Gopher &amp;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ji.es/spain_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lding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431,2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ngler, Rand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spangle@micro.calte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nish Class On-Line #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lamette.edu/~tjones/Spanish/lesson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nish Film Studies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wcp.com/~cmora/c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nish Lesson #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lamette.edu/~tjones/Spanish/lesson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nish-English Diction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opher.sc.ehu.es 44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nish-related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ias720.dis.ulpgc.es/sp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n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01,11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ick.hunter@almac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n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Net: 2:259/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parco Communic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arco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atial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icroinfo@spatia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-Com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spec-com@genie.geis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ial Collections, Tulan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lane.edu/~lmiller/SpecColl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ial Internet Conne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Yanof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tin.unimelb.edu.au/yanof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wm.edu/Mirror/inet.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ialized Sys. Consult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ss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ific Application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70,34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tacular State, Art Exhibi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shi.cic.sfu.ca/~spec-state/exhibitio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tacular State, Fascism &amp; the Modern Imagin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shi.cic.sfu.ca/~spec-stat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tacular State, Film &amp; Video Screen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shi.cic.sfu.ca/~spec-state/filmvide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tacular State, Lec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shi.cic.sfu.ca/~spec-state/lectur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tral Innov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Spectr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pectrocell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axs.com/~gerryms/spctrc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trum HoloByt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holoby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21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trum, Holmdel, N.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pectrum@overlea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trum, New York, N.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.hantman@ieee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culative Fiction Clearinghouse (Science Fiction)\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ule.mt.cs.cmu.edu:8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ech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70,36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ed under Sail, VPP Pola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cess.digex.net/~schwen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edbyte Software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51,31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peeder &amp; Earl's Custom Built GIF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speeder/speeder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edSOFT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61,15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ed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51,36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C.HSU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pencer Gifts Internet St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tg.com/spenc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encer Gifts, Lava Lam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tg.com/spenc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here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spher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here Information Services, San Jo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sphe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pice Mercha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all.com/Spice/Spice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ider's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gme.wwa.com/~boba/spid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ider's Web Hot Links Sor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gme.wwa.com/~boba/so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ider's Web Imageb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gme.wwa.com/~boba/imag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ider's Web Univers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gme.wwa.com/~boba/uni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iderweb Communications - Sebastop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iderweb.com/sw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index On-Line CD-ROM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iscs.com 20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inning the Web by Andrew Fo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ower.globalnews.com/stw/stw/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irit of Performanc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35714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irit-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otree.com/Spir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irit7 Software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30,32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PO (Shadow Patent Office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o.eds.com/pat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oleto Arts Festival 19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ms.net/organizations/spoleto/spolet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ort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m.ch.cam.ac.uk/sports/spo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Spor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.well.sf.ca.us:70/1/outbound/Yanoff/s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orts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ref=http://www-bprc.mps.ohio-state.edu/cgi-bin/hpp/Spo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orts Information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servies/sis/spo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orts on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gate.com/spor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sut.ac.jp/gate/spo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vs/vssportsbrows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fsu.edu/projects/group12/tit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services/sis/spo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orts Schedu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copi@oddjob.uchicago.edu ('help' for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orts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services/sis/spo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orts, The Sporting Gre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mu.edu:8001/afs/cs.cmu.edu/user/landay/pu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www/spo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posabella - La Sposa Vei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dra.com/sposa/spos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readsheet Solutions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02,23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ringbo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ii.com/springboar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ringer Desig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SprngDs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57,4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ringfield (Mo.) News-Leader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leditor@ozarks.sgcl.lib.mo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ringfield (Mo.) News-Leader, Press rele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lnews@ozarks.sgcl.lib.mo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prings of Lif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all.com/Springs/Sol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ri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rintlink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rint Gopher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tp.sprintlink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rint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rintlin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r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r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spry.com -or- info@spr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RY's ftp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pry.com (login: anonymous cd /airmosaicdem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S Beer Stuff, Homebrew Supplies by M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net.net/showcase/spsbe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S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sps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ud City Software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60,35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urlock Genealogy Database - Bill Spurl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shadow/GEN/g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y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py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yglas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yglas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pyglass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spyglas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ql Power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s.net/sqlpow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QL Software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QL_Software_Lt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QL Stand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cc.com/sql_stn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RI Computer Science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l.sr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RI Internationa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r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an Jose Mercury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jmercury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SC Surroundings (Super Collider Ma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lac.stanford.edu/winters/pub/www/hep/surroundings-sic.gi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SPA Maritime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imnon@sspa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 Charles Countian, Missour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acmosteve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 Francis Xavier Organization &amp; Manag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waves.stfx.ca/Subjects/Business/om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. John's University - College of St. Benedic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bsj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 Joseph's County Publi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jcpl.lib.in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 Joseph's Health Centre, London, Ontario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josephs.london.on.ca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. Mary's College of Minneso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40.190.128.190/SMC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 Olaf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olaf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 Olaf College, PALS gateway from OP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ars.acc.stolaf.edu:9000/pals/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 Olaf's College, Intercultural Email Classroom Conne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olaf.edu/network/iec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 Petersburg (Fla.) 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3174.3344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. Petersburg Press, Russ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b.su/sppres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Petersburg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b.su/sppres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.Petersburg, Russ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b.s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ats, Charles 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47,24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ble Large E-mail Database (SLED) - Public Key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our11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CKS: The Network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11,4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acks@mf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mford, Computer Research in Music &amp; Acou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crma-www.stanfo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dard Micro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m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dard Micro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supt@ccmail.west.sm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Design Exper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ummo.stanford.edu/html/expe/exp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Linear Accelerator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lacvm.slac.stanford.edu/find/sla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Research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sr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Shopping Center,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media.com/ims/ssc/ss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nfo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 Shareware Coll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mex-aim.stanford.edu (cd /p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Architecture &amp; Arithmetic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munhum.stanford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Center for the Study of Language &amp;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li-www.stanfo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Digital Libraries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iglib.stanford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Exploration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pwww.stanfo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Gloss, Text-Database Discovery T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loss.stanford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Graduate School of Busi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sb-www.stanford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Knowledge Systems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ksl.stanfo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Macintosh Coll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mex-aim.stanford.edu (cd /p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Medical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d-www.stanfo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Medical Center Networ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d-www.stanford.edu/medcenter/med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Project on People &amp;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cd.stanfo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Stanfo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nfo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US-Japan Technology Manag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uji.stanfor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Yahoo Guide to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 University, Yahoo Net Lists, Commercial Conte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conomy/business/corporation/cont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, Other WWW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nford.edu/other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ford,Yahoo Computers Sub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business/corporations/comput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ubdi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islaw Staszic, University of Mining &amp; Metallurgy, Cracow, Po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i.agh.edu.p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nley Foundation Bipolar Network - National Inst. of Mental Heal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65.112.218.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Gate Technologi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ustsvc@sg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Guidance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65,10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Marketing International (SM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smi/sm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ar Trek Conferen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averse.com/startrek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Trek Fan 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pccvm.bitnet (message: sub strek-I &lt;fname&gt; &lt;lnam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ar Trek Gener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enerations.via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Trek Generations Movie P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enerations.viacom.com/Generations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Trek Journals &amp; Newslet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mex-aim.stanfo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Trek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sy.sbg.ac.at/rec/startrek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Trek p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enerations.via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Trek Quo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9.132.2.11 102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Trek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sy.sbg.ac.at/rec/startrek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Trek Voyag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oyager.paramou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Trek, The Next Gene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gsc.caltech.edu/~werdna/sttn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 Wars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pi.edu:8080/ftp/starwa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*s Family, Strasborg,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dsweb.u-strasbg.fr/~heck/sf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buck Soft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60,4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dock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763,35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link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ar-www.rl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lite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11,11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arNet Communications Corp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r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tech Computer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artech.computer@online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Trax-NGB 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uinan.gsfc.nasa.gov/WebStars/ST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wave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rwav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rwave's Satchel Sports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rwave.com/SatchelSpor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-USA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tat-u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-USA Information $$$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-u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bot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dtubbs/club/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e forec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:70/00/states/california/state%20forecast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0%28san%20francisco-sfo%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e Information High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41.198.32.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.texa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e of California - Proposition 19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g.org/health/singlepay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ate of Minnesota Gopher Serv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tate.mn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e of Vermont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.state.vt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e University of New York at Alb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alban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ate University of New York at Buffal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ate University of New York at Stony Broo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nysb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ate University of New York College at Brockpor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s.brockpor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ate University of New York College at Genese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saic.cc.genese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ate University of New York College at Oneon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37.141.153.38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e University of New York College at Plattsburg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o420.hawk.plattsburgh.edu/SUNY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ate University of New York College at Potsda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tsda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e University of New York, Albany, Compute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alban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e WWW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indiana.edu/law/sta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istical Scienc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ktg@statsc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lib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b.stat.c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atLib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statlib@lib.stat.cmu.edu (send: send inde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aunton Virgin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lpress.com/staun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amer William G Mather Muse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ttle.nhlink.net/wgm/wgm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dy Software &amp;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40,31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ed, Joh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745,13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fan, Boet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3,2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in, Johnathan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76,470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iner, T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einer@sfu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lcom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elcom/fishelp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shelp@webscop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llar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ellar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p Up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epup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phanie DaSilva's List of L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/mail/maining-lis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phen Curry's Homepage - Stephen Cur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sacurry/steph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phen F. Austin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fasu.edu:80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phen R. Wylie's Homepage - Stephen R. Wyl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swyl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pwi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epwis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reo Photographic Pic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organ.ucs.mun.ca (cd /pub/stere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reoGraphic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lane.com/infolane/stereog/sg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ex: WUI 650-231-92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ereo@w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reoscope Displ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gvu/virtual/VirtualEnvironme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rling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NSWER_Products@sterlin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rn, Hamburg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100125.1305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rn, Ma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ern@mble.philips.b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ve Crawford home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networx/crawford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ve Schutz - Artist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etnebr.com/lincoln/a_and_e/gallery/s_schutz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ve's Home Page - Steve Loboyk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slob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evens Institute of Technolo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evens-te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vens, Russ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50,3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R.STEVENS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venson Doug's Proje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~dou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eveO's California Central Coast Wine Region Tou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ranoia.com/~steveo/sb_w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ickle, Dorn W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60,21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ill Current Development - Marek Ney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scurrent/sc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iller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71,33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tsc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tinfo.hq.eso.org (login: st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O's Internet Patent Search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patents/introp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g-rtp.d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ock Docto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kear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Market Ch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stocks/graph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Market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stocks/pr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Market Graph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stocks/graph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secapl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Market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conomy/markets_and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investments/stock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Market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obo.rmhs.colorado.edu (other information services stock mark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rahul.net (login: GUEST password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Market Re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Martin.Wong@eng.sun.com (receive daily quot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160.13.1 (Menu: Current Info Market Report 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2i.rahul.net (Menu: Current Info Market Report 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Market Reports (Experimental Da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stoc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Market Reports (Quote Serv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cgi-bin/q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Market Reports (Vienna Stock Exchan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iivs01.tu-graz.ac.at (login: BOERS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Market Simula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castor.tat.physik.uni-tuebingen.de (login: gam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ammon.media.mit.edu 109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Market Sources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wallst/w_oth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Quotes ($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o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quo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 Quotes (fre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capl.com/cgi-bin/q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holm University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holm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net.se/stockhol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ocking Stuffe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plex.com/CyberPlex/Gifts/Stuff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cks &amp; Commodities WWW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.com/stoc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ktrax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65,17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Raymo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DTHG26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len Computer Regis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22,33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newall Partners for AIDS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:10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oneYar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shops/StoneYar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rage Concep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rn.ch/HSI/fcs/storage.htm#Storage_Concep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rk Deli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i.com:80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r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ormsoft.com/stor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rm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Stor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rytell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fo.umd.edu (cd /inform/educational_resourc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readingroom/fiction/fairytal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out, Mark 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4,6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hl, R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27,23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ngelove Internet Entre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oenix.ca/s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ngelove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strange@fonorola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sbourg Astronomical Dat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dsweb.u-strasbg.fr.C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t-Tec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17,23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ta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i.dixie.edu/StrataInc/Hom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rategic Communica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wmedia.com/stratCom/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tegic E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660,14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tegic Marketing Asso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47,7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tegic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21,27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tegic Studie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40,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rategyWeb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net/~atw_dhw/prec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net/~atw_dhw/h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wberry Pop-Tart Blow-Torches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i.tamucc.edu/~pmichaud/to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awberry Tre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O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eam of Conscious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zsu.stanford.edu/uwi/s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eams Online Media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ream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reet Cents Online - Youth Consumers Databas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reen.com/streetce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eetsound, New Y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reetsnd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o-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53,1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oem System 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stroem@pvv.unit.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ong, 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43,1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uctured Software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sss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ryder Communic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tryder_Communications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udent Environmental Action Coali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anca.com/lolla/politics/seac/sea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udent Space A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ds.lpl.arizona.edu/~ssa/ssa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udio 5 Liguria SR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studio5.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udio 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TUFF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uf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tylus Innovat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4,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bject Electronic Information Reposi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bl.leeds.ac.uk/nikos/doc/reposito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bject List of Special Libraries in Washington 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umd.edu/791-project/shell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btl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btle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bway Ma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ishmu.jussieu.f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etro.jussieu.fr 10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bway Naviga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157.0.132 10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etro.jussieu.fr 10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ccessWare 90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65,33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ccinct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20,5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mac Publishing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63,37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mer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D3/sumeria/sumer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mmit Researc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36,14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mmit Softwar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summ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wilf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11,35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bfis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mmit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ummit.fi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mmit.fi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 Micro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 server in Nor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l.oslonett.no/OL/OL9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-Sentinel, Broward County, Fla., Grapev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needito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un-West Cellular Product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ions.com/netpages/trade/5736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belt Business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unbelt_Business_Comput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belt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nbel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Bel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nbel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day Times of London, Innov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novation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dial Group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21,5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undragon Gam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ndragon.com/sundragon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Ex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n.com/sunexpress/eur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Medi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357,1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unnyland Farm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w.com/sunny/sunn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unnyside Computing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i.sunnysid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nyva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vpal.org/sunnyvale/sunnyva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un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SITE Singap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nus.s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SITE Worldw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cgi-bin/imagemap/spheremap?247 2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SITE, Government Docu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govdo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nSITE, Internet Dog-Eared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alypso-2-oit.unc.edu/11/ref.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er Bowl XXIX Host Committ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mall.com/superbow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er Business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busines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er Mall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permall.com/directo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er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23,31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ercomputing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sf.caltech.edu/other_si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erconducting Super Colli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s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erior Software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04,5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erMac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SuperMa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erMemo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am@plpuam11.bit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ernatural Occult Folklore Ghost &amp; Vampi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nite-req@kehleyr.phys.ttu.edu (subscribe &lt;firstname&gt;&lt;lastname&gt;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ccess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port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20,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ra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pr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supr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pr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reme Cou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cornell.edu/supct/supct.tab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reme Court decis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conell.edu/sup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cornell.edu/supct/supct.tab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reme Court Opin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wru.edu (cd /herm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reme Court Rul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wr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preme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singh@ucs.india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ManuSing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URA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ra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rf system beginn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_www.unige.ch/meta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/home/internet-sea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rfbo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cklerweb.com/mags/il/v6n4/sur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rf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7.73.16.2 32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rf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ilfish.peregrine.com/surf/sur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rf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ilfish.peregrine.com/surf/sur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rgicad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urgicad_Corpor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riname informational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et.rug.nl/~erikt/.Surin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urplus US Government Proper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rms.dla.m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rrey University 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rrart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rroundings, A Source for Western Living, Boulder, 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mii.com/~wmarte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rveillant, Military Intelligence, Book Center, Washington, 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0346.1166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rv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rtal.com/~eclectec/frontsurvey-m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uture Self,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mlinksva/sut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venconis, Car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66,13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VP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vpa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arthmore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ptor.sccs.swarthmor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warthmore College Computing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swarthmor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arthmore College, Kresge Initia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ycamore.swarthmor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edenborg Publishers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vid@hsl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edish Academy, Nobel Priz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ogos.svenska.gu.se/akademi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edish Institute for Systems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rnie.sisu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edish Institute of Space 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urora.irf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edish Med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s.se/medlink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weeps Vacuum &amp; Repair Center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sweeps/sweep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weet Energ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sweete/sweet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FTE International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35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560-71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iss Academic Research Network Swit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ic.switch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iss Federal Institute of Technology, Zueri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thz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iss Group for Artificial Intellig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xpasy.hcuge.ch/sgaic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iss Tele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dv015.vptt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itch Game from Blown A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attle.ivi.com/iv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itzer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iwww.unige.ch/switzerlan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witzerland, Institut d'Automatiq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awww.epfl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bas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yba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bex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sybex/syb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lvain Faus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62,10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mant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ymante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mantec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ymante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mpatheti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46,14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mphonies of Gustav Mahler on Reco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People/marca/barker-mahl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ynapse 60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ions.com/netpages/trade/509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nchroniz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.com/www/wcalvin/bkf1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nergy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146,3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nergy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ynergyti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nopsy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ynopsy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nopsy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synopsy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nopsys Scientific Sys.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synopsys.co.uk -or- support@synopsys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nt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ynte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ntoni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60,15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racuse Newspapers (New Yor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taserver.syr.edu:8080/HTTPB/syronl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yracus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wis.sy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racuse University ams/cg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iris.syr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racuse University, AskEr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ryx.syr.edu/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stem Integrator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stem 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ystemv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Systeme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.net/~dean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stems &amp; Network Managemen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ystems_And_Network_Management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stems by Design of Illino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Systems_by_Design_of_Illino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ystems Research Institute, Po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span.waw.pl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zeged University Association, Hung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-szeged.hu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63" w:name="T"/>
      <w:bookmarkEnd w:id="63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T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64" w:name="T"/>
      <w:bookmarkStart w:id="65" w:name="T"/>
      <w:bookmarkEnd w:id="65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 &amp; L Publ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62,36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&amp;T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33,32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'ai Chi Ch'uan with Ron Perfett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talog.com/rptc/taich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-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T26FO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-Cub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amesh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.Z. Sawyer Technical Consultan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tzsawyer/tzsawy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3plus Networking - Santa Cla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3plu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3plus Network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3plu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4 Computer Secur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uance.com/~fc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ble of Contents Web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g-brows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C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tin.vallevand@synapse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achyon Communications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ch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dpole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em-slaes@tadpol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ekwon Do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l.physik.tu-muenchen.de/~k2/budo_englis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g Lines on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andonu.ca/~ennsnr/Tag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g Online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ma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g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ai Chi Studio W.T.B.A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taiji/taij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ake the Cak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akes.com/cak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kehome Software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50,13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aligent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lige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llahassee Democr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freenet.f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llahassee Free-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reenet.f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malpais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57,21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amara Jebin Tour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gsys.com:80/Ads/TamaraJeb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marack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65,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marian Diction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direct.com/ftplink/raphael.indirect.c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mpa Bay Linux User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n.net/~scottb/cpi/linu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mpere Telephon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po.f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mpere Unviersity of Technology, Mathematics, Fin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twww.ee.tut.fi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ndem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nde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nstaaf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00,30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Tanstaaf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nzella, Arthu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75,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os Mountain Software, UNIX Contracting &amp; Train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o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peDisk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174,24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PR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ereford.ampr.org (cd /pub/hamradio/tap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arget Market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rgetin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rget Marketing Semin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rgeting.com/seminar9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rgonski, Antho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Targ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435,13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r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d.ucla.edu/repository/useful/taro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rtaglia, Ralp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63,2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S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s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ask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html/adv/TASKON/TASK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smania, Premier &amp; Cab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dpac.tas.gov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stel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yx10.cs.du.edu:8001/~jnash/alt.tastel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steless Hum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sas.washington.edu/Kilbo/Tasteless/Tastel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tu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tun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tung Science &amp; Te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tung.com/tsti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x Forms (All forms availabl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bureaus/irs/taxfor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x Refunds for Home-Own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?Tax_Refun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xing Times (IRS Publication - Forms Reposito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bed.com:8001/tax/ta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y-Je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30,177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ylor Data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10,30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net: 1:273/9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ylor Road Middle School in Alpharetta G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ms.ga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aylor, Malcol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hiteman_b@kosmos.wcc.govt.n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CI Software Researc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tci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CNbP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TCNb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CP/Connect I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terc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csh manu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nerva.cis.yale.edu/~dcs/tcsh.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D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27,26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D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07,37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A (Telecommunications Engineering Ass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omen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a Tim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0,13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aching &amp; Learn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cfa.unige.ch/edu-ws94/w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aching with WWW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si.unimi.it/Users/aprile/Didattic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am 17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am17@cix.compulink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am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10,4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AMWorks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60,36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 -- Pennsylvania Small Business Uni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p.com/pit/tecpsb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C - the Electronic Conferencing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cc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cfen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cfe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ch Bookst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net.com.blacksburg.va.us/~tech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 III,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15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TECHII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ch Image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chimage.com/techim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 Museum of Innovation the - San Jo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tech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-soft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rank@whare.cavebbs.gen.n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30,3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find International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chfin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k.net/~enzo/techn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chnet.s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etix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kneti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cal Research Centre of Fin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tt.f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cal University Chemnitz-Zwickau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-chemnitz.de/index-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cal University of Brno, Faculty of Civil Engeneering, Czechoslovak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ce.vutbr.c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cal University of Denmark, Mathematical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.dtu.d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cal University of Denmark, Microb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m.dtu.d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cal University of Munich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za-www.iwb.mw.tu-muenchen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cal University of Vienna, Austr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bai.tuwien.ac.a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cal University of Vienna, Computer Science Lab, Austr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lab.tuwien.ac.a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cal University, Braunschweig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-bs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Lib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730,1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sche Fachhochschule, Berlin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24.tfh-berlin.d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ische University, Munchen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-muenchen.de/HOME-PAGE_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oJock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17,2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ology 2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e.ut.us/agencies/governor/governor/tech20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ology Board of Tra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ch-board.com/tbot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ology Development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dcems.tdc.redstone.army.mil/mi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ology Reinvestment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rp.ida.org/trp.hom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chnology Review Magaz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mit.edu/afs/athena/org/t/techreview/www/t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ology Work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ALINK: Tech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16,32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noVisio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Net: 2:235/208.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allerup@diku.d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TRANS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tic.dla.mil/techtrans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ch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chweb.cmp.com/tech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d Grub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00,16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e Square Graph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61,15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GL System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370,235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kel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kele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knillinen, Korkeakoulu, Fin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t.fi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knowledge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knowledg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lasar Macintosh Computer St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shville.Net/telasa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ComLaw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rjk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Adapt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raveller.eu.net/TeleAdap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base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elebas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bit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bi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entral CD-Ro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quest.net/~tlcenta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hoice Tele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.awa.com:80/t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t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om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tel.com/library/libr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101-503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om, Australia - Information Technology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nsu.com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om, Fin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.f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om, Par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stral.enst.fr/~pioch/ens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ommunication Legislation in WA St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shington.edu/hb111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311-1693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ommunications Engineering Acc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://fcc@tcomen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omeng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ommunications Library (Wilte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tel.com/libr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lecommunications Pa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atp.llnl.gov/atp/telec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omworldwire, U.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satnews@cix.compulink.co.u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Counter Project (Swiss Electronic Bankin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wi.unisg.ch/cc/t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education, New Brunswick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llc.mta.ca/ten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Grafix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ip.support@telegraf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graph the, London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graph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matr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matrix.com/tcc/tc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media Networks &amp; System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tns-www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nex Corporation, AR Test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.telenex.com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os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leo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phone 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mslvma.ums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lephone Customer's Corner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mw/c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phone Direc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fw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lepost Communic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st.n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Post Communication 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st.no/english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lerama Public Access Inter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vory.l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robot (Austral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lerobot.mech.uwa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scan Inc. (real time information &amp; analysis service for financial marke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sc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sis Technologies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Telesis_Technologies_Laborato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ti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teletimes/teletimes_hom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letronics Compan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ADZone/ads1/TeleTroni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vision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v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leVision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vision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ware of Fin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ware.fi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net Access List (Fil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le://oak.oakland.edu/pub/misc/internet/internet-access-list.cs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lnet Canada Enterpris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net Serv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Provider/TelnetServ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o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o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TECH Computer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b.iu.net:80/telte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u.net/telte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mpl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tro.ocis.templ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mple University Gallery of the Ar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etty.music.temple.edu/Bands/ban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nagra Corp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ganet.tenagra.com/Tenagra/tenagr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ngWare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41,13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nnessee Beck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gic.ca/~pinker/tennesse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nn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ganet.tenagra.com/Racquet_Workshop/Tenn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nnis Server Home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ganet.tenagra.com/Raquest_Workshop/Tenn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ntmaker's Home Page - Margaret Carl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tentmak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rady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rady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ranet IA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land.net/~tera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rena Document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rena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risa Systems -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sa.com/rsa/pr/Terisa_Syste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risa Systems Sec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t.com/projects/s-htt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ris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rmQuo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access.com/wa/termquo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rrorist Profile Weekly Home Page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te.gmu.edu/~cdibo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sserax Informatio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47,14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ssitore, David 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40,13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 MSD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ymir.claremon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n Agricultural Engineering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geninfo.ta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xas.gov/TEXAS_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xas A&amp;M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s A&amp;M, Computer Science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tam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s A&amp;M, Hypermedia Research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bush.cs.tamu.edu/pub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s Cancer Dat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106.60.97 (login: TCD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txcancer.mda.uth.tmc.edu (login:TCD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xas Christia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s Computing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.net/lobby/1floor/publicat/txcompu/txcomp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s Instruments -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s Internet Consulting (T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s Memory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.com/site/ess/members/texa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s Metr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ro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ronet.com:70/0h/metronetinfo/Abou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s Music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mpages.onramp.net/~tbac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exas Tech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t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aSoft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21,31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t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text.archive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tiles Knit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lver.foundation.tricon.com/craft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xture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cu1.auckland.ac.nz:/pub/arcitec/Tex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zcat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zca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FPL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44,31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FPL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67,15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G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0,17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GV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g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tgv.com -or- sales@tg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alheim, Albert M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41,20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Advocate, Info-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advoca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Advocate, Let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advoca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American Prosp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ap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American School Board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sbj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Anarchives, Toro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yakimov@ecf.utoronto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Anarchives, Univ. of Toron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yakimov@ecf.utoronto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Annals of Improbable Resul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ir@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Bucknellian, Bucknell Uni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ucknellian@buck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Business Journal (Portland, O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pdxbj@teleport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Computer Paper, Vancouver, B.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2627.1732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Cornell Americ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a-l@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Daily Northwestern, Evanston, Il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daily@merle.acns.nwu.ed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Daily Universe, Brigham Young Univ., Op-ed submiss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by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Daily, Univ. of Washing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ily@u.washingto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Dialogue, Duke Uni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ockg@mail01.adm.duk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Executive Educator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xeceduc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Hustler, Vanderbilt Uni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ustler@ctrvax.vanderbil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Independent, U.K., Computer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comppage@independent.co.u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Internet Business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strange@fonorola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Internet Let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tweek@access.digex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Internet No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ates@access.digex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Iowa State Dai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aily@iastat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Irish Emigrant, For a sample e-mail iss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errie@iol.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Irish Emigrant, For sample of printed edi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onnell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Knoxville (Tenn.) News-Sentinel, Let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ns-letters-to-editor@use.usi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Knoxville (Tenn.) News-Sentinel, Newsro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ns-news@use.usi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Medium, Rutgers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valenti@eden.rutger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Met, Dallas, Tex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4742.1401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Mirror, Montreal, Queb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irror@fc.babylon.montreal.q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Morning of Russia (Utro Rossi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tro@belik.msk.s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Muse, Memorial Univ., Newfound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use@morgan.ucs.mu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Namibian, Windhoek, Namib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om@namibian.com.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N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ation@ig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New Republ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s@tn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News &amp; Record, Greensboro, N.C., Let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page@nr.infi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Olympian, Olympia, Was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lympian@halcy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Oxford Student, Oxford Uni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heoxstu@sable.ox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Peak, Univ. of Guelph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eak@uoguelph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Post, Ohio Uni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n790791@oak.cats.ohio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Profile, Hendrix Coll. Conway, Ark.,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file@alpha.hendrix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Progressive, Madison, Wis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gmag@igc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Reporter, Polytechnic Univ of 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eporter@photon.pol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Riverfront Times, St. Louis, M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ft@plink.ge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Sagebrush, Univ. of Nevada, Re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gbrush@shadow.scs.un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he Sewanee Purple, Univ. of the South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urple@seraph1.sewane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Shield, Univ. of Southern Indi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janderso.ucs@smtp.usi.ed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Small Business Gazette, New Y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imd34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Stranger, Seat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tranger@cyberspac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Student Movement, Andrews U., Mich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meditor@andrew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Sunday Times (London), Innov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novation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Tartan, Carnegie-Mellon Uni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artan@andrew.cm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Tech, MIT, Cambridge, Mass.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the-tech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Troubadour, Franciscan University, Steubenville, Oh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74143.2374@compuserve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 Village Voice, New York, N.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oice@echony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ater Chat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cad.stedwards.edu 44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ater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fsu.edu/projects/group4/thea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ater Information (for playwrights &amp; screenwrit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o.caltech.edu/~rknop/dram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cdeemer/scrwri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ater Operations at Duk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atre.auxserv.duke.edu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ater Revi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group.net/dian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Inter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internet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odora Handpainted Needlepoint Canv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mi.cais.com/theodora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heodore Tugboat's Online Activity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chran.com/t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oretical Astrophysics Center, Copenhag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c.d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oretical Physics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anosf.physto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resa Kasper (Information Dimensio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aphod.ncsa.uiuc.edu/Autools/kasper/kasp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heWorl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y Might Be Gi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com11.netcom.com/pub/wubfur/TMBG/tmbg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eYellowPag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eyellowpages.com/homepag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HINK BIG! WorldSto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p.net/shops/WorldStore-THINK_BI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inking Machines Corp. (TM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in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inking Pic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inkpi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ird International WWW Conference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d.fhg.de/www9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ird Wave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115,13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ThirdWa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as Boutell's Birthday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btbin/birthd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as Brothers Ma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oma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homas Jefferso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j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as Legislative Information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oma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as Pub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50,36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as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71,21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as System (Congressional Dail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oma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as, Dani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01,21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as, Legislative Information on the Internet, Washington, 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oma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as, Nigel G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7,1542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as-Conrad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pson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00,32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pson, Jo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21,11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mson, Dougl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oug@giaeb.cc.monash.edu.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rnton Software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3,25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roddsen, Kar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arlth@rhi.hi.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ought Dynam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70,1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houghtPort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oughtpor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rustMaster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Thrustm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20,33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rustMaster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hrustmaster@checks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hunderstone Software/EPI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hunder.thunderston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C (Texas Internet Consultin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c.com/ti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ck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psinc.com/T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icket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imson.com/ticket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ckitape from Adhesive Specialitie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ute-one.co.uk/route-one/tick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co Times, Costa 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times@huracan.c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idalwave Technologi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dalwav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dBI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rtmouth.edu/pages/TidBITS/TidBI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erney, Michael 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04,15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es.k12.mn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IM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45,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lburg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kub.nl:20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 Nemecs's Coffee Resourc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/coffee-resources-guid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ber Valle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73,23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king@agora.ra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imelette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e Inc.'s Pathfin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mein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meinc.com/pathfinder/Gre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e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meinc.com/time/univer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e Ordered Global List of BB I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s/mcbryan/public_html/b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umm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ime Warn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meinc.com/pathfinder/Gre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e Warner Interac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mein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e Warner Time &amp; Vibe Magaz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meinc.com/time/time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e-Warner Pub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mein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es Around the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ilink.com.au/00/times/time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es Int'l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times/tim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meWalk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10,32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TimWal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nk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10,7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ny Tim Mu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yay.tim.org 54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ppecanoe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ippy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ppecano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pton Cole +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17,15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TCo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tleBank Catalog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ttermary, Glen 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01,24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ivoli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jcarson/tivoli/tivol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J Indust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jimb/tjin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JS Lab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67,14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KO Personnel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tko/csi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KO Personnel Inc., Asian Jo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t-is.com/tko/whats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LC (Triumph Logistic Comput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triumph/triump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MC (Thinking Machines Corp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ink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days Fortu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sdi.com/fortu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dd &amp; Holland, Tea Mercha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re-teas.com/teas/tea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gai InfraLogic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Togai_InfraLogic 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ggle Boolea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34,32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hoku University, Education Center for Information Processing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ip.tohoku.ac.jp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hoku University, Graduate School of Information Sciences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rd.cc.tohoku.ac.jp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hoku University, Institute for Materials Research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pfim.imr.tohoku.ac.jp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hoku University, Mathematical Institute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.tohoku.ac.jp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ken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12,12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lliver, J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JTJTJTJ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13,1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m King's Computalk Mosaic WWW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osoft.com/computalk/sponsors/bor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m Sawy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TomSawy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m Snyder Produc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477,17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00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night Sho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bctonightshow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ON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lonett.no/html/adv/TONO/TON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ol 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0,27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ool User Comic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mory.com/comic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ols for Internet Explo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oise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ols for WWW Provid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Tools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ppoint Mailbo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icard.toppoint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R Co-operative Enterpri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odnos@tor.spb.s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R SF &amp; Fantas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ibic/Tor-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rbert Data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47,23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ri Amos Home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people/nocturne/tor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ronto Computes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5570.2744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ronto Dominion Bank (TD), Canad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dbank.ca/tdban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ronto Sun, "Page Six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pagesix@aol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rpedo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Torpe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61,27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shiba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.net/toshiba.fin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shiba America Info.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http://www.global.net/toshiba.fin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tal System Solu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54,24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oucan Chocolates - Fine Chocolat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toucan/touc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uchstone Business Cre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70,256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upin, Edward 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etoup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ur de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b.fsu.edu/velonew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travel/france/fran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ur the World's Street 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desoto/graf/Index.Art-crim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urist Guide to Reno, Nev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flower6041.reno.nv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wer Reco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opping2000.com/shopping2000/tow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wer Technology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ower@twr.com WWW: http://www.cm.cf.ac.uk/Tow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whead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36.8.0.205/umbra/Towhead/Towhe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y Train Company &amp; Reference Value Guid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ountain.net/tt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oyo Engineering Corp. - Toky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oyo-eng.co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PS Electron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BARCO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QM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cc.co.uk/public/tqm/tq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cer Design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cer.com/user/tracerd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de La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nanse.irv.uit.no/law/hav/law_ref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de Shows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cent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demark La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atty.law.cornell (see 'U.S. Law'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ffic Watch (real-time 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bed.com:8001/caltrans/wat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ffic, Camera on I-5 at I-8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ubed.com:8001/caltrans/camer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in Schedules (Amtra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wis.circ.gwu.edu (select: general trai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ining &amp; Education Automated Informatio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is-trs.mqg.usmc.m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ining Magazine, Minneapol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rainmag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nscendental Auto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22,36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nsgi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people/nocturne/etc/transgi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nsitional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t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nsitions, Univ. of Southern Indi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wolf.ucs@smtp.us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nsLanguag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24,33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nsparency 1.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ed.cornell.edu (cd /pub/aarong/transparency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nsparent .GIF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lmac.harris-atd.com/transparent_imag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lmac.corp.harris.com/transparent_imag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cs2.bu.edu:300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nsparent Langu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41,362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ufler, Pau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00,6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vel &amp; Tourist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rec-trav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vel Advisories Mailing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travel-advisories-request@stola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ravel Inform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b.com/Travel/Austin/Aust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vel Information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 130.179.16.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c.umanitoba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rec-trave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vel La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ore.net/~rvboo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ve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130.179.16.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veler's Japane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japan/japane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ravelers Checklist Catalo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g.com/travelers/check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raveling Software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cyon.com/travsoft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veller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le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vels with Samanth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swiss.ai.mit.edu/samantha/travels-with-samanth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mantha/travels-wth-samanth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vel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web.com/trave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ravelWeb Hotel Catalo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web.com/trave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X Music Guide (DJ and dance communit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raxusa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ax Softwork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trax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easures of the Czars, Virtual Exhibi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mes.st-pete.fl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ekchatter Regis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ich.edu/~gmbrow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ekMOO MU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204.120.2 249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trekmoo.microserve.com 249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endtech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10,7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rendwatch Connection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ketplace.com:70/11/trendwat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-Icon Computer System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oundation.tricon.com/triicon_home/people/triic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riad Consulting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rsai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angle Online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et.com/onl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riangle Virtual Reality (TRIVR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et.com/triv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rib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b.com/trib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be Computer 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tri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b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be of Lo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urnpike.net/metro/trib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mcase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Trimcase_Lt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ncoll Journal (Multimedia magazin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coll.edu/tj/trincolljourn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Ne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ri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nity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coll.edu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col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nity College, Dublin, 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cd.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nity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37,13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trinity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nity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it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rinity University, Biological Imaging Laborator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oviz.biol.trinit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ple International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.com/www/harder/trip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ti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FTP: ftp.triti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umph Logistic Computers (TL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us.com/emp/triumph/triump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IU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1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ojan Room at Cabridg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.cam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ojan Room Coffee Mach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.cam.ac.uk/coffee/coffe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ophy Chasers Outdoor Adventur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yoming.com/TrophyChas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opical Flowers by Char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ohana.aloha.net/~charl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opical Storm Forec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forecast@129.82.107.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opical Storm Forecast (Atlantic Ocea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forecast@typhoon.atmos.colostat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S-&gt;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64,22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ue Love Instead of W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skimo.com (cd /fisel/neutopia/gaia[1-8]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uevis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rasterop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umpet for Wind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usm.edu (cd /pub/winword/winsock/wtwsk10a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umpet Wins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emon.co.uk (cd /pub/ibmpc/winsock/stacks/trumpwsk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tas.edu.au (cd pc/trumpet/winsoc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umpet Winsock Info/Ex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PC/Mosaic/sockets/winsock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tas.edu.au (cd /pc/trumpet/winsock/winsock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umphurst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backup@trmphrst.demo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upp, Br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670,15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usted Information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is.com (cd /pub/firewalls/toolki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s.tr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RW Memory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.com/site/ess/members/tr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SC Computing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1,230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SI Socc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inet.com/ts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bbs Jr., Larry 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tubbs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berculosis Advocacy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ction.org/tuberculos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cson (Ariz.) Citizen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cnews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cson (Ariz.) Weekly, Letters to the Editor ON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1632.105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cson Amateur Astronomy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imenet.com/~lwilson/taaa/taa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cson, Arizo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td.com/arizona/tucs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cson, Arizona Emerald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merald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ufts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ft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fts University, Library Information Process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brary.tuft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fts, Electrical Engineering &amp; Compute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tuft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ulan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lan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lane University, Medical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l.tulan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lane University, Oceania, The New Coun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icycle.cs.tulane.edu/ocea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lsa, OK, County Sheriff's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galazy.gastar.com (/Tulsa County Sheriff's Offi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lsa, Oklaho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nyt.galstar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mYeto Digital Univer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myet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pperware Par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tupp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rbo Pow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26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rboSystem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27,1603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rcotte, Rich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002,34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rkey,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ecs.nwu.edu/~yusuf/turke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rks &amp; Caicos Islands, Online Tourist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dundas/turkso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rku Telephon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tl.f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urner Associates Architectural Information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a-net.com/nss/005/00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rnPike Emporium Special Off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urnpike.net/emporium/empmkt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urtle Beach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tbea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&amp; Movie FTP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uartz.rutgers.edu (cd /pub/tv+mov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&amp; Movies 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athouse.org (cd /pub/culture/tv+film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&amp; Movies Series Guides &amp; Fa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uartz.rutgers.edu (cd /pub/tv+movies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&amp; Radio Transcrip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pac.car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Televisi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Episod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efuge.colorado.edu (cd /pub/tv-mov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pies.com (cd /library/media/t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Episode Guide (Che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c-funet.fi (cd /pub/culture/tv+film/che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Episode Guide (MT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tv.com (cd /p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Episode Guide (Northern Exposu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/northern-exposure-fa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Episode Guide (Ren &amp; Stimp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ug3.augsburg.edu (cd /files/text_files/re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Episode Guide (Series &amp; Sitcom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ic-funet-fi (cd /pub/culture/tv+fil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Episode Guide (Star Tre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u.net (cd /usenet/rec.arts.startre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Episode Guide (The Simpso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ftp.cs.widener.edu (cd /pub/simpson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:80/~ta/t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/~ta/t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v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News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vnews.vanderbil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 Ontario, "The Future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he_future@tvo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TV Tonit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averse.com/vibe/tvtonite/toni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VS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27,30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wics -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wic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win Cities Reader, Minneapol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ri23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wo-line element sets - Wright-Patterson Air Force Bas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archive.afit.af.mil (cd /pub/space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YMIS Enterprise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24,31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ypeRit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07,22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R. KEB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yping Injury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:/pub/usenet/news.answers/typing-injury-faq/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ohio-state.edu/hypertext/faq/usenet/typing-injury-faq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66" w:name="U"/>
      <w:bookmarkEnd w:id="66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U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67" w:name="U"/>
      <w:bookmarkStart w:id="68" w:name="U"/>
      <w:bookmarkEnd w:id="68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.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mag@well.sf.ca.us 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umagazine@aol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.C. Davis, About the Information Center for the Enviro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e.ucdavis.edu/about_i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.S. Display Consort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sdc@att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.S. News and World Repo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1154.1006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.S. Robot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us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us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/J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seattle.uspan.com/u-ja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B Ne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http://www.tandem.com/companies/u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b.us.interop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bique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biqu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bique Ltd.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biqu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C Berkeley General Catalog &amp; Course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rel.berkeley.edu/UREL_1/Catalog94.2/catalog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C Irvine Book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okweb.cwis.uci.edu:8042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CL Mice Multimedia Conferencing, European Research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cl.ac.uk/mice/mice.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CLA Center for Clean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ct.seas.ucl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CSF Anesthes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CSF_Anesthesia.ucsf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FO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fosystems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IUC Learning Resource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.uiu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IUC: College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d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K Computational Chemistry Working Par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wp.ac.uk/ccw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K Defence Research Ag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edalus.dra.hmg.g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K Government/European Grants &amp; Business Funding 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mon.co.uk/GRA/gran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K Library Catalogu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.ac.uk/edinfo/libsuk/index_men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K National Register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oombs.anu.edu.au://commbspapers/otherarchives/uk-nra-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K Nur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v.warwick.ac.uk:8000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K Theatr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g.co.uk:70/0/Homes/RobertI/Theat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K Web M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itsc.wlv.ac.uk/ukinfo/uk.ma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K Web Yellow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itsc.wlv.ac.uk/miscellany/uky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K's own 3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3W.com/3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krainian Business Journal, Clev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c525@cleveland.freene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ltimate Band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merican.recordings.com/wwwofmusic/ub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/~ta/music/ub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ltimate Softwar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ly2.biology.uiowa.edu/ultima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ltimate TV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inenet.net/UTVL/utv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vnet.com/cgi-bin/imagemap/menu?267 2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ltradesign Ltd., Digital Design Stu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gi-bin/hpp?ultradesig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ltramarathon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n346@freenet.carlet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ltraNet Communication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ltra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ltraVen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rv.net:8001/UltraVen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ma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nex.com/DTP/UMA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mea University, Environmental Health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hs.umu.s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meg Sweden Institute of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h.umu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mSli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oombox.mico.umn.edu (cd /pub/pc/slip/sliparc.ex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abom Task Fo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aic.nasa.gov:/files/fb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abomber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aic.nas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aic/nasa.gov/11/government-resources/fb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aic.nasa.gov/fb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arius Academy of Scien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unari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C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52.2.22.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aunchpad.un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CAT, The Catalog of UNCATaloged Titl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apphire.com/UNCA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cle Len Direct Internet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lightpath.com/Clients/UncleLe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dercurrent, An Online Journal for Analysis of the Pres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rkwing.uoregon.edu/~heroux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derground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ianc.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derground Music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um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derground Music Associ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unsite.unc.edu:/pub/electronic-publications/IU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derground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zaar.com/undergroun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derground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net.net/~ord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derground Rock So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um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d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undernet.org:8080/~cs93jtl/Under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dernet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-by-group/alt.ir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dernet I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rc Jeff 131.215.99.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derWorld Industries (UWI) Shopping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apruder.pds.med.umich.edu/uwi/mau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format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Archives/radio/IMS/Unformat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cef (United Nations Children's Fu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hqfaus01.unicef.org (user id: gopher)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com Systems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corn Software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72,33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data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idat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data.uca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fi, Dipartimento di Sistemi e Informatica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dsi.ing.unifi.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form Capital Access Networ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an.com/uca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For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forum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Forum Month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ubs@uniforum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ubs@uniforum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on Bank of Switzer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bilab.ubs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on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ragon.uni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on Logic Software Pu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nlogic@globalx.net FTP: ftp.unlog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palm Group pl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nipalm@unipalm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palm.co.uk/unipal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plex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uniple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Press (Unix)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pres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Press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pres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Press Software Inc., Company Profi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press.com/unipres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Press Software Inc., W3 Services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press.com/w3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qu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130,3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que Software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22,2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que Travel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gicnet.net/cge/uts/170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R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ketplace.com/11/unir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SON, UK public sector trade un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ptel.org.uk/uniso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sys - STARS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ulture.stars.reston.parama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Electronic Indust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03,11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ex: 67327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Kingdom Based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rc.doc.ic.ac.uk/all-u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Kingdom CC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pen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Kingdom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cl.ac.uk/misc/uk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Kingdom Treasu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m-treasury.gov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m-treasury.gov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Kingdom Univers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ham.ac.uk/documents/uku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Kingdom, HM Treasury's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rldserver.pipe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Lithographer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l.eznet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Mations Datab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dp.org/undp_dat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ywork1.undp.org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 Development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dp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 Drug Control, Vien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dcp.or.at/un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dp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nywork1.undp.org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dp.org/unso_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 Public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dp.org/un_dp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 UNESCO World Heritage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sf.caltech.edu/~roy/world.herit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+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ywork1.undp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50th Annivers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dahl.com/internet/events/un50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Central European Environmental Data Requ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n.cedar.univie.ac.a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Conference on Population/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sd.ca/linkages/cai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Development Program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ndp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Enviro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dp.org/en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Harmonization of Environmental Measur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f.de/une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Heritage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sf.caltech.edu/~roy/world.herit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International Computing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cc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International Conference on Population &amp;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sd.ca/linkages/cai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International Council of Monuments &amp;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pb.hwc.ca:7002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International Year of the Fami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fs.univie.ac.at/unov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Vien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vie5.iaea.or.a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Nations, World Symposium on Trade Efficien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pus.natp.iftea.com/ooed/unisote/uniso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ted States Army, Info. Systems Engineering Comman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ogue.cec.arm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Budget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sa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Budget, 19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sunny.stat-usa.gov:70/11/BUDGETFY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Bureau of Cens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nsu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Cellula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cc.net/usc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Census Bure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ensu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Census Bureau, Main Data Ba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nsus.gov/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Census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rcnext.cso.uiuc.edu:/pub/etext/etect9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Census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ensu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Census Information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www.census.gov/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Community College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hytelnet/US000C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Congress Email/F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enat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ous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congress@hr.hous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Constitu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ff.org (cd /pub/academic/civic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cornell.edu/constitution/constitution.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Copyright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ohio-state.edu/hypertext/faq/usenet/copyright-faq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Copyright La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cornell.edu/copyrigh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epartment of Agriculture stati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susd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riceinfo.rice.edu (info by subject area gov science &amp; la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epartment of Agriculture stati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usda.mannlib.corne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ted States Department of Commer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o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epartment of Commerce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bb.stat-usa.gov (login: gue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epartment of Commerce National Trade Data Ba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epartment of Defen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arpa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epartment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ted States Department of Educ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epartment of Ener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o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epartment of Housing &amp; Urban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u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epartment of Just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sdoj.gov (login: goph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ustice2.usdoj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ept. of Commerce Economic Bulletin Bo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bb.statusa.gov (login: TRIA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ept.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Documen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s2Srv1.slac.stanford.edu (cd /constitu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enat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Energy Information Administration (EI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pollo.osti.gov/html/eia/eia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Environmental Protection Agency FAQ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p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FDA Bulletin Bo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dabbs.fd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Federal Reserve Board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own.hall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GAO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ry@cu.nih.gov (cd /GAO-REPOR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Geological Service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Geological Service Land Info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lis.cr.usg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ted States Geological Surve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Geological Survey WWW/Mosaic Train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:4444/trai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Gover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edworl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ted States Government Consumer Information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a.gov/staff/pa/cic/cic.htm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House of Representat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oma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us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House of Representatives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hous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Industry Coali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meri.un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Internal Revenue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bureaus/irs/i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Interne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i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glo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K-12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hytelnet/US000K1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Library of Cong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arvel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ocis.loc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ted States Military Academ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uler.math.usma.edu/Introduc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National Archives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ar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Nav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v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Navy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ts.nav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Nuclear Regulatory Com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r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Patent &amp; Trademark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pto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Patent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edworl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Patents 199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own.hall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Public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hytelnet/US000PU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Securities &amp; Exchange Com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own.hall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ted States Senat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enate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Small Business Adminis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mslvma.ums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baonline.sb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State Department travel advis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tolaf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olaf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Stock Mark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g-rtp.d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obo.rhms.colorad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ot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States Treasu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Techbook of Longmont Colorad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utcbooks.com (account utc &amp; password ut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trcwww.ut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Technologies Researc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trcwww.ut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d Technologies Research Center, Employment Opportun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trcwww.utc.com/utrc/jobs/jo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es States Patent/full text search 199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patent/pat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tron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lpwanted.com/unith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. of Texas-Houston Medical School Dept. of Ob/Gy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bg.med.uth.tm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al Access Inc. BlackJack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a.com/blackjack/bj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al Imaging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33,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Image-1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al Pic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a.com/universal-pictur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al Technical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245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dad Colomb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afit.edu.c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dad Complutense de Madrid, Spa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m.es/ucm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dad de Costa 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r.ac.c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dad de la Republica, Urugu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sica.edu.u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dad de las Americas, Mexi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pue.udlap.m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dad de las Palmas de Gran, Canar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ma.teleco.ulpgc.es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gel.dis.ulpgc.es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dad de los Andes, Moza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zart.ing.ula.ve/ul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dad del Valle, Colomb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valle.edu.c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dad Nacional Autonoma de Mexi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bt.unam.m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lacaelel.igeofcu.unam.mx/sism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dad Simon Bolivar, Venzua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b.v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dade de Sao Paulo, Laboratorio de Sistemas Integrave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si.usp.b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a Degli Studi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vaq.it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aet Stuttgart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-stuttgart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at Munich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.uni-muenchen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at Viadrina, Frankfurt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v-frankfurt-o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e Blaise Pascal,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lrwww.in2p3.fr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e d'Orleans,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univ-orleans.fr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e du Quebec, Montreal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enakshi.design.uqam.ca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e Louis Pasteur, Fr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-strasbg.f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eit Twente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c.utwente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ie de Lausanne, Czechoslovak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l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s/mcbryan/public_html/b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12/summ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wow/educatio/universi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wow/educatio/universi/u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ie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s/mcbryan/public_html/bb/12/6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ies Water Information Network (UWI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win.si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Connecticu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on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at Buffalo, Openvms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bvms.buffal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Book Store - Madison W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vbkst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College London, Department of Physics &amp; Astrono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r.ucl.ac.uk:80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College, Digital Signal Processing, 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dsp.ucd.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College, Galway, 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die1.ucg.i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High School, Illino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perdec.uni.uiu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Hospital, London, Ontar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h.london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Navstar Consort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avco.uca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arhus, Den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au.d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berde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bdn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berdeen's Department of Psychology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syc.abdn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berdeen, Medical 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biomed.abdn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bertay, Dundee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ct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delaide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delaide.edu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labama, Astrono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rux.astr.ua.edu/Alabama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labama, Birmingh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ab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labama, College of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mton.eng.u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Alask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ask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laska, SAR Facil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arc1k.images.alaska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msterdam, Department of Physics &amp; Astrono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ys.uva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msterdam, Sociaal Wetenschappelijke Informat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wi.psy.uva.nl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ntwerp, Belg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fsia.ac.b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Arizon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izon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rizona,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izzy.library.arizon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rkanasa, Systems Technology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afstl.engr.uark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rkansas, Center for Advanced Spatial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st.uark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Arkansas, Fayettevill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mp.uark.edu/uo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Arkansas, Little Roc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al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Arkansas, Monticell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tton.uamon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rts, Helsink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iah.fi/art2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Auckland, New Zea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ckland.ac.nz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Bath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th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Bayreuth, Experimental Physics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owt.phy.uni-bayreuth.d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Bayreuth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tpdx1.phy.uni-bayreuth.d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Birmingham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ham.ac.uk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Bologna, Computer Science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nibo.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Bonn, Electron Accelerator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lsar1.physik.uni-bonn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Bonn, Phoenics Experiment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o1.physik.uni-bonn.d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Bonn, Synchrotron Radiation Experiments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yli24.physik.uni-bonn.d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Bradford, Remote Robotic Observatory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ia.brad.ac.uk/bt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Bristol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ris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gary, Astrono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ear.ras.ucalgary.ca/departm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gary, Computer Sciences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psc.ucalgary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gary, Electrical &amp; Computer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el.ucalgary.ca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gary, Micro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mddsp.enel.ucalgary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g.uci.edu/u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 Campus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la.edu/uc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Berke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erkele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Berkeley Science Div./HT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berkele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Berkeley, Civil Engineering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.berkeley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Berkeley, Information Technology Manag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as.berkeley.edu/~cit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Berkeley,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lib.berkeley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Berkeley, NOW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w.cs.berkeley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Biological, Agricultural &amp; Medical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b-www.ucr.edu/bioa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CD-Rom Information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dr.lbl.gov/cdrom/doc/cdr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California, Davi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davi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Davis, Center for Advanced Information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it.ucdavis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Irv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eg.cwis.uc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Irvine Book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okweb.cwis.uci.edu:8042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Irvine, Instructional Developmen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ds.cwis.uci.edu:8029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California, Los Angel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l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Melvyl Library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la.ucop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Museum of Palent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cmp1.berkele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Museum of Paleont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cmp1.berkele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California, Riversid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Riverside, Academic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Riverside, Government Information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b-www.ucr.edu/govpu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Riverside, Infom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b-www.uc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California, San Dieg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s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California, San Francisco Librar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rary.ucsf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Santa Barba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d-www.ucsb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Santa Barba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csb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Santa Barbara, Chemistry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28.111.114.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Santa Barbara, High Level Synthes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ears.ucsb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Santa Cru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s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Santa Cruz, Lick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cowww.ucs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lifornia, Systemwide Adminis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op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mbridge, Computer Lab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.cam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mbridge, Medical Research Council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rc-apu.cam.ac.uk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ape Town, Image Process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ip1.ee.uct.ac.z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Central Arkansa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ix1.uc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entral Arkansas, Busi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61.31.2.29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entral Flori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inprin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f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hicago.edu/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hicag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ress-gopher.uchicago.edu:70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, Advanced Research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inbow.uchicago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, Ancient Near E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ppar-orinst.uchicago.edu/oi/dept/ra/abzu/abz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, Biological Sciences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ttp.bsd.uchicago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, Center for Clinical Medical Eth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cme-mac4.bsd.uchicago.edu/ccme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, College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college.uchicago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, Department of Astronomy &amp; Astro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tro.uchicago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, Department of the Geophysical Sci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eosci.uchicago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, Multimedia &amp; Visualiz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mvc.uchicago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, Office of Academic Pub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p-www.uchicago.edu/AcaPubs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hicago, Social Science &amp; Public Policy Computing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c.uchicago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Cincinnat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incinnati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Colorad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/capp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olorado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lorad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olorado, Boul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lorad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olorado, Boulder, Campus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cn.boulder.co.us/campuspress/Press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onnecticut, Alumni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irit.lib.ucon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onnecticut, Anthropology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irit.lib.uconn.edu/archnet/arch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onnecticut, Healt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h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onnecticut, Health Center, Dental Medic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dm.uch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onnecticut, UNInfo Husk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on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openhagen, Denam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opher.ku.d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openhagen, Department of Medical Phys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nnhr.mfi.ku.dk:80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Copenhagen,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ro.ku.d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Dela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odium@ude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de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Delaware, Botanic Garde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dri.cns.udel.edu/udgarde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Delaware, U-Discover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de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Dortmu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s6-www.informatik.uni-dortmund.de/freeWAIS-sf/README-s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Dortmund, Fachschaft Informatik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sinfo.informatik.uni-dortmund.d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Edinburgh, EdInfo, Search Pages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.ac.uk/cgi-bin/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Edinburgh, Information Service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Edinburgh, Institute for Computer Based Learn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bl.hw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Erlangen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rmatik.uni-erlangen.de/tree/f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Essex, Karate 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45.essex.ac.uk/Web/karat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Flori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ufl.edu/home-page/uf-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f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Florida, College of Veterinary Medic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etmed.ufl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Florida, Computer Science Departm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uf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Florida,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ufl.edu/home-page/uf-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enev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cfa.unige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eneva, CUI W3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www.unige.ch/w3catalog/read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www.unige.ch/w3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www.unige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eneva, Department of Anthrop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nthropologie.unige.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eneva, Graduate Institute of International Studies, Switzer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iwww.unige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eneva, Switzer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www.unige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eorg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g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eorgia, Cosm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smic.ug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eorgia, Coweeta Lter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arc.ecology.uga.edu:80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eorgia, Journalism School WWW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rady.uga.edu/projec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eorgia,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carlett.libs.ug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lasgow, 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ts.gla.ac.uk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lasgow, Department of Aerospace Engineering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ero.gla.ac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lasgow, Society for Experimental B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cserver.molbio.gla.ac.uk/s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lasgow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a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uelph, Cliff Ecology Research Group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31.104.50.66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Guelph, OVC Information System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vcnet.uoguelph.ca:80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Hartfor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rtford.edu/UofH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Hawaii, College of Engineer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g.hawai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Hawaii, Institute for Astrono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fa.hawai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Hawaii, So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est.hawai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Houst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Idah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idaho.edu/uidaho-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College of Commerce &amp; Business Adminis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ucher.cba.uiu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Center for Complex Systems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sr.uiuc.edu/ccsr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Chica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ic.edu/uicpag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Chicago, Electrical Engineering &amp; Compute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ecs.ui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Chicago, Mechanical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.ui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Illinois, Chicago, Physics Departm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ic.edu/depts/phy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College of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o.uiuc.edu/colleges/com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Daily Pla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mos.uiu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Graduate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rad.uiu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rainger.uiu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Life Sci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fe.uiu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Speech Communication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pcomm.uiu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Illinois, Urbana, Champaig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iu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radio.aiss.uiuc.edu:707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General/UIUC/UIUCIntro/UofI_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llinois, Weather Mach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 (directory labeled States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ndiana, C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ca.indian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ndiana, Computer Science Entry Poi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.indiana.edu/home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ndiana,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a.india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Indiana,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.indiana.edu/home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Iow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cade.uiow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Jena, Astronomy &amp; Astro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ro.uni-jena.d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Kaiserslautern, Computer Graphics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vinci.informatik.uni-kl.d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Kans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uhttp.cc.ukans.edu/cwis/udk/kuhome/ku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ufacts.cc.ukans.edu/cwis/kufacts_st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Kansas, Explor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ite.tisl.ukans.edu/xm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Kent, Parallel Computing Archive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ensa.ac.uk/paralle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Kentuck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k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Kentucky, Dept. of Compute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engr.uk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las Palmas de Gran, Spa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ias720.dis.ulpgc.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Limburg, Department of Medical Informatics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.rulimburg.nl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Limburg, Faculty of Law &amp; Informatics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urixrl.metajur.rulimburg.nl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London, Computing Center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lcc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London, Imperial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ala.doc.ic.ac.uk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London, Royal Holloway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g.rhbnc.ac.uk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Louvain, Belg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.ucl.ac.be/UCL/gb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aca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tw.umac.mo:8000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acau,WWW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ftw.umac.m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a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in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anchester, Pharmacy Server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c.ac.uk:80/pharmac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anchester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mcc.ac.uk/CG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mcc.ac.uk/Uof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ary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iacs.um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aryland, Astronomy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ro.um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aryland, Baltimore Coun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b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aryland, College P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m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aryland,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aryland, Meteorology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tolab3.umd.edu/meteorolog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assachusetts, Amhers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as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assachusetts, Dartmouth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ass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assachusetts, Lowel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assachusetts, Syste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assp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assachussetts, Amher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mass.edu/rcfdocs/newhom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assachussetts, Laboratory for Perceptual Robo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iglet.cs.umass.edu:4321/lp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edicine &amp; Dentistry, New Jerse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jmsa.umdnj.edu/umdnj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elbourne, Department of Economics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com.unimelb.edu.au/ecowww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emph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mphi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am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r.miam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chig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i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ichigan, Ann Arbo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s.itd.umi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ichigan, Dearbor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d.umi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chigan, Electron Microbeam Analysis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gin.umich.edu/~jfmjfm/emal_info/emal_home_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chigan, ICS Dewey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cs.soe.umi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chigan, Medical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.umi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chigan, Medical Center, Ann Arb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real.med.umich.edu/networking/net-staff-profil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chigan, Medical MCIT Network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real.med.umic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chigan, Medical Networking Documen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real.med.umich.edu/cgi-bin/wais.p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chigan, Medical Networking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real.med.umich.edu/networking/net-inf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chigan, Mlink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link.hh.lib.umich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chigan, School of Library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ttp2.sils.umi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chigan, UM/I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s.itd.umic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nneso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nnesota, Continuing Education &amp; Exten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il.cee.umn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nnesota, Super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icro.um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nnesota, Supercomputer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i.umn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nnisota, College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led.um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nnisota, Hillside Elementary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illside.coled.umn.edu/oth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nnisota, Web 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66.coled.um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ssissipp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lemis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ssissippi, Center for Southern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mp.cssc.olemis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issouri, Columb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ssour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issouri, Kansas C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k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ssouri, Physics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lab.missour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Missouri, Roll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ssouri, Rolla, Department of Electrical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e.um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Missouri, Rolla, Electromagnetic Compatibility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mclab.um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Nebraska, Lincol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l.edu/index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ebraska, Omah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omah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evada, Las Veg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lv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Nevada, Ren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s.un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ew Eng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e.edu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New Hampshire, Durha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mizdat.unh.edu:70/1/un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ew Hampshire, Mathema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.un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ew Hav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tsw.com/UNHMain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ew Mexi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ew Mexico, Sevilleta L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evilleta.unm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ew Orleans, Campus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ew South Wales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sw.edu.a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ewcastle, Economics &amp; Commerce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con-www.newcastle.edu.au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orth Carolina, Chapel Hi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uncch/uncch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North Carolina, Charlott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ccvm.unc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orth Carolina, ESB Bus S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expo/expo/bussta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orth Carolina, Expo Restaur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expo/restaurant/restaura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orth Carolina, Heliocentric Information M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heliocentr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orth Carolina,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c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orth Carolina, OT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otis/ot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orth Carolina, Vatican Exhib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expo/vatican.exhibit/vatican.exhib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orth Dakota, School of Medic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.und.nodak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orth Dakota, Volcano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olcano.und.nodak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North Florid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f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North Texa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orthern Iow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Notre D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d.edu/NDHomePage/ND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Oklaho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okno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Oklahoma, National Severe Storms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ssl.uokno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Oldenburg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s.uni-oldenburg.d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Oreg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oreg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Oregon, Arts &amp; Administration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rkwing.uoregon.edu/~remen/aad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Oregon, Electronic Univer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ebu.uoregon.edu/conte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Osaka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akafu-u.ac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Oslo, Institutt for Medier og Kommunikasjon, Nor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cmedia19.uio.no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Ottawa, Lightwave Communications Research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ptics.genie.uottawa.ca:8080/ltcomresla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Padua, Dipartimento di Matematica Pura ed Applicata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th.unipd.it:80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Par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ris.univ-paris12.f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Pennsylva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pen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penn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Pennsylvania, Educational Technology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cat.sas.upen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Pennsylvannia, MIP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pgsun.mipg.upen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Pennsylvannia, Onco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ncer.med.upen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Pittsburg, International Affairs Network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tt.edu/~ia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Pittsburg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t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Pittsburgh, Learning Research Developmen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rdc.pit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Port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p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Puerto Ri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pr.clu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Queenland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lix.aarnet.edu.a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Regensburg, Lehrstuhl fur Kulturgeographie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ggs1.geographie.uni-regensburg.de:80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Regensburg, Students Information Excha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rws6.uni-regensburg.d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Rhode Is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r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Rhode Island, Chemistry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m.uri.edu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Rhode Island, Graduate School of Oceanograph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cz.gso.uri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Rochester, Computer Science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rocheste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Ryukyu, Distributed Processing Laboratory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ttom.ie.u-ryukyu.ac.jp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an Diego, Bitm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tmed.ucsd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an Diego, Center for Astrophysics &amp; Space Sci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ssfos01.ucsd.edu:80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an Diego, Public Outrea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ssfos01.ucsd.edu:8080/public/astro_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fc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askatchew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ask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 Af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sa.ac.z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 Caroli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d.scarolin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 Carolina, Zimmer-Faust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bone.biol.scarolin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 Flori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f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 Florida, Oracle Student Publi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isyphus.acomp.usf.edu/1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ampton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lc.ecs.soton.ac.uk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ern Califor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wis.us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i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ern California, F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ww.isi.edu (cd /pu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ern Indi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sodeman.us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ern Ma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ir1.usmacs.main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ern Mississipp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outhwestern Louisi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t Andrews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-andrews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t. Andrews, Theory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theory.dcs.st-andrews.ac.uk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Stuttgart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d.uni-stuttgart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ar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.e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asmania, Applied Computing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ppcomp.utas.edu.a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chnology, Sydney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t.uts.edu.au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nness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.utk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nnessee, Daily Beac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news2.asa.utk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nnessee, Knoxvil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k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nnessee, Knoxvil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k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nnessee, Memphis Mouse Genome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ckey.utme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Applied Research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lut.utexas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Arling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ee.ut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Texas, Austi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exa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Austin, Virtual Computer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utexas.edu/refserv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Dall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dalla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pub.utdallas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Graduate School of Busi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iwiclub.bus.utexa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Hou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h.tm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Latin America General Information Men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anic.utexas.edu/la/reg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Latin American/Spanish Web &amp; Gopher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db518ea.edb.utexas.edu/html/LatinAmeric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Micro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larksville.mc.utexa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host.cc.utexas.edu/ftp/pub/review/u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San Anton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bbit.cs.utsa.edu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exas, World Lecture H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host.cc.utexas.edu/world/instructio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he Philipp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pd.edu.ph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he West Indies, Jama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wimona.edu.jm:80/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oky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yl.is.s.u-tokyo.ac.jp/ut.u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okyo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yl.is.s.u-tokyo.ac.jp/ut/u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okyo, Komab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.u-tokyo.ac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okyo, Main WWW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-tokyo.ac.j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oledo,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.utoled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oledo, Libraries, 19th Century Medic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.utoledo.edu/canaday/quackery/quack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oledo, Libraries, library ma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.utoledo.edu/maps/carlson/carlma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oledo, Reed Org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se.utoledo.edu/userhomes/estell/organ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oronto, Division of the Enviro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innia.zoo.toront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oronto, Instructional &amp; Research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irc.utoronto.ca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rento, Ita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tn.i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roms, Department of Compute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it.no/e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sukuba, Shako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k.tsukuba.ac.jp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Twente, Laboratory for Network Theory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telnt.utwente.nl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Ulm, Fakultat Ingenieurwissenschaften, Germ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wt.e-technik.uni-ulm.de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Ulster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sets.ulst.ac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Uta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ah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ah.edu/HTML_Docs/UofU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Utah, Gopher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c.utah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Utah, Seismograph St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is.utah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Vermo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v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Victoria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vic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Vienna, Institut fur Astronom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us.ast.univie.ac.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Virgi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rgini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ikato, Hamilton, New Zea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2.waikato.ac.nz/c14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les, Cardiff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ro.cf.ac.uk/local/groups/starfor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rwick, Information Service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v.warwick.ac.uk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shing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fred.u.washington.edu:80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shingt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shington, Astronomy Department, Seatt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stro.washington.edu/ingram/mys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shington, Depts of Radiology &amp; Bio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range.engr.washington.edu:80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shington, Graduate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rad.washingto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shington, Health Sciences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slib.washingt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shington, Human Interface Technology Labor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itl.washington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shington, Law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elix.law.washington.edu/gall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shington, Mathematics Experiences Through Im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washington.edu/research/metip/meti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shington, Technical Japanese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wtc.washington.edu/tjptext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shington, Volcano Systems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sc.washingto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terloo, Electroni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uwaterloo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aterloo, Subjective Evaluation of Handwriting Sk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net.uwaterloo.ca/lowell/tes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est Bohemia, Cz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cu.cz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estern Ontar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wo.ca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estern Ontario, Western Business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usiness.uwo.ca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wast.astro.wisc.edu/~astrolib/UW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Computer Science, Milwauk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wm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Computer Scien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wis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Data &amp; Program Library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pls.dacc.wis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Department of Surge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rgery.wisc.edu:80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Diabetes Knowledge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slet.medsch.wis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Journalism &amp; Mass Aommuni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ournalism.wis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Library Microcomputer &amp; Medi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mmc.gls.wis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Madi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wis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Mathema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th.wis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niversity of Wisconsin, Milwauke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wm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Netmisphe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44.92.78.7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Pharma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harmacy.wis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Physical Geography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eature.geography.wis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Primat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ate.wis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Sea Gr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2o.seagrant.wisc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Space Science &amp; Engineering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sec.wis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isconsin, Statistics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.wis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yom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wy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Wyoming, Math Home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th.uwyo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York, Library &amp; Inform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york.ac.uk/services/librar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of Zuri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zh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ity Press Books, Berkel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actals.com/upb/html/upb_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verssity of Geneva, Laboratoire d'Analyse et de Technologie du Lang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etl.unige.ch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 Beginn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stir.ac.uk/~jsd/beginn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 Integra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Unix_Integration_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 Manua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IS unix-manuals.s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 Research De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ecs.nws.edu/uni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 Security Informa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w.nih.gov/~jbk/securi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 Serv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ohoo.ncsa.uiuc.edu/docs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Daemon/Statu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cselx.sdsu.edu:/pub/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World, Answers to unix submiss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ns2unix@u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World, Calendar listings (4 months lea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cal@uworld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World, European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uro@u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World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u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World, News releases/breaking 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@u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World, Product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ucts@u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World, Subscription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rc@u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World, To get a product review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eviews@u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World, Tutori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ik@u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World, Wiz Grabba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rabbag@u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ixWorld, Writer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rite@uworl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nofficial Missouri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urnpike.net/metro/newman/index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pbea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mon.com/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pClose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pclose.com/upclo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pgrade M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enet.com/~jimb/mrupgr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PI News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ns.csn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ppsala University, Center for Human Computer Studies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md.uu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ppsala University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u.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R*OnRa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tuscaloosa.al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rb, Los Ange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rbmag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rban Lege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128.174.184.32:/pub/cathouse/urban.lege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RL's Listed by Top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bySubject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RouLet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uhttp.ccukans.edu/cwis/organizations/kucia/uroulett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uroulet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kanaix.cc.ukans.edu/cwis/organizations/kucia/uroulett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uroulet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uhttp.cc.ukans.edu/cwis/organizations/kucia/uroulette/ouroulet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ir Fo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f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ir Force Acade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afa.af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ir Force Air Combat Comm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c1912.af.mil/acc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ir Forc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f.mil/afin/af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ir Force M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l.af.mil:8001/af/af-ma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ir Force Mobility Command, Studies &amp; Analysis Fligh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artan.safb.af.m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ir Forc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f.mil/af-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ir Force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sphere.safb.af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l.af.mil:8001/af/af-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ir Force, Office of Scientific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fie.com/web/fed/af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rmy Corps of Engine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ace.arm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rmy Information Systems, Engineering Comm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ogue.cec.arm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rmy Joint Data Base, Elements for Modeling &amp; Simul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uachuca-jdbe.arm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rmy Military Academy, West Poi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ma.edu/introducti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rmy Missile Comm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s/mcbryan/public_html/b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166/summ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rmy Research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arl.arm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rmy Research Lab Broad Agency Announce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arl.mil:80/flbaa/homelin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rmy System Auto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as.gwu.edu/seas/fa53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Army High Performance Computing Researc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rc.umn.edu/html/ahpcr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Bureau of the Cens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nsus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Council for International Busin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cib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Agricul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itehouse.gov/white_house/cabinet/html/usd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Commer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oc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Commerce, Factory Automation Systems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lib.cme.nist.gov/fasd/fasd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Defen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itehouse.gov/white_house/cabinet/ht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department_of_defen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Ener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pollo.osti.gov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Energy, Energy Efficiency &amp; Renewable Ener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ren.doe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Energy, Environmental Management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m.doe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Energy, Office of Energy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r.doe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Energy, Office of Scientific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osc.er.doe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Health &amp; Huma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.dhhs.gov/0/os_home/hhs_org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s.dhhs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Just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justice2.usdoj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the Interi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/doi/do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the Treasu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the Treasury, Alcohol, Tobacco &amp; Firear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bureaus/atf/at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the Treasury, Internal Revenue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bureaus/irs/i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the Treasury, Treasury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services/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the Treasury, US Customs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bureaus/customs/custom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the Treasury, US Mi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bureaus/mint/mi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the Treasury, US Secret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bureaus/usss/us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the Treasury, What's N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treas.gov/treasury/whatsnew/whats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Department of Veterans Affai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Fish &amp; Wildlif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ws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Fish &amp; Wildlife Refuge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luegoose.arw.r9.fws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eneral Services Adminis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eological Surve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/dat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eological Survey's Water Resources Division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r.usgs.gov:80/usgs/fun/recip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eological Survey, Branch of Geo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mpas.cr.usgs.gov:80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eological Survey,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/educatio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lobal Change Research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gcrp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overnment Jo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fwux.fedworld.gov/pub/jo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overnment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e.com/www/us_gov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overnment, 1990 Census Data On-Line Look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edr.lbl.gov/cdrom/look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overnment, Executive Bran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cweb.loc.gov/global/executiv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overnment, Federal Information Exchan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fie.com/web/f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overnment, Secretary of Defense, Warnin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terprise.osd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Government, USDA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obe.nalusd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House of Representat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use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Acade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s.usna.navy.mil/usna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Academy, Computer Science Depart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s.usna.navy.mil/scs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Academy, Cross Country Te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s.usna.navy.mil/~jbonsig/usnac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Command, Control &amp; Ocean Surveilla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rout.nosc.mil/nccoscmosai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Observa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no.nav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On 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neezy.nosc.mil/nolma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v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Postgraduate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le://taurus.cs.nps.navy.mil/pub/mosaic/nps_mosai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Research Lab, Backgrounds Dat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dbury.nrl.nav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Research Lab, Space Science Di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dbury.nrl.navy.mil/general/ss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Research Lab, Underwater Sound Refer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rl.navy.mil/usrd/usrd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Research Lab, X-ray Astronom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web.nrl.navy.mil/www_hertz/xray-link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web.nrl.nav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Selected WWW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50.dt.navy.mil/relate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 Surface Warefar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avysgml.dt.nav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risd.nswc.nav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Navy, Hydromechanics Director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50.dt.navy.mi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Patent Archiv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patents//introp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Postal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ps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Schools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ons.cc.ndsu.nodak.edu/sackmann/k12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Sen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nate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Space Cam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raveller.com/spacecamp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State Department, Travel Advis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olaf.edu/network/travel-advisori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Stati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t-usa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 W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com/cm/uswest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wes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, Japan Technical Management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ugi.stanford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-Israel, Science &amp; Technology Com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est.gdb.org/st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A CityLink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osoft.com/city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A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sa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A Sensitive M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world/n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A Tod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lpha.acast.nova.edu/usatoda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22.8.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A Today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satoday@clark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A Weeke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saweekend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AID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info.usaid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AID Latin America &amp; Caribbean Economic &amp; Social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anic.utexa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C Mercury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c.edu/dept/raider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D Electronics &amp; Systems Department, Spa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ol.des.fi.udc.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DA Extens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susd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DA Nutrient Databa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fo.umd.edu:/info/Government/US/NutrientData/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DA Soil Conservatio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uba.nysaes.cornell.edu:8000/biosc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doc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bb.stat-usa.gov (login: guest)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d Car P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carp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d Cars - 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ducky/cars/national.car.lo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d Cars - San Francisco Bay Are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ducky/cars/sv.car.lo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d Music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used-music-server@wang.com (subject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fu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42,31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M.Gard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less WWW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rimus.com/staff/paulp/usel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net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/nn-fa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net FAQ in Hypertex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ohio-state.edu/hypertext/faq/usenet/FAQ-li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net FAQ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ohio-state.edu/hypertext/faq/usenet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net FAQ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u.net (cd /usenet/news.answ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net launching p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launchpad.un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net News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u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cftp.rtfm.mit.edu (cd /pub/usenet-by-grou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net newsgroup FAQ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u.net (cd /pub/usene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net Service Provid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it-manager.mit.edu (cd /pub/usenet/news.answers/finding-sour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net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pit-manager.mit.edu (cd /pub/usenet/news.answ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net User Addres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-addresses/list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n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senix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er Friendl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16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GS Branch of Geo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mpas.cr.usgs.gov:80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GS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/educatio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G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GS Introduction to AV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ulcan.wr.usgs.gov/vhp/avo_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GS Pacific Marine Ge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alrus.wr.usgs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GS Volcanic Haz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er.usgs.gov/bio/USGS Geology/OEMG/hazards/volcan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IT (United States Internet Inc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i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SX Web Server Index for Use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ion.com/usx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T-Lanic: Latin American Network Information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lanic.utexa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tah Automated Geographic Referen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pagr6.state.ut.us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tah State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tah Wir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tah X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tili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552,23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tility Sh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054,33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TK Librarie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utk.edu: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tne Rea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@utneread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topi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opi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opia.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trecht University, Computer Vision Research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v.ruu.n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UCP Map Entires by M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dns@grasp.insa-lyon-fr (uucp uucp_site returns uucp map entr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Unet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u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ter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UNet Vendors FTP sit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u.net (cd /vendo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UUNet/Alter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ter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university of Hhawaii, Volcano Wat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oest.hawaii.edu/hv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WI's Web's E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zsu.stanford.edu/uw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ZFul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zful@mv.mv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14,3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UZFul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U.Zimmerman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69" w:name="V"/>
      <w:bookmarkEnd w:id="69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V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70" w:name="V"/>
      <w:bookmarkStart w:id="71" w:name="V"/>
      <w:bookmarkEnd w:id="71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-o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-o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.I.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@vicor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.S.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News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2_Organis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pro.nl/www/arteria/V2onW3/Icons/V2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cNat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72,12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mpyres On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~bmiddlet/vampyre/vampy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n der Put, Ro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oland@mailman.gds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n Gelder, Rol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crolf@urc.tue.n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tnet: rcrolf@heitu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n Hoof, Ja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2:500/2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n Nostrand Reinho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73,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ncouver (Wash.) Columbi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anpaper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ndenberg Systems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ick@vsystem.wimsey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nderbilt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anderbil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anderbilt.edu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nderbilt University, Computational Science Education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mpsci.cas.vanderbilt.edu/cse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nuat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pub/kiaman/vanuat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Re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27,1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rious international trea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pies.com (cd /Gov/Treat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assar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asweb.vassar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tican Exhib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expo/vatican.exhibit/Vatican.exhib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atican Exhibit at Library of Cong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loc.gov (cd /pub/exhibit.images/vatican.exhibi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aughan Engineering Associates Limite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ypercomp.ns.ca/vaugha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ale, Ji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dveale@world.st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b Vill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anor.york.ac.uk/cgi-bin/vv.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da Incorpora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v.com/users/wsjor/vedainc/veda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ggies Unite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sc.ucssc.indiana.edu/cgi-bin/recip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lon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b.fsu.edu/velonew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loNews, Boulder, Col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elonews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enable Baetjer Howard &amp; Civilett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enable.com/vbh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ndors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lacvm.slac.stanford.edu:5080/FIND/vendo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ntana Communication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medi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ntimiglia, Les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07,12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enture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entur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nue Magazine vol. 1 issue 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log.com/~ven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ra Institute of Just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oadway.vera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rbi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boutell/verbiag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rgos, Yor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42,35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ritas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verita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rity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erity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ermont Audio Book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vtaudio/vtaudio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rmont Cybermo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cymonmal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rmont Micro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410,26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rmont Teddy Bear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digital.com/tdb/vtdbe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ron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eronica.scs.unr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eronica.scs.unr.edu/11/veron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rsant Object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ersan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rsatile Software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55,6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eterans Administration, Home Loan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net.com/services/va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as &amp;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60,16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b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beonline@ny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BE Magazine (mus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b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ctoria State Emergency Services, UNOFFICIAL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ri.edu.au/~jck/vicses/vics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ctoria University of Technology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ugar.vut.edu.a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dBits Digital Gaming 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xmission.com:/pub/other/vidbi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dCall Live Video over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cess.digex.net/~vidcall/vidca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deo Disc International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sphere.com/VD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deo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5147.1255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deo Webalog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igment.fastman.com/vweb/html/vidmai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deogame FAQ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vidgames/faq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deomaker's Camcorder &amp; Desktop Video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deomak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deoNet Publishing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sa@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enna Stock Exchang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ilvs01.tu-graz.ac.at (login: BOERS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E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ETech@haydn.standord.edu, nguyenh@nosc.m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ewSon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374,5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VIEWSON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gor, Kevi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500,37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evin@wica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kman Information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esu2.in2p3.f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llage Voice, New Y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news.com:70/11/magazines/alphabetic/all/vill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llalon, Crai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llalon@cr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: 1:125/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llanova Center for Information Law &amp; Poli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ng.law.vill.edu/vcil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llanova Tax Law Compendi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ing.law.vil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ma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ma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nitsky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34,5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nland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ntrum.is/com/vinlan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olet Arcan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arc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olin Mak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skimo.com/~dvz/violin-mak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eo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reo@vire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gin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irgin.mv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ginia State Council of Higher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hev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ginia T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org.lib.vt.edu/z-borg/www/library/libr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ginia Tech New Media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mc.v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ginia Tech, Fresh Air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pi.v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Advertis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cyon.com/zz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Au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~len/v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Blues Br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uraldi.hgp.med.umich.edu/Beer/VBB/VB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rtual Book Sho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rtual.booksho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Chevrol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d.com/NE/usatou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C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iceinfo.rice.edu/projects/RDA/VirtualCity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rtual Design Cent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cess.com/users/mmq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Design Center, Office Furni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cess.com/users/mmq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rtual Entertainm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vr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Hospit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h.radiology.uiow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dy.radiology.uiowa.edu/VirtualHospit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rtual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eregrine.com/web/virtual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Law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.cern.ch (highlight La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Libraries on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bysubject/virtual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ibraries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Library at the Buzzard's N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~cw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Library, Agricul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11.w3.org/hypertext/datasources/bysubject/agricult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Library, Cyberweb, Jo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web/vlib/misc/job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Library,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11.w3.org/hypertext/datasources/bysubjec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education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Library, Enviro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cosys.drdr.virginia.edu/environme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Library, Subject Catalo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11.w3.org/hypertext/datasources/bysubject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Licensing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a.cs.ohiou.edu/gopher/non-academic/tto/vlo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Magic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04,20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rtual Media Technologi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nramp.net/virmedia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MeetMark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a.com:1111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rtual Mirro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rror.wwa.com/mirro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Moe's 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oesbooks.com/mo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Onlin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re.symnet.net/~VO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Ra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croserve.net/vrad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Radio Store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nstn.ns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Reality for Manufacturing Case Stud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mo.ncsl.nist.gov/~sressler/projects/mfg/mfgVRcas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Reality Modeling Langu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red.com/vrm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Reality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mo.ncsl.nist.gov/~sressler/hotv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Skeleton 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unet.ch/freihofer/3bkatlo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Tasting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ugustus.csscr.washington.edu/personal/ bigstar-mosaic/w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Tour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Tow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ucdavis.edu/virt-town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Toy 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alcyon.com/uncomyn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Travel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92.253.114.31/Travel_spots/travel_cen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Vineya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rtualvi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 Visit (FreeRun Technolog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reeru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alNet - Sunnyva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rtual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tu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32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VIRT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us (alternative music), Bratislava, Slovak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rus@cenezu.s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us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ert.org (cd /pub/virus-l/docs/vt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informatik.uni-hamburg.de (cd /pub/virus/texts/catalo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 (cd /pub/msdos/virus/vsum*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us Info/Scan/Cle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caff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us Prote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50.dt.navy.mil/code521/Vir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us Scan Progra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 (cd /pub/msdos/viru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rus Util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each.gal.utexa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ugene.gal.utexas.edu (cd /pub/pc/viru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a Internatio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a.com/vis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a'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a.com/vi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ioneering Research Laboratory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r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ion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ionwar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ionware.co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visionware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visionware.co.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it the North Pole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rth.pole.org/sant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itors to New Orlea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ulane.edu/~lmiller//Vis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ix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alaxy@vis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ta Researc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LLMa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STANe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ybermalls.com/cymont/vistanet/vistane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ual Numer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rketing@houston.vn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csales@houston.vn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boulder.vn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houston.vn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ua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023,11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ual System La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sl.ist.ucf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ualog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sualogi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sualTool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04,3521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tarbor Graphic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jcrunch/vitarbo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itez, Mark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tez@uts340.univ.trieste.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IVA! New Mexic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iva.com/nm/nm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MEbus Modules IndustryPacks &amp; the OS-9 Operating Syst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vmltd.co.uk/welcom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net Internet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net.net/vne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NP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np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calTec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www.vocalte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oguemail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clc.org/VoteSmart/lwv/lwvhom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 Control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398-22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 Data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642,5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 of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vo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tp.voa.gov/11/news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o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 of America's radio sto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voa.gov: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opher.voa.gov/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 of America/Worldnet Television, Agriculture Tod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gri@vo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 of America/Worldnet Television, From outside the U.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vo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 of America/Worldnet Television, From within the U.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-usa@vo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 of America/Worldnet Television, QSL reports, inside U.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qsl-usa@vo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 of America/Worldnet Television, QSL reports, outside U.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qsl@vo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 of America/Worldnet Television, VOA-Europe (Englis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oa-europe@vo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 of America/Worldnet Television, VOA-Morning Progr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oa-morning@voa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ce-T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e.com/voicetel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p8.ini.cmu.edu:555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ir, Montre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oir@babylon.montreal.q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olant TurnPik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urnpike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lcanic Simulation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st.unipi.i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lcano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.mtu.edu/volcano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llant, Gil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44,26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lunteers Hands on Atlan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rtbrain/hand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lv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ganic.com/Ads/Volvo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olvo Automobil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olvocar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lvo Questionna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ganic.com/ads/volvo/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n Tress, M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30,117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x-L Inc. A Lateiner Dataspac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ataspace.com/WWW/vox-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yager Evergreen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oyager.enet.ne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yager, Place to have your information listed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voyager.enet.ne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oyetra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41,342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VOYET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R Research at the NC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Viz/VR/vr_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RML (Virtual Reality Modeling Langua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red.com/vr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T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tl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Vulcan's Forge Multimedi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eleport.com/~crawfo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USystem Application for video fi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cgi-bin/vs/vs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w3new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rmatik.uni-rostock.de/~veikko/vw3new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vw3newsli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YSOR Integratio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ynapse.net/~vysor/welcom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72" w:name="W"/>
      <w:bookmarkEnd w:id="72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W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73" w:name="W"/>
      <w:bookmarkStart w:id="74" w:name="W"/>
      <w:bookmarkEnd w:id="74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.G. Madison &amp; Associate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240,3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.L.R. Cassid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eltanet.com/users/wcassidy/wcassid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.S. Ataras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22,15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3 Interactive Talk Experi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./w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3 Organiz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organization/consortiu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w3osignat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3 Search Eng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c.gatech.edu/gvu/search-engin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ib.ncsu.edu/meta-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_www.unige.ch/meta-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3 World Wid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3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3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organization/consortiu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w3osignatu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8EDU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wru.edu:70/1/activities/w8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9YT Packet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://w9yt.engr.wisc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4CQZ Log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wa4cqz/logboo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cky Web Si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oknor.edu/www/ou_info/ou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ade's Grocer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znet.com.blacksburg.va.us/~wad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des Virtual Flower Sho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128.173.241.138/~wade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GA-TV Home Page, Atlan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erica.net/com/waga/waga_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GA-TV, Atlan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gatv@america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 Integ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ohoo.ncsa.uiuc.edu/docs/tutorials/wai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quake.think.com (login: 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nsc.nsf.net (login: 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is.com/company/hom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IS, Menlo P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is.com/company/home_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IS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waismail@quake.think.com (body of letter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200.15.2 (login: s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214.6.100 (login: 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216.46.98 (login: s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31.181.1 (login: s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8.86.40.81 (login: s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nfo.funet.fi (login: info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quake.think.com (login: s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unsite.unc.edu (login: s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wais.cwis.uci.edu (login: s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ais.com (login: s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ais.nis.garr.it (login: wa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ake Forest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fu.edu/www-data/star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king in Jerusale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iatech/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dman Sidel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45,13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ker Richer &amp; Quin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ftp: ftp.wrq.com  WWW: http://www.wrq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ker Richer &amp; Quinn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wrp.com -or- support@wrp.com AppleLink: WR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ker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304,27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king Man Interactive S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aneel.acns.nwu.edu:8082/poeticus/walk/walk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l Dat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lldata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l O' Sha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kaleida.com/u/danfuzz/info/words/wall_o_sham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l O' Shame on Danfuzz'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kaleida.com/u/danfuz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all Street Direc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/~wall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ts.com:80/~walls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l Street Journ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owvision.wais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l Street Journal, Subscription services on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sj.service@cor.dowjon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lac O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llac.f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lenstein, Gene V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10,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llenstein@walt.ccs.fa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ly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02,232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net Creek CD-ROM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info@cdrom.com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nut Creek CD-R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r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cdr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orders@cdr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nut Creek CD-ROM Samp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dr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nut Creek CDR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dr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t Disney Studi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business/corporation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entertainment/walt_disney_studio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lter Frederick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10,2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alter Shelby Group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helby.com/pub/listserv/ws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ng, Wely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106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nsch, Pe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.wansch@ieee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NT Publishing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is.net/wan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rd Mundy's Best of the Internet - Ward Mund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wmund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reCra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21,103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rehouse Mortgage - Menlo P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financing.com/warehous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rner Bros. Recor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uma.com/Warn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rp, Not IBM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arp.dcs.st-and.ac.uk/warp/war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rpSpeed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50,16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Net: 3:632/3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rsaw University Physics Dept.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fuw.edu.pl/bin/imagemap/polska?371 2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fuw.edu.pl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co Technica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20,203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burn University School of La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awlib.wuacc.edu (login: washla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&amp; Le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berty.uc.wl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City Pap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shcp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erosys.ts1.imssy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DC, Clark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lark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Institute of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Washington_Institute_of_Technolog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Square News, NY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yuwsn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su.edu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State University, College of Educ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duc.wsu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State Win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ugustus.csscr.washington.edu/personal/bigstar-mosaic/w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State, Olympic Peninsul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lympus.net/olympic-peninsul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news@access.digex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Telecom News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tn.com/wtn/wt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University FTP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uarchive.wustl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University, St. Loi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ust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University, St. Louis, Mallinckrodt Institute of Radi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r.wustl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University, St. Louis, Research Group in Tele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git.wustl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 Week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olphin.gulf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shingtonian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i.net/washma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tcom International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FTP: ftp.watcom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tcom International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@watcom.on.ca WWW: http://www.watcom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TE-TV, Knoxville, Ten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atetv6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terloo Mapl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maplesoft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275,1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terTalk B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bs.uwin.si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vefront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avefront.wt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ves of the Week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osof.com/26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x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ug.village.virginia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X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ugvillage.virginia.edu:77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y Point Technologies - Astronomica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waypoint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ayzata Technology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WayzataTe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BBM-TV, CBS, Chica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bbmch2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BCN-FM, Bo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bcn104fm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BFO-FM, NPR, Buffalo, N.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bfo@ubvms.cc.buffal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BNQ-FM, Bloomington, Il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adiobn@heartland.bradle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CBS-AM, CBS, New Y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88a@prodig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CCO-TV, Minneapolis, Min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ccotv@mr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CKY-AM, Cincinnat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550wcky@iglou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CS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ic.net/lobby/1floor/communic/wcs/w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CVB-TV, Boston, Mas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cvb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DCB Radio, Glen Ellyn, Il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cotwitt@interacces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lth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ufhauser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s560.cl.msu.edu/weath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 che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ownwind.sprl.umich.edu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 Conditions (Interactiv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s560.cl.msu.edu:80/weather/interactiv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 Foreca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shpool.micro.umn.edu:70/11/Weat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 in Flori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under.met.fsu.edu/~n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 M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s560.cl.msu.edu/weather/interactiv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us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shpool.micro.umn.edu/11/Weather/Ma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meteor.atms.purdu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 Satellite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.nott.ac.uk:/pub/sat-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28.150.80.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28.174.80.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tm.geo.nsf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infobot@infomania.com (subject: #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1.212.196.1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46.229.8.2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ownwind.sprl.umich.edu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nevado.SRCC.Isu.edu (login: src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ind.atmos.uah.edu 30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 Service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vicbeta.vic.bom.gov.au 5555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, City Foreca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eora.ucsd.edu/climate/us_weather_ob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, Interactive Weather 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rs560.cl.msu.edu/weather/interactiv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, NCAR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car.edu/meta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ther, Purdue Weather Process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hunder.afms.purdue.edu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ver, Lar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460,30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aving, Astronomy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dsweb.u-strasbg.fr/wa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n.com/neci/vendors/usa/cr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6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66.coled.um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Addict's Pop Culture Scavenger Hu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/~ta/wwwhu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at Nex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xor.co.uk/public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Browser Revie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org/~fs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Browsers Links, Best Browsers in the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o.org/~fsc/webware/Menu7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Communications, Santa Cru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Developer's Journal, Markland Communit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nct/software/elecle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Explorer for OS/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ql.ny.us.ibm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eb Intertainment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unstuf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Muse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starl.enst.f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Newspaper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ou.ufl.edu/commres/webjo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eb of Wonder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wo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of Wonder 1500+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lweitzel/wow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of Wonder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wo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on Net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jrp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Server Buil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Daemon/JanetAndJoh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Server Secur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net/software/Shttpd/Docs/manu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Server Software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Daemon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Server Usage Stati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averse.com/usag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Street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treetmall.com/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Vent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ventur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Wea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weaver.com/wea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cklerwe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Wo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ockefeller.edu/web/tww1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 World Conference, Flori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cm.com/dci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's Ed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zsu.stanford.edu/uw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66 (How to organize a Web site &amp; serve htt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66.coled.umn.edu/Cookbook/conte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aholics,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ucsace.cs.ohiou.edu/personal/rbarret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Cha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rsociety.com/webcha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com Communication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262,1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Crawl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crawler.cs.washington.edu/webcrawler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crawler.cs.washington.edu/WebCrawler/WebQu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otech.washington.edu/WebCrawler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Crawler, search t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otech.washington.edu/WebCrawler/WebQu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Crawler, Searc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crawler.cs.washington.edu/webcrawler/webque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Crawler, Top 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iotech.washington.edu/webcrawler/top2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er Engineering Associa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a.mankato.mn.u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er, Timothy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11,22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Explorer for OS/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-as2.cdr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foot's Seattle Car L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ond.cso.uiuc.edu/ducky/cars/seattle/seattle.car.lot.html?nc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lint, html url Page Check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nipress.com/weblin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Louv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stral.enst.fr/~pioch/louv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Mak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nct.com/home/c_buck/webmak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mall, Digital's Electronic M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ervice.digital.com/html/emal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Map for the Macinto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ty.net/cnx/software/webma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net 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net.p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net.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News Usenet Archive/UR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twinbrook.cis.uab.edu/hwebNews.8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Sta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uinan.gsfc.nasa.gov/WebSta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ster's Diction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tanford.edu:4320/1webs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ster's Lexxicon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webster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ster's Week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wz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wa.com/w2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st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store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sur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ubweb.ucdavis.edu/Documents/Quotations/web/cybercensu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surfer's Handboo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/~ta/handboo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ebTech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um.com/WebTech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Vertis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vertisin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csi.com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bWorldcyberpu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ailfish.peregrine.com/ww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eds 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asc.nott.ac.uk:8300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EK-TV, Peoria, Il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xxweek@heartland.bradle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ekly Mail &amp; Guardian the (Johannesburg South Afric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s.co.za/services/wmail/wmai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mail-info@wmail.misa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ird, Wild &amp; the Wonderfu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otwired.com/justin/dox/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lcom Software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st.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lcome to Ed Kelley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ekelley/ekelle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lcome to Euro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unet.se/eurogpher/e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lfare Deba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pike.acf.dhh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LL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el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.com/woodst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ell.sf.c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.sf.c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ller, Kar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4620,211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llesley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esley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lls Far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sfarg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ntworth Worldwide Med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ccess@wentwort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entwort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ntworth.com/wentwort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OL-AM, Elyria, Oh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weol@freenet.lorain.oberli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OS (F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ws3.hws.edu:9000/weo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OS, Geneva, N.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eos@hws.bit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erbal Advertising Agenc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arktplatz.ch/werbal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leyan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wesley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leyan University, Alumni Off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umni.wesley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leyan University, Clemens' Canonical List of Roma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u.con.wesleyan.edu/roma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leyan University, Department of Mathematics &amp; Compute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wesley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leyan University, Student 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mu.con.wesleya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sex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112,21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 Countian, Missour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acmosteve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stpub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 Publishing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Gopher: gopher.westpu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 Tech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73,5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 Valley Software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600,346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 Virginia Bicycl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.cs.wvu.edu/~parks/biking_w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 Virginia University, Software Design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pper.cs.wvu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's Legal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163.231.231.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63.231.231.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erfeld, Ku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01,317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ern Digital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d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ern Engineering &amp; Satellite Technolog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western_engineering_&amp;_satellite_technolog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estern Kentucky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k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ern Producer, Saskato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airbairn@plink.gei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ern US weather m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x.atmos.uiuc.edu/i9/images/satellite%20images/satellite%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20west%20ir/00latest.gi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estern Washington Universit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w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ERN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arwick.ac.uk:8000/w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estex Automotive Corporation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uman.com/mkt/westex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estminster Suppl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w.com/westminster/medic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net, Fort Colli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stnet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wanda 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43,4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wood Studi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GEnie: Westwoo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NTBU56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stWorld Computer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/GEnie: West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74,4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JSPB88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twar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tZoft Appl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166,32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exTech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14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FAA-TV, ABC/CNN, Dallas/Ft. Worth, "Computer Corner" onl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8@onramp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FIU-FM, Bloomington, Ind., "Friday Edition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riday@indiana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FLA-AM, Tamp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fla97b@prodig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FMJ-TV, Youngstown, Oh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21a@yfn.ysu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FNX-FM, Bo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fnxfm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GN-TV, Chica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gntv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GNO-TV, New Orlea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gnotv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 Netwo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net.com/wolfgan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arton Information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arton.upenn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at about a Web Client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sa.uiuc.edu/sdg/software/mosaic/ncsamosaic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hat on Earth Ltd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link.bc.ca/ioh/woe/woe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at's New on the World Wid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LineMode/Defaults/defaul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at's on the Internet for Kids Thru High Sch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k12.cnidr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at's On Tonite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vnet.com/WhatsOnTonit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DH-TV, CBS, Bo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4201.2255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eaton, Pau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07,2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EEL 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662,16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eeler A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Wheel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eelhouse Jeffery 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mlet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ere the Buffalo Roam Com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or.com:80/wtb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stler, Vancou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istler.net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glish-server.hss.cmu.edu/WhiteHou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itehous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 FTP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hitehouse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hitehouse.gov (cd /pub/political-scienc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white-house/white-hou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 M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itehouse.gov/white_house/html/guest_boo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 Press Release Summ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os.esusda.gov/wh/whsu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 Press Rele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unsite.un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white-house/white-hou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 Speech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ingen.cs.csbsju.edu/pals/hyperpal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 Summ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almanac@esusda.gov (subscribe wh-summary in body of messag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 Summary (Archiv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amu.edu/~/cdl7435/w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 Tou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itehouse.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, Christmas 199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itehouse.gov/white_house/eop/first_lad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html/holidays-ou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House, Fi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glish-server.hss.cmu.edu/WhiteHou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ds.intern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Pages Knowb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nfo.cnri.reston.va.us 18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Pin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meta/internet/mkt/white.pine/profi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Pin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wpin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Pin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bus/white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Rabbit Toys of Ann Arb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oystore.com/~wr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 Shart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0,33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   73760,27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, MJ Enterpri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ims.net/organizations/mjwhite/mjwhit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ehead Institute, Center for Genome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genome.wi.mit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itmore, Darryl G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60,256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o's in charge, where?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ukanaix.cc.ukans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o's On-line Web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tp.trieste.it/Canessa/whoiswh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O-AM, Des Moines, Iow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news@who-radio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ois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sipd.mit.edu:70/1b%3aInternet%20whois%20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ois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sipb.mit.edu (cd /pub/whois/whois-servers.list) (type: who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service@rs.internic.net (help or send rfc-nnn.txt w/nnn=rfc numbe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86.8.56 (login: du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4.75.30.11 (login: n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8.41.0.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garam.kreonet.re.kr (login: ni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nfo.cnri.reston.va.us 18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paradise.ulcc.ac.uk (login: du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rs.internic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ole Earth Lectronic Li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ell.sf.c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ole Earth Re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er@well.sf.ca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ole Earth Review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ell.sf.ca.us:/W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ole Foods Mark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olefoods.com/w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ole Internet Catalo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wic/newsrescat.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wi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HTZ-FM, New Y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z100radio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CB, Ithaca, N.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wicb@aol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cked Good Guide to Bo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d.com/ NE/ bost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de Web Wo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/mcbryan/W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d Wonderful West Virgi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sc.wvu.edu/wv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der InterNet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der.com/w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derness Socie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environment/wild_soc/wildernes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dfire Communication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opia.com/companies/wildfir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amet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lamett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amette Week, Portland, 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lz1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iam &amp; Mary College,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wem.wm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iam Anderson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62,54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iam Calvin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.com/www/wcalvi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iam Calvin's Internet novel UNLIST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.com/www/wcalvin/bkf2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iam R. Storie &amp; Co.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/~wrs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illiams Colleg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liams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iams, Richard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17,20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iams, V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020,26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ic_williams@mindlink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ies' Computer Software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300,34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willies@wcsc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ies' Computer Software C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DONET: 1:106/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low Opportunity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llo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hebute.com/Projects/Willow/Willo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son Window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neworld.wa.com/wilson/pages/wils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neworld.wa.com/wilson/page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son Window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10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son Window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neworld.wa.com/Wilson/pages/wilso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tbank, Le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76,12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T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te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Tel Network Services General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t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Tel Telecom Atl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tel.com/atlas/atla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ltel Telecommunications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ltel.com/libr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imsey Information Servic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msey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in A Mansion Contes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bcom.com/~w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 http Utilit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ortal.com/~cbntmkr/utilit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32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csa.uiuc.edu (cd /Web/Mosaic/Window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 Associat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board.com/infoboard/windass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 Associates Inc. Asset Location &amp; Debt Collection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foboard.com/infobo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 River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wr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meta/internet/mkt/windata/profi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ata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WW: http://www./digital.com/gnn/bus/windat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emere Racquet &amp; Swim Clu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rganet.tenagra.com/Racquet_Workshop/Windemer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indham Hill Record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dham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hamWoods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60,17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l, Ulri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w@rklnw1.ngate.uni-regensburg.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 of Texas Govern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198.66.18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indow.texas.go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crosoft.com/pages/peropsys/win_news/chicag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wwwhtml/home/chicag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95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corsof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oyote.csusm.edu/cwis/winworld/winworl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Archive at Indian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le://http.cica.indiana.edu/pub/pc/win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Clients - John Folt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jfoltz/clien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Computer Shar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5648326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httpD Version 1.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lisa.com/win-http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Ic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.unipi.it/iconbrowser/icon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42,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WindowsMa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J.LICAR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Magazine, Gener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inmag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Magazine, Subscription inqui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5849664@mcimai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Networking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tas.edu.au (cd /pc/trumpet/winsock/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Shar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a.indiana.edu (cd /pub/pc/win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shareware gam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hawaii.edu (cd /pub/ibmpc/win3/gam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Sockets Interoperability Lab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rdust.com/wsla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ows Web Starter K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://aztec.co.za/pub/win3/Slip_Starter_K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dsurfing Gale Winds &amp; Whee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csi.com/Gale/gal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indsurfing Spor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ccsi.com/Windsurfing/sh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ugustus.csscr.washington.edu/personal/bigstar-mosaic/w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e &amp; Wine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e.com/wine/wine.co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e Bargain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lou.com/why/w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e FAQ'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ugustus.csscr.washington.edu/personal/bigstarmosaic/w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ine.Co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e.com/win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finet software evaluation cop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ovell.com (cd /pub/netwire.novuser/01/winf21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FSP 1.2 (FSP client for Window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ica.indiana.edu (cd /pub/pc/win3/winsock/winfsp12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ing Chun Martial Art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sphere.com/SJW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G Information (Microsof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icrosoft.com (cd /Peropsys/WinNew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ingra Technologies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gr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Gr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eter@artsci.utoronto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gs Over Paradise, Watsonvill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eptht.armory.com/~zap/adverts/w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News (Microsoft's on-line newsletter for Windows 9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mail enews@microsoft.nwnet.com (ask to subscribe to WinNew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nipeg Free Press, Winnipeg, Man., Computer Column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ihichyn@freepress.m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nipeg Free Press, Winnipeg, Man., Computer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inkin@freepress.m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nipeg Free Press, Winnipeg, Man., Letters to the edit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etters@freepress.m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nipeg Free Press, Winnipeg, Man.,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library@freepress.m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nipeg Free Press, Winnipeg, Man., News ti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ty_desk@freepress.mb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nipeg, Canada, Canadian Igloo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emcan.Ca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nov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74,6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QVT/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biochemistry.cwru.edu (cd /pub/qvtnet/qvtws398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inserv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serv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slow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37,312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sock Application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cs.com/faqhtm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Sock Arch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oak.oakland.edu (cd /SimTel/msdos/la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Sock Center of Excellence the - Stardust Technologi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rdu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Sock FTP for Window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sma.edu (cd /pub/msdos/winsock.fil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Sock Resource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rdus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tardust.com/wsresrc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ter, Paul 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13,13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TERRA Software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44,23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tertree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60,30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tron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intrnx@xmissio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tronix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wintoni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054,100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V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titan.ksc.nasa.gov (cd /pub/win3/winvn/winvn_92_6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272,16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Way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23,257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inet.net (cd /einet/pc/winweb/winweb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web &amp; MacWeb Browsers &amp; sample HTML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wentworth.com (cd /wentworth/Internet-Softwar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nWri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640,32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-wir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r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ditor@wire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ReD Magaz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ire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re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re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red on WWW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cb.gov.sg/wired/wo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red Ventures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re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wired.com -or- editor@wire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red Whiteha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ps.ohio-state.edu/cgi-bin/hpp?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retap Article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er://wiretap.spies.com:70/11/Library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retap Electronic Boo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iretap.spie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retap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iretap.spies.com/11/Gov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retap On-line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iretap.spies.com (cd /wiretap online library/fringes of reas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san, Richar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ISANR@hartwick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SC-TV, CBS, Madison, Wis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isctv@macc.wisc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sconsin Department of Public Instruc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adger.state.wi.us/0/agencies/dpi/www/dpi_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sconsin Interlibrary Loan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lkyway.wils.wisc.edu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sconsin Medical Colle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w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sdom &amp; L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ad.ucla.edu/respository/useful/usefu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se, Information on Research &amp; Developm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se.igd.fhg.de/wise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se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247,13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SH-TV, CBS, Indianapolis, In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ish08b@prodig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tbrock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The_Witbrock_Grou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tles, 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066,74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Prodigy: DFTS79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ttgenstein's Tractat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das.thphys.ox.ac.uk:8001/the_tractat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izard Games of Scotland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764,31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WizardSco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Fitzgera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JBC-AM, Bloomington, Il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adiobn@heartland.bradley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KRN-TV, Nashville, Ten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krntv@edge.erc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L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WL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MBR-FM, Cambridge, Mass., Listener mai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mbr@athena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MBR-FM, Cambridge, Mass., News/Political Rele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mbr-press@media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ND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wnd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NWV-FM, Elyria, Oh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weol@freenet.lorain.oberli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NYC, "On the Line", New Y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76020.560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lf Software Desig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777,155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lf, Eric 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575,151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aw@cs.purdu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lfbayne Communic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yne.com/wolfBayn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lfram Research Asia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-asia@wr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lfram Research Europe Lt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-euro@wri.com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lfram Research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wr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14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wr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WRI.U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r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ll2Woll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07,25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llongong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w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tw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twg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bat Internet Gui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at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bat Internet Guild, Palo Alt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ad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bat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mbatix.physics.ucg.i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people/sorokin/wome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en &amp; Computer Sci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/people/ellens/gend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en in Comput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yale.edu/HTML/YALE/CS/HyPlans/tap/ta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en Investors D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rldweb.net/www/market/nonprofit/wominv/wominv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en of Greater Atlanta,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erica.net/com/prestige/wga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en's Equality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eq.gov.b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en's Hospitality Exchange International Net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lobalx.net/whei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en's Internet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na.hh.lib.umich.edu:/inetdirsstac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en's Studies &amp;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eg.cwis.uci.edu 7000 (choose: women's studi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men's 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ath.net 81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nderful World of Barb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epthought.armory.com/~zenugirl/barbieling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nderland Graphics, Bill Spurl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shadow/wgi/wg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ng's Quotes &amp; Graph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i.mit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ng, Calvin, 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00,65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od &amp; Wi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tp://www.magna.com.au/woodwir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od, Willian J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70,35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od-Charles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sen.com/~mcco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odruff, Er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134,11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ods Hole Oceanographic Institu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o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odstock '9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ris6.carb.nist.gov:8000/pub/ram/music/woodstock/woodstock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odstock94.com/albu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ell.com/woodstoc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averse.com/woodstock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odwind Consulting,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odwind.com/Woodwind/AboutWoodwin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olley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100332,21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olstenhulme, Stephen L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060,13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-AM, New York, N.Y., "Rambling with Gambling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castboy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cester Polytechnic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pi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d of Mouth in Cyberspa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jazzonln.com/Clients/JazzOnl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d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gsci.princeton.edu/w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dnet Foreign Language Transla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ltranet.com/~word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dPerf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rdperfec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FTP: ftp.wordperfec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ds To 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515,151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ords Worth Publishing Inc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voicenet.com:70/1/philly/business/homepages/wwp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dUp Software Produc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arry.egerter@softnet.com -or- wgt@soft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king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004,207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WorlingS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014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orking@scruzne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ksav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ltranet.com/~worksav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kStation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The_WorkStation_Group _LT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world.com/defaul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Affairs Council of Philadelph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bertynet.org/business/econ-dev/ucsc/wac/wa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Art Treasur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gwww.epfl.ch/berg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gwww.epfl.ch/BERGER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Association of Community Radio Broadcasters, Montrea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marc@web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Ban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worldbank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rldbank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Business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rectory.com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Conservation Monitoring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cmc.org.uk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Data Center on Microorganisms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dcm.riken.go.jp:80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Game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pacificrim.net/~wginwrep/WorldGame/WG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Health Organiz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ho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Health Organization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://gopher.who.ch/11/.wh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orld Market Development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edium.com/wmdel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Neighbo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halcyon.com/fkroger/wn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of FishFe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chip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Railroad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cs.net/~dsdawdy/cyberoa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orld Real Estate Listing Servic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terchange.idc.uvic.ca/wrel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w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CD-ROM Im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CDCDR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Internet, Live Music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underground.net/Wilm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Trade Servi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as.com/~westg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&amp; HTML Developers Jump St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neworld.wa.com/htmldev/devpage/dev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&amp; HTML Tool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Tools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(How to develop WWW pag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web/Vli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(mail acces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ail listserv@infro.cern.ch (body of message: hel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Catalo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_www.unige.ch/w3catalo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Conferenc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gd.fhg.de/www95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Development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web/Vli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boutell/faq/www_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Home Pages Brok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nus.sg/Harvest/brokers/wwwhome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bin/menu?95.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Initiat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The Projec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kit 2.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m.umn.edu/docs/W3Ki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Mailing L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search.mccmedia.com/menus/8256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Meta Index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cweb.loc.gov/global/meta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Nom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s.com/www_index/in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of S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-www.lcs.mit.edu/cgi-bin.s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of S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nswww.lcs.mit.edu/cgbin/spor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Research, 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tdsrv1.ul.ie/Research/WWW/www-researc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Robots, Wanderers &amp; Spid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nexor.co.uk/mak/doc/robots/robo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Search Eng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_www.unige.ch/meta-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Security Information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ommerce.net/software/Shttpd/Docs/manu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Server Buil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ome.mcom.com/home/how-to-create-web-servic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Server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Daemon/Overdriv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Serv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:80/hypertext/DataSources/WWW/Geographica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Servers, Countrie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www/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Servers, Summary by Coun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www/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Statu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Unleashe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rpi.edu/~decemj/works/wwwu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Virtual Sports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tm.ch.cam.ac.uk/sport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Wander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afs/sipb/user/mkgray/ht/webgrow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 Wo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/mcbryan/WWWW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, Israe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39.4.3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ww.huji.ac.il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, Austral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millbrook.lib.rmit.edu.au (login: lyn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ww.twi.tudelft.nl (login: lynx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, Par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eteora.ucsd.edu/norman/par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, Slovak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108.131.11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sun.uakom.sk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, Switzer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141.201.74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info.cern.ch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, Taiw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92.83.166.10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ww.edu.tw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, U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237.1.30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ukanaix.cc.ukans.edu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8.235.163.2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ww.njit.edu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, Virtu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ife.anu.edu.au/education/librar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rn.ch/physics/he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, Virtual Library, Literatu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ibic/IBIC-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Web, Virtual Library, Subject Catalo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bysubject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Yellow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yello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de Yellow Pages - Mountain Vie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yello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 Wildlife Wu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n.cedar.univie.ac.at/gopher/wwf/ww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trade Consortium We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orldtrad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Wide Acc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w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Wide Acces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wa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wide Church of Go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cmeweb.com/fact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wide MicroTron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236,157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Wide Net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theworld.com/wrldwide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ldWide WWW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world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orrell, Brents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21,160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ren Hunt's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wrenh/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REV-FM, Minneapoli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ee under KREV-F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right Patterson AF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icard.ml.wpafb.af.mil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right, Joh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534,233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riters Resourc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/writing/resourc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riting the Information Superhigh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mich.edu/~wbutler/UC153Syl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riting on the Wall by Susan Farrel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desoto/graf/Index.Art_Crim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RKO-AM, Bo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rko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rotniak, J. Anrdzej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611,255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J.Wrontia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RVO-FM, Oswego, N.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rvo@osweg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_FT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usma.edu (cd /pub/msdos/winsock.files/ws_ftp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Fing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emon.co.uk (cd /pub/ibmpc/winsock/apps/wsfinger/wsfngr11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I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ysu1.wsicor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RCC - Unix/C consul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srcc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RN-AM, Cedarville, Ohi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srn@cedarnet.cedarvill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S Division of DD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abcock@df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IX: rbabco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SYR-AM, Syrac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syrradio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TVF-TV, Nashville, Tenn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ysop@newschannel5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u, Tony G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u800620@Oz.nthu.edu.t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UGNET Publ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2,10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UOT Public Radi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enali.cti-pet.com/WUOT_docs/WUOT-home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usage 3.2, Internet Access Usage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iva.cshl.org/wus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VEC-TV Hampton-Norfolk V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vec-tv13.com/wve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VEC-TV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vec-tv13.com/wvec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VII-TV, ABC, Bangor, Me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viitv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VIT-TV, New Britain, Con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vit30a@prodig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indsurfing in Iire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araday.ucd.ie/~joseph/windsurf/windsur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ingate Ttechnolog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ingat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'94, Teaching &amp; Learning with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ecfa.unige.ch/edu-ws94/w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- How to Create 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oneworld.wa.com/htmldev/devpage/dev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9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ern.cd/WWW94/Proceeding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Administrators Mailing L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www/administration/mailing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Award-winning Document Lin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contes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Beginners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/www/fa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Best Web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contest/awards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by World M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worl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Chat Serv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-bprc.mps.ohio-state.edu/Cha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for Instructional 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host.cc.utexas.edu/world/instruction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Frequently Asked Ques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unsite.unc.edu/boutell/faq/www_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Gopher Servers List, Euro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ings.buffalo.edu/world/europ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Gopher Servers List, NE As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AP/asia-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Gopher Servers List, North Ameri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bualo.edu/world/n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Gopher Servers List, Ocea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AP/oceani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Gopher Servers List, SE As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AP/asia-S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Gopher Servers List, SW As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tt.jp/AP/asia-S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Home Pages Harvest Brows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town.hall.org/brokers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Hot Service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vu.nl/PublicMaintainers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Index ALI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nexor.co.uk/aliweb/doc/aliweb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Info in Fren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cuisg13.unige.ch:8100/franc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stral.enst.fr/icon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ens.f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Inform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jesse/html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Law Servers (Cornell Universit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2.236.108.5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fatty.LAW.cornell.edu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29.79.131.170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Law Servers (University of Indian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www.LAW.indiana.edu (login: www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of Mus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lcit.caltech.edu/~ta/music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on Net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com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Power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tcom5.netcom.com/pub/css/www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Search by Topi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.nexor.co.uk/susi/susi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Search Eng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eom.umn.edu/docs/search/engin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Server Registra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www/geographical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eneration/n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Service Provider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inet.net (cd /pub/INET-MARKETING/www-svc-provid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Service Provider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inet.net (cd /pub/INET-MARKET/www-svc-provider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Site List (310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people/mkgray/comprehensiv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Site Li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laxy.einet.net/galax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WWW/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earnet.gnn.com/gnn/wic/newrescat.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Space for Re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inko.cecer.army.mil:8000/hypernews/www-leasin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Statis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pitkow/survey/survey-1-1994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SUMM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WWW/Serve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Systems Engineer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harm.net/~we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Virtual Law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indiana.edu/law/lawindex.html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Virtual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bySubject/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law.indiana.edu/law/stat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10.w3.org/hypertext/DataSources/bySubject/astro/astro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WAIS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pollo.hq.nasa.gov:8001/gateway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Wanderer List of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people/mkgray/web-grow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Warehou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mark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 Weather Ma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t.edu:8001/usa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E-AM Cleveland, O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alk11a@prodigy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eber's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mindspring.com/~halo69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index, Demo Front E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lab.busfac.calpoly.edu/pub/wwwindexfron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WWW World Wide Web Wor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colorado.edu/home/mcbryan/WWW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XKS-FM, Bo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kissfm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XYC (24-hour real-time world-wide radio stati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sunsite.unc.edu/wxyc/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XYZ-TV, ABC, Detroi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xyztv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YDE-AM, Birmingham, Ala., "Tony Giles Show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ony.giles@the-matri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YYY-FM, Syracuse, 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y94fm@ao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WZLX Boston's Classic Rock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wzlx.com/wzlx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ZLX-FM, Bost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zl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75" w:name="X"/>
      <w:bookmarkEnd w:id="75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X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76" w:name="X"/>
      <w:bookmarkStart w:id="77" w:name="X"/>
      <w:bookmarkEnd w:id="77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X Consortium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 Inside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inside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-Fil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undy.hibo.no/~Larsen/x-files/x-fil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.500 Gatewa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mich.edu:7777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.500 White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es.net:70/11/gopher-stuff/x.5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11R5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mrcnext.cso.uiuc.edu:/pub/X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alt Software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XALT_Software_Cor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anadu FAQ goph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aus.xanadu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anadu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 xan.xa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anth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indiana.edu/hyplan/awooldri/Xan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base Institut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767,5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172-542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BR Communicatio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xbrcom.qc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D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0741,37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DB System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xdb@xdb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XeniTec Consulting Service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enitec.on.c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Xensei Corporation th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ensei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ephon, U.K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100325.3711@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ero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ero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erox.com/lexdem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ero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WWW: http://www.xero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erox PAR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ubweb.parc.xerox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erox PARC MapView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http://pubweb.parc.xerox.com/map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erox PARC, Map Browser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ubweb.parc.xerox.com/hypertext/docs/mapviewer-faq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erox Products &amp; Servi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erox.com/XeroxProduct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erox, Palo Alto Research Cent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ubweb.parc.xero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es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vb@vnet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Free86 Projec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free86.or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ines In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s.com/site/xines/xine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i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xi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ing Technology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Xing@xing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xin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iphia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CI: XIPHIA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137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ir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ganic.com/Ads/Xir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organic.com/Ads/Xircom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LNT Design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xlnt.com -or- stackware@xln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Mis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missio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XOR Network Engineering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orefront.xor.com/xor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or.com/xor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S, Broward County, Fl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xsmag@satelnet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Sof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xsoft.xero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XtcN Communication Software &amp; Systems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tcn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trem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ftp.netcom.com/pub/mlinksva/html/xtre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VT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765,12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ppleLink: D692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sup@xvt.com -or- info@xvt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vt.com/xv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XVT_Software_In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477,211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ylog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ylogic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yvi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yvision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XYZZYnews: the magazine for interactive fiction enthusias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port.net/~eileen/design/zinestoc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78" w:name="Y"/>
      <w:bookmarkEnd w:id="78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Y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79" w:name="Y"/>
      <w:bookmarkStart w:id="80" w:name="Y"/>
      <w:bookmarkEnd w:id="80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&amp;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172,52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.C.C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5470,217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hoo Weather 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vironment_and_Nature/Weath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hoo WWW directo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hoo, A Guide to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reference/indices_to_web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documents/what_s_ne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hoo, Add to the Hierarchical Hot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bin/menu?323 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hoo, Guide to Amateur Radio Resourc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Hobbies_and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Crafts/Amateur_Radi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hoo, Incredibly Long List of On-Line Radio Stations!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Entertainment/Radio/Stations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hoo, Information on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Computers/Inter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hoo, Reference, Searching the Web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Reference/Searching_the_Web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hoo, Search Too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hoo, Stanford Guide to WWW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akebono.stanford.edu/yahoo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le Daily News Onli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yale.edu/~ydn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l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s.yale.edu/HTML/YALE/FrontDoo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yal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le University, Geology &amp; Geophys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tormy.geology.yal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le University, Image Processing &amp; Analysis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noodle.med.yal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le University, Science Librari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cis.yale.edu/~dstern/to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le University, World Wide Web Server Front Doo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yal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le Uuniversity, Center for Medical Informatic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aella.med.yale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le, PC Lube &amp; Tu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clt.cis.yale.edu/pclt/default.ht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ndell Custom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brent.yandell@sound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noff Inde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inger yanoff@csd4.csd.uwm.edu | mo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d.uwm.edu (cd /pub/inet.services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ustin.unimelb.edu.au/yanof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noff Internet Service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d4.csd.uwm.edu (cd /pub/inet.services.htm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Yanof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noff Special Internet Connections lis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csd4.csd.uwm.edu (cd /pub get inet.services.tx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uwm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rdbird Sof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650,10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Enie: J.SLOAN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arn FAQ Inf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uta.fi/manuals/offli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e Olde Internet Insurance Shopp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maranth.com/~emerald/homep-revise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ello Sound &amp; Vide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yello.space.net/yel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ellow Pag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yellow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ellow Pages of Internet Commercial Si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nfo.cern.ch/hypertext/DataSources/bySubject/Yellow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Overview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ellowstone Outdoorsm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srv.net:8001/outdoor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Yeshiva University, Albert Einstein College of Medicine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aecom.y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ggdrasil Compu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yggdrasil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IS Server, Japa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yis.co.jp:80/welc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der, Ric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ryoder@ibm.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3457,52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rk University, Computer Science, U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dcpu1.cs.york.ac.uk:6666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rk University, Department of Computer Science, Cana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olf.cs.yorku.c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Yost Photography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w.com/yost/yost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ung Adult Group YAG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mise248.cern.ch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ung Inventors' Fai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www.wimsey.com/~idig/cyif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ung Scientists Summer Program 199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iasa.ac.at/docs/IIASA_YSS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ung Software Works, T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03,434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ungstown State Universit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gateway.cis.ysu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ur Attach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end2.bedrock.com/mall/attache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ur PC Solut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c.mankato.mn.us/ads/ypcs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ur Software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helpwanted.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yss.com/hom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uth with a Mission, Netherla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xs4all.nl/~gwb/YWA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oyodyne Propulsion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spiderweb.yoyodyne.com/yoyodyn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SM Small Business Solution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netgate.net/~marcus/ysm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Yuen Ren Society for the Promotion of Chinese Dialect Fieldwo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eber.u.washington.edu/~yuenren/Circula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sz w:val="14"/>
          <w:szCs w:val="14"/>
        </w:rPr>
      </w:pPr>
      <w:bookmarkStart w:id="81" w:name="Z"/>
      <w:bookmarkEnd w:id="81"/>
      <w:r>
        <w:rPr>
          <w:sz w:val="16"/>
          <w:szCs w:val="16"/>
        </w:rPr>
        <w:t xml:space="preserve">&lt;&lt; </w:t>
      </w:r>
      <w:r>
        <w:rPr>
          <w:b/>
          <w:bCs/>
        </w:rPr>
        <w:t xml:space="preserve"> Z</w:t>
      </w:r>
      <w:r>
        <w:rPr>
          <w:sz w:val="16"/>
          <w:szCs w:val="16"/>
        </w:rPr>
        <w:t xml:space="preserve">  &gt;&gt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82" w:name="Z"/>
      <w:bookmarkStart w:id="83" w:name="Z"/>
      <w:bookmarkEnd w:id="83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 Consulting Grou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Z_Consulting_Group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, Swede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z.mag@zine.s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-Code Software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-nwc@z-cod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bus/zcode/index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digital.com/gnn/meta/internet/mkt/zcode/center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achary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340,11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AOL: LenAtZA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ark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211,125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audou, Mes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mzaudou@CATI.CSUFresno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CI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1333,27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D Exposition &amp; Conference Compan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dexpos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programs.interop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ebrafish Molecular Resear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fish.uoregon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EM Pres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2377,206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en &amp; the Art of the Interne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demon.co.uk (cd /pub/doc/zen/zen10a.zi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enith Electronics Cor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quadralay.com/www/austin/austinbusiness/hoover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zenith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enographics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esales@zeno.mhs.compuserve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eos International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upport@zeostech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eta-soft Lt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ibd.ar.com/IBD/ZETA-SOFT _Ltd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GRAF Software Product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jakob@delphi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B Electronic Libra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130.73.108.11 (login: eli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lnet elib.zip-berlin.de (login: elib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elone Brygady (Green Brigades), Polan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zielbryg@gn.apc.or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ff Davis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f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ff Network Versio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cias3.ziff.com/%7Epcmag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ff-Davis &amp; Inter@ctive We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interactive-week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ff-Davis Exposition &amp; Conference Company (ZD Expo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programs.zdexpo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dexpos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ff-Davis Publish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ff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lker Internet Par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lker.net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llman, Marcus 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Delphi: zillmanus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M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ma.com:80/zima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ima.com/zimag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m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branch.com/zim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nc Software Inc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info@zinc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ne Archiv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etext.org (cd /pub/Zin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ftp.etext.org:/Zin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ne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/zin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ne List, Labovit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netcom.com (cd /pub/johnl/zin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nes List &amp; FAQ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rtfm.mit.edu (cd /pub/usenet/news.answers/writing/zine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nes listi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gopher cic.net (choose Electronic Serial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p Code Dat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ftp.jhunix.hcf.jhu.edu (cd /pub/public_domain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software/bsd-sources/share/mis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ittWar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jdz1@Ra.MsState.Ed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NET - Campbell &amp; Santa Cru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net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ocal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ocalo.com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oo Atlanta, Home Pag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gatech.edu/3020/zoo/home-page.html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PAY Payroll System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CIS: 76711,11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stuf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zeb.nysaes.cornell.edu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urnal UP, Palacky University, Czec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veselovs@risc.upol.c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ynx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tech@zynx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yXEL Communications Cor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sales@zyx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http://www.zyxel.com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yzzyva, San Francis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zyzzyva@tmn.com </w:t>
      </w:r>
    </w:p>
    <w:sectPr>
      <w:type w:val="continuous"/>
      <w:pgSz w:orient="landscape" w:w="15840" w:h="12240"/>
      <w:pgMar w:left="720" w:right="720" w:gutter="0" w:header="0" w:top="432" w:footer="432" w:bottom="488"/>
      <w:cols w:num="3" w:space="576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31</w:t>
    </w:r>
    <w:r>
      <w:rPr>
        <w:rStyle w:val="PageNumber"/>
        <w:sz w:val="14"/>
        <w:szCs w:val="14"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© 1995 by Digital Wizard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8T23:50:00Z</dcterms:created>
  <dc:creator>Dirty Sox</dc:creator>
  <dc:description/>
  <dc:language>en-US</dc:language>
  <cp:lastModifiedBy>Dirty Sox</cp:lastModifiedBy>
  <dcterms:modified xsi:type="dcterms:W3CDTF">1995-08-23T12:38:00Z</dcterms:modified>
  <cp:revision>4</cp:revision>
  <dc:subject/>
  <dc:title>Table of Contents</dc:title>
</cp:coreProperties>
</file>