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, the author of this product, am not in ANY way responsible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You, the user, take FULL responsibility for this product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iable for any accidents or mishaps.  YOUR computer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.  This product works okay for me -- it may not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backup your system before making changes/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eny liability for the quality of this documentat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rundown for those who know PCBoard well:  Install this PP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MD.LST (probably want it to be an 'R' replac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more verbo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File Placement/Directory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Goto your PCBoard directory (usually \PC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f you have a directory for all your PPEs, such as \PCB\P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go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Make a directory for this PPE.  I recommend \K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don't have a PPE directory, just make a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.  I suggest \K-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NOTE: Just use \K-READ as your sub-directory name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ings a lot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Unzip this archive into your newly creat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 assume you've already unzipped the archive, so jus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iles into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However you do it, make sure all the files get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K-RE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CMD.LS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Load up PCBSetup (you do NOT have to do this for each n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aress the 'B' key, then sack the 'B' ke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Highlight "CMD.LST" and smash the enter/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Now hold down the ALT key, and while holding press the '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h my!  you've inserted a com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Edit this newly Inserted command.  99% of the time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have the command keys as 'R' (no qu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ke sure you provide the full path to this pp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will happen.  i.e. '\pcb\ppe\K-READ\k-read.p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Pound the Escape key two or three times (God, please l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how to use PCBSetup by now.  Please.  Am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Make sure you save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Make sure it works.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Logon to your board, either remotely or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ype 'R' at the main prompt.  If it doesn't work, d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f you really have problems, leave me mail, and 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y to help.  I promise I won't take the same sarc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e I've taken in writing these docs (seriously, I'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e guy, I just don't like writing do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Custo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lease do some customizing to this!  It'll look crumm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add some type of personal to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Edit the K-READ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K-READ.CFG is really pretty self-eplanitory. 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t the bottom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Make, buy, or whatever a background screen ('K-READ.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You CAN have language, graphic, and securit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displa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What about the 'K-RMNU.*' 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 added this as an after thought, and do not know if i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is is a PCBoard *.MNU (k-rmnu.mnu) and its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ile (k-rmnu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f all goes to plan, if a user who does not have ansi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PPE, he/she will be taken to this menu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he/she can still have a simplified way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Again, I never got around to testing this, so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 However, you should use MkPcbMnu to provide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ame to the display file for K-RMNU.MNU.  &lt;shru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w sewage bbs: (309) 389-4754, USR 33.6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my board gets the quickest reply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mgarman@heartland.bradley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t Air: Matt Garm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