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ittle Black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,1995 by Vic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1210,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baron@lafn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provided "as is" with no warranties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or implied, including without limitation,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hantability or fitness for a particular purpose.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k  as  to the quality and performance of the program  i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   Should  this program be defective, you assume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12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5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  <w:t xml:space="preserve">                        T A B L E   O F   C O N T E N T S</w:t>
        <w:t xml:space="preserve">                        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LBB.EXE ......................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VARIABLE 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SIDENT OPERATION 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........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ING .....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DATABASE 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RECORD ...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RECORD .........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 .........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FILE ...........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DEX DATABASE 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Functions 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....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ELEPHONE 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DIRECTORY FORMAT 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 FORMAT ....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FORMAT ........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FUNCTIONS .......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DIRECTORY OUTPUT 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..........................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LICENSE INFORMATION .....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E G I S T R A T I O N  F O R M  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- Editing Keys 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-- Sample Batch File 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-- Database File Structure .......................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12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5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is a fast personal address book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elephone  dialer that was written to solve the  problem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ng  specific  names  and telephone  numbers  in  a  crow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odex.  LBB (Little Black Book) will also allow you to prin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cket sized telephone book that may be carried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LB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.EXE  is  a quick and easy to use personal  address  book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dialer with many valuabl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Unlimit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10 Indexing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8 Pre and Post Dialing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5K Memory Residen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all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utomatic Dial/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rnational Dialing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Manual Dial mode for speci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peed-Search record l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mport Comma Delimi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Export to DBF and Comma Delimite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upports Environment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ints Personal Little Black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ttle Black Book is extremely easy to use. Simply  ru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reate a database by adding entries. You can have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out  a sorted personal Little Black Book in  pocket  s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that may be carried with you. You can browse, edit,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s. Little Black Book knows which record was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and will keep the telephone numbers ready to be u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er. You simply tell LBB which number you want to di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keep trying until a connection is establ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12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5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 sensitive help is available from anywhere within LBB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1 key. The file BLKBK.HLP must be available to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elp to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peration may be aborted by pressing the ESC  (Escape) 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usually take you back one level in the men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sked  for  a YES or NO input,   the  default  respons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d.  For  example  (Y/n) would  indicate  that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 would be equal to saying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files that comprise LBB and a few more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the first time LBB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.EXE             --   Main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HLP           --  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DOC           -- 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LDR.EXE          --   TSR Module Lo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D.000            --   TSR 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are created by LBB during it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DAT           --   Main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CDX           --   Company Name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IDX           --   Last Name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SDX           --   Category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CFG           --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LOG           --   LBB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needs  to  know where to find the files that  it  need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operation. The use of the optional environmental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K makes this easy. If you choose not to use the variable,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for it's files in the default directory. To tell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t's files are stored, in the AUTOEXEC.BAT file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&lt;path&gt;  is  the  complete  pathname  including  driv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For example, if you wanted LBB to keep it's file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D and directory ADDRESS, 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D:\ADDRESS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re are NO spaces before or after the '=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:  Store specialized databases in different  directori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LBB from a batch file that first sets the LBBK vari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c directory. You might want a separate  databas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 or  one  for clients, etc.  This  greatly  enhanc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of LBB. See Appendix B for example batc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12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5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LB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 LBB [-switches]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 = CGA snow elimi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b = BIOS screen wr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 = force monochrome tex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areware version will display an opening title and  pro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main  menu.  This is the  starting  point  for  all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 If this is the first time that LBB has been run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LBB   cannot  find  it's  configuration   file,   you 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put into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upper right hand corner of the display,  near  the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 you will see a small letter N. This indicates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in  use is indexed by NAME. To switch  to  the 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,  press  ALT C. You should see the letter C  in  the 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. Any data added or retrieved will be accessed accord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SIDEN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oad  LBB  for memory resident operation, you  must  ru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LDR  program.  This program loads the  resident  module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a small 5K loader in memory. If successful you will se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-on  message and a reminder that to activate the dialer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press ALT . ( the ALT and the period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BBLDR will first try to use EMS memory to store the LBB 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. If unable to use EMS, it will try to use XMS and, f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,  will  attempt  to create a disk swap file. If  you  ge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stating "Unable to create swap file", it may be that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nable to create a file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3 command line options that may be used with LBBL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+/-&gt;E  to enable(+) or disable(-) use of E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+/-&gt;X  to enable(+) or disable(-) use of X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+/-&gt;P  to use a specific disk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ce LBBLDR to swap to disk, 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LDR -E -X +PD:\COMM\LBB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ould  have the effect of disabling the use of EMS  or 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nd  forcing LBBLDR to use D:\COMM\LBB as the  driv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store the swa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12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5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aler will try to find the LBB database using the  envir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al  variable LBBK or it will look in the  current 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will NOT search the path to find it's files. If  the 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cannot be found, the dialer will abort and  remove 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memory. If successful, a window will open and  displa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available record in the database. You can use the   '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'  feature and press the first character of the last 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have  the record you want, press F2  to  activ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.  Select  the number and press return. LBB will  dia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 re-dialing  if busy. When you hear a ring, pick  up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 and  press any key. The modem will disconnect  an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on the telephone. Press ESC to exit the dialer leav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.  To remove the dialer from memory, press F10.  The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 will exit and remove itself from memory if no other  re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t programs have been loaded after it. If you want to  man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a number, activate the dialer with ALT . and press F4.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you wish and press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BB  dialer module will NOT function when loaded  into 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ing LOADHI or a simila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 Configuration 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odem Init .. ATE0Q0M1X4V1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Dial String.. ATDT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Port......... 1  Redial Delay.... 1 sec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Default Index N  Call Logging.... N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Phone Format. L  Categories...... {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Predial Codes {  Postdial Codes.. {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Name :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Printer Code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Normal ...... 1b5000000000000000000000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Compressed .. 1b4d1b0f0000000000000000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item  in  the  configuration  window  is  the  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string. Try running LBB with the default 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nge them only if you experience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enter the string that your modem will expect to tell 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 a number. Most Hayes compatible modems use the  string  A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T or a P depending on whether you're using TON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S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comes  the PORT specification. You need to tell  LBB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your modem  is connected to in order for LBB to utilize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 features. Currently LBB supports COM 1-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12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5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odems need a delay between a hangup and redialing. LBB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the specified number of seconds based upon the entry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al Delay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 two  selections set the modes that  LBB  will  us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.  The  default index can be either Name or  Compan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can  be  changed  'on  the  fly'  by  using  the   ALT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.  The phone format selection may be either  Loca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.  This  actually sets the display formats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 date,  address  and telephone fields.  They  may 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using the ALT-I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election enables or disables the Automatic Call Lo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 of LBB. When enabled, LBB will maintain a .LOG  fi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directory. Any time you dial a number, LBB will 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, number, date and time if the call. At this  time,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s  ALL  calls dialed , not just those where  a  connec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.  The  BLKBK.LOG file is a straight ASCII file  and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d with the DOS TYPE command or any ASCII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opens a small window with room for up to 10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. There are a few categories filled in but thes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den. This feature maintains a sub index so numbers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ed  by  categories  for additional clarity.  When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 entry, press CTRL-ENTER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area will open a window to allow you to enter a  Pre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 That is, a series of numbers that you want  dialed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umber. This may be something as simple as a '9' to get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line to a complex credit-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--------------------[ PREDIAL CODES ]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. 1,,,8765-2317-6222       E.  1,,213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. 1,,818                   F.  1,,310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. 1,,9,,310                G.  9,,1,310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. 1-800,,,                 H.  1,,912,,2331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X. No Dialing Codes         Z. Ask When Dialing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dialing codes you will want to use with your 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 the two 'special' codes -- 'X' and 'Z'. When  you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X', no code will be added to your number. The 'Z' will cause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k you EACH time the number is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tion  is the same for the Postdial codes except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ADDED after your dial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field accepts the Name that you wish to appear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utput of Little Black Bo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12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5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we come to the printer codes. LBB will print your 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book on request. It is designed to print in 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whether you are using a laser printer or a dot matrix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contains  the  codes  that will  switch   your  print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and  normal. LBB comes with the codes  for  an  Ep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as  the  default. Consult your printer  manual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 codes for your specific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have completed the configuration, you  are  giv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to save the settings. They will then be available to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future occasions. Should you want to temporarily 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  you may select CONFIGURE from the menu and answer  '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sked to save the settings. They will be available fo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only. There will be a slight pause while LBB  initial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 port and then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has the added feature of manual dialing a  telephon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occasions when you don't want to use the datab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 Dial feature is activated at any time by pressing ALT  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, press the ALT key and the letter M simultaneousl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 window will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-[ MANUAL DIALER ]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Enter number to dial (ex: 1(504)555-1212)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prompted to enter your number. Note  that  the 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e formatting characters () and - which are acceptabl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required. The number could have been entered as  150455512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 problem. Enter your number and press return. If you 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predial or postdial codes, they must be entered  manu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will  dial your number. When the number rings, pick  up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and press return. Pressing return before you pick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 will  abort the call. If the number is busy,  LBB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and red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12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5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properly configured LBB, it is time  to  constr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ersonal address database. LBB has four menu selec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manipulate the data in your database. Highligh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selection on the main menu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Add a Record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Modify a Record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Delete a Record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Import Delimited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Reindex Data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first ADD records to your database. Highlight the Ad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selection  and  press return. The data  entry  scree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nd you may proceed to fill in the fields. Press F1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n entering data. See Appendix A for a list of valid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that may be used in all of LBB's input screens. In mo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, LBB will automatically capitalize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word.  To  leave  a field blank,  just  press  return.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s its index based upon the last name and the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eld  with the little flag is the Telephone  number 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enter the field, it will open a  window  allowi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or INTERNATIONAL number entry. This depends on the I/L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 in the upper right sector of the screen. If you  ar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rong mode, just use ESC to exit the field, press ALT  I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modes  and re-enter the field. If the number is  a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leave the areacode field blank. LBB will send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modem  as entered. Each number is entered  in  it's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To switch between sections quickly, press F3. As in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of LBB, pressing F1 will get you online help. 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room in the Notes field for up to 90  character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used  to hold any comments you wish  to  keep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 the Category field will open a small window which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available selection for the Category field.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of your choice and press return. You can NOT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into the field without first selecting it from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  to add a category, you must exit  the  edit 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onfigure from the main menu and add any categorie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are satisfied with the entry you may press F10 to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record, update the index and display  another 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Pressing  return in the last field will prompt 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record. Pressing ESC will abort the operation and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12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5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menu. You may input as many records  as you wish.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tested with more than 10,000 records with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wish to change any data in a record after it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 to the database, you select the Modify Record function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 window will open and prompt you for a Last Name.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 complete LAST name or you may enter a  unique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the FIRST letter of the last name. LBB will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atabase and display the record that is the nearest  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name   entered. You  will  be asked  if   th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 is to be  modified. If yes, then the update scree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 selected  record. The Modify screen is the same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screen  except that the existing data is  display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Use  the  edit keys to move through the  entry  and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 When you have completed modifications you may s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and  return  to  the main  menu  or  continue  and 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records. LBB will update the Last Modified  fiel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current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ialog   window will open  and ask for a NAME to  be 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characters to match starting with the first  charact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name. LBB will  search the  database  and  display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 that   most  closely  matches   the  entered  string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will be  requested  before the record is delete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swer No, the  displayed  record will remain on scree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croll through the database. As each record is displaye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sked   if  you  wish  to delete the record.  Press  ESC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deleting  a  record, it  will  remain  on  the scree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 will  be asked if you wish to delete another. Answer  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the operation or Y to enter another name and  continue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eletions have been completed,  LBB will pause and displa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ndicating that  it  is 'packing'  the  database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dexing'  the   database.  What  this  means  is  that  LBB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ly deleting the records from the file and creating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Black Book has the ability to IMPORT a database fil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been  saved  in  a comma  delimited  format.  Most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will import and export files in this format.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ntain the fields in the exact order and size as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ppendix  C.  Any deviation from this  format  could 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edictable results and corruption of the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12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5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t would be wise to make a backup of your database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any type of impor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DEX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LBB  automatically  updates  the  database index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ccasions when you  might  want  to manually redo the 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indicator that your database needs indexing is if you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entries when you print your Little Black Book.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 when  you have modified the database but causes  n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 This function will scan the database and constru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By Nam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By Company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By Category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Specific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OWSE function will display all the records in the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  with  the  first  record  sorted  according  to 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Use the  cursor  keys  to move through the databa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Speed Sear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n any of the display modes pressing a letter will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cord  whose  index  most  closely  matches  the 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LBB will use the first character of the  COMPANY,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r Category depending upon the selected index. In the 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uplicate records, only the first record is displayed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the previous or following records using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imes when you might want to interrupt the ope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 and  run  a  DOS command without  exiting  LBB.  The 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will load a copy of DOS in memory to allow you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commands while still in the  Little  Black   Book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type  "EXIT" to return to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12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5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LBB's most powerful features is it's dialer. You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 by pressing the ALT D hot key. The last selected rec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ed in memory.  LBB will scan the entry for available 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nd display them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--[ DIALER ]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NAME: Daniel Davidson                          P/P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CODES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PH#              303 264-7895 EXT       Modem  C/X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PH#                           EXT              X/X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PH#                           EXT              X/X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PH#                           EXT              X/X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keys to highlight your selection and press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inserted predial and postdial codes, they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the selected number. If you have selected 'Z' as the p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ostdial code, a small window will open allowing you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de of your choice or to ignore any codes at all. T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will be initialized and the number will be dialed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is busy, Little Black Book will redial the number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one starts to ring, you must pick up the handset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ey to disconnect the modem. NOTE: If you press a key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ing up the handset, you will disconnect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NT  function  will  print  your  Little  Black  Book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format which can be cut and folded into a small 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 is  easily  carried with you. You may also export the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in  either  comma delimited  or  standard  DBF 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 the Print selection and press return. The  Print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Telephone Directory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Address Book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Categorie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Export Comma Delimite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Export DBF Format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Label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-------------------------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12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5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ies are  printed  alphabetically sorted  by LAST nam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OMPANY name according to select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DIRECTO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lephone  Directory  Format  prints  the  database  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ly.  Each  entry contains just the  name  and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After  the  alphabetic  listing,  LBB  prints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in Catego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dress  Book format prints a complete  directory 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Address information. You can optionally select to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comments stored with the entry. After printing  the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,  LBB  prints  the database in  Category  format  for  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tegory format lists the database, sorted by  Categ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 alphabetically within each category. Each entry 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the name and numbers for the entry. This format is 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after  either the Telephone Directory  or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selection has completed. Selecting the format causes LBB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NLY the Categ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has  the  ability to export the  database  in  either  Co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d   (CDM)  or  standard  database  (DBF)  format.   Co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d  format  puts  each  FIELD in  double  quotes  ("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s  each  FIELD with a comma (,). Each line  contains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 These  files may be imported into specific  databas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 programs  and  manipulated  for  custom   printou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y generate mailing labe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DIRECTORY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ephone Directory Format</w:t>
        <w:t xml:space="preserve">                           ______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E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n, Eddie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....................................414 841-2544 x5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 ........................................414 564-58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F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gg, Phineas............................011 342 22 01-19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ter, Frank...........................011 23 5722 84-59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G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ley, Greta..................................312 564-78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12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5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tegory Format</w:t>
        <w:t xml:space="preserve">                                 ________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Emergency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nkins, John.................................780-1465 x8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nti, Printzi...................................No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son, Robert..................................657-85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thers, Sally...............................212 564-57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Employees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lidge, Clara............................100  27 254-89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ter, Frank...........................011 23 5722 84-5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son, John.....................................No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 Book Format</w:t>
        <w:t xml:space="preserve">                              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ker, Paulina............................... 814 277-5139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GS 'N STUFF............................... 814 278-9011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55 Sty Lane..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g Holler Pennsylvania 80122     USA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t pigs knuckles in town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nti, Printzi...................................No Numb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Q   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en, Quincy..................................202 254-6655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STERY ROW....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 Any Street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ncy MA 90112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R   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ertson, Robert..................................657-8550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Black Book will print name and address labels on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/16" x 3 1/2" continuous label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nu selection LABELS/ALL will print labels for ALL 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database. If the COMPANY index is in use the label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the  name  and  address  of  the  company  rather  tha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nu selection LABELS/CATEGORY will print all records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c category that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nu selection LABELS/TEST will print three test  label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d in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:  When  in  the BROWSE mode, you may HOT-PRINT  a  label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LT-L. The name and address information for that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ent to the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12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5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for LBB (Little Black Book) is $25.00 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the opening and closing shareware screens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ifference between the registered version and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Registration entitles the user to receive a 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latest version of the program and free 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are available. Rates 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X  Software is a small software company owned and  oper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 Baron,  producing top quality computer software at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, continuously, since 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feel  free to contact me (Vic Baron) at any time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y questions, comments or suggestions.  I can be reac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c Bar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TX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19 Dahlia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 Angeles, CA 90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:   71210,36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baron@lafn.or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PC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12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5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exclusive  copyright  holder  for  LBB  ,  GTX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s  distribution  only in accordance with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.  Please refer to the additional information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 which  is specific to Disk Vendors,  Computer  Club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of-the-Month styl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LBB  package  - including all  program  file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 files - CANNOT be modified in  any   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ust be distributed as a complete package, 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o  price or other compensation may be charged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ttle Black Book package.  A charge may be charg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ost  of the diskette, shipping and  handling,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as the total (per disk) does not exceed US$8.00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LBB (Little Black Book) package CANNOT be sold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 of some other inclusive package or   includ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 commercial  software packaging  offer,  without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 agreement from GTX Software.  For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combining the LBB (Little Black Book) package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ed programs to form a "disk-set", please refer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formation below for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PRINTED User's Guide may not be reproduced in who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in  part,  using any  means,  without  the  writt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ission of GTX Software.  In other words, the  disk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d  documentation may not be distributed in  PRI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LBB (Little Black Book) package cannot be  "rented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person receiving a copy of the LBB  (Little 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) package MUST be made aware that each disk or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ONLY for 30 day evaluation, and that  GTX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 not  received  any royalties or  payment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t.  This requirement can be met by includ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e   LBB  (Little  Black  Book)  package,  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person receiving a copy of the LBB  (Little 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)  package MUST be made aware that he or  she 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 become  a registered user until GTX  Software 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 payment  for registration  of  the 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requirement can be met by including the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  (Little  Black Book) package, which  contains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12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5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GTX  Software  prohibits the distribution  of  outd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s  of  the  LBB  (Little  Black  Book)  packag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 written permission from GTX Software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ct  us  to ensure that you have the  most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.  This version was released in January,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Licensee  shall  not  use,  copy,  rent,  lease,  sel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y,   decompile,  disassemble,  otherwise   reve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ineer,  or transfer the licensed program  except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 in this agreement.  Any such unauthorized 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ll result in immediate and automatic termination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G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following  additional  information  and  restrictions 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 for Shareware Distributors, Disk Vendors, and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bs who wish to distribute the LBB (Little Black Book)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are hereby given permission to distribute the LBB (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  Book)  package  in  accordance  with   the 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ermission  is  in effect until or  unless  we  notify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 who  wish  to distribute the  LBB  (Little  Black  Boo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 as part of a collection may do so provided that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other  literature  which  describes  our  products  as  "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12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5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E G I S T R A T I O N  F O R 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B B -- L I T T L E  B L A C K  B O O K  7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Vic Baron                                   Date___/___/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T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19 Dahlia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 Angeles, CA 90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Name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:______________________ State: __________ ZIP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- Day: (   ) __________    Evening: (   )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                                                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A residents add 8.25% tax)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eign orders add $10.00 for shipping)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                                            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Disk Size: 5 1/4"___    3 1/2"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did you get LBB  (BBS name, phone number, etc.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egistered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: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12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5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-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ow keys      - 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LeftArrow  -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RightArrow - wor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           -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            - end of line/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Home       - beginning of fir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End        - end of la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             -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-Tab       - previo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erting and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             -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             -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space       - delete charact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Backspace  - delete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T          -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U          -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Y          - delete to end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          - process curren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Enter      - process all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R          - restor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            - abort data 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12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5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-- Sampl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that the directory containing the default LBB databas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that you have a vendor database in D:\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AUTOEXEC.BAT file you would plac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LBBK=D:\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cause LBB to look in the D:\ADDRESS directory for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ed to run LBB using the vendor database,  you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batch file called VENDOR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VENDO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BBK=%LBBK%          &lt;-- save default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D:\VENDOR       &lt;-- set new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                      &lt;-- run LB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%TBBK%          &lt;-- restore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BBK=                &lt;-- clear temp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run VENDOR.BAT, it first saves the old  variable, 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directory, runs LBB , restores the default direct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lears the temporary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ould have different batch files for  different  spec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12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5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-- Database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DESCRIPTION                 SIZE</w:t>
        <w:t xml:space="preserve">                       _____ ___________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NAME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DDLE INITIAL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NAME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E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NY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ONE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TWO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THREE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ITY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CODE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RY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1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2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3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4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ID 1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ID 2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ID 3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ID 4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1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2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3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4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S 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EGORY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DIAL 1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DIAL 2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DIAL 3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DIAL 4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DIAL 1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DIAL 2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DIAL 3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DIAL 4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NK      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