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suggestions from BBS sysops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s a new product MyComm BBS Cus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omm BBS Custom is full featured data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igned for Bulletin Board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on-line services so that they may provide thei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y-to-use software to connect to their system. 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ustom features include quick and easy user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 wide variety of popula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several standard terminal emulations, and a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cript" language.  A "logo" file can als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sonaliz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omm BBS Custom allows the BBS system operator to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ree telephone numbers to their system which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end user.  The BBS system operator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cripts to their users to provide custom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, files transfers, and other specializ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omm BBS Custom provides a method to attract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 or on-line service as well as providing ad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rent users.  Businesses will find MyComm BBS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effective means to allow customers an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nterprise data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censing information contact Ken Dorshim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3113.3536@compuserve.co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shim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 Mateo, CA 94403-68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