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endors that provide shareware disk copying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ROM distribution services, or other similar servic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before including MyComm into thei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y be contacted by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shime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Mateo, Ca. 94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Compuserve account 73113,3536, Internet 73113.3536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