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P32.DLL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install RCP32.DLL must be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or you can copy this file 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\WINNT35, \WINDOWS, \WINNT35\SYSTEM, \WINDOWS\SYST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tains a sample program: CRCP.C.  This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Visual C/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ample program, type the following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/f crcp.mak crc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CP32.H and RCP32.LIB must be in the current directo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iled, the program functions as a scaled down RCP command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" program and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P [-r][-a][-c][-h]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:  Recursively copy "source" to "dest".  Copie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in "source" to "dest".  "dest"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:  Perform ASCII end-of-line conversions.  Otherwise,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:  Preserve the case of filenames when using wildcards or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.  Otherwise, names are converted to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opying individual files, the cas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:  When using wildcards or -r, normally hidden fil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-h, hidden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:  If a filename contains spaces, an underscore (_)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space in the destination filenam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bine command line options; separate each with a spa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r -c", not "-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urce" and "dest" parameters either specify a file or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 or a file or directory on a remote host.  At leas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/directory on a remote host, the "source" and/or "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user@]host:file   OR   [user@]host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CPDLL32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used.  However, only one source and one dest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That is, you cannot specify multiple source file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with spaces as you can with the standard R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