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32.DLL is not freeware.  Try it, use it,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(in its original form).  You may use Winsock RCP32.DLL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.  If you find it useful, you must register Winsock RCP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 If you do not wish to register it after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must delete it and cease using it.  Winsock RCP32.D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.  It is copyright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Winsock RCP32.DLL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 that is included in the Winsock RCP32.DLL distribu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Registering benefits not only the Shareware author, but also you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creation of quality Shareware in the futur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32.DLL is NOT public domain Software.  It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icomp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(3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continue using this software 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Winsock RCP32.DLL, you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it in your software product(s) and distribute it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roduct(s) without any royalties or fees due to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warrants the disks on which the software is receiv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) to be free from defects in materials and faulty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use, for a period of ninety (90) days after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If during this ninety-day period, a defect in the disk should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be returned to Denicomp Systems, and Denicomp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 without charge, provided you have register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nicomp Systems.  Your sole remedy in the event of a defect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the disk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WARRANTY AND LIABILITY:  EXCEPT AS EXPRESSLY PROVI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DENICOMP SYSTEMS AND ITS SUPPLIERS AND DEALERS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WITH RESPECT TO THE SOFTWARE, ITS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FITNESS FOR A PARTICULAR PURPOSE.  THE SOFTWARE IS LICENSED SOL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 IS" BASIS.  THE ENTIRE RISK AS TO ITS QUALITY AND PREFORMANC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THE SOFTWARE PROVE DEFECTIVE, YOU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, AND ANY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AMAGES.  IN NO EVENT WILL DENICOMP SYSTEMS OR ITS SUPPLIER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EFECT IN THE SOFTWARE, EVEN IF THEY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implied warranties or lia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