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32.DLL                               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32.DLL is a Microsoft Win32 Dynamic Link Library (DL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Windows Sockets compatible function that allows you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CP/IP using the RCP protocol.  You can copy files from a Windows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mote host, from the remote host to your PC, or between two remote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calls in RCP32.DLL are similar to those in the 16-bit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P.DLL available for Windows 3.1.  However, they are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; new parameters have been added to the 32-bi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32.DLL provides most of the services of the "rcp" comm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ny Unix systems, including recursive copies.  It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convert text files to the appropriate format for Unix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 host must be a system running the rshd server (a 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s 3.x PC running Denicomp Systems' Winsock RSHD, or a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unning Denicomp Systems' Winsock RSHD/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32.DLL requires a PC running Windows NT or Windows 95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indows operating system that supports WSOCK32.DLL,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TCP/IP to a remote host running rshd, and any programming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calls to 32-bit DLL functions, such 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WinsockR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nsockRCP (hWndParent, Title, Src, 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urFlag, AsciiFlag, ConsoleFlag, CaseFlag, Hidden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ND hWnd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cur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Ascii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onsole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ase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Hidden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pace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Function WinsockRCP Lib "RCP32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yVal hWndParent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Title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Src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Dest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RecurFlag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sciiFlag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ConsoleFlag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CaseFlag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HiddenFlag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SpaceChar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- Requires a version of Visual Basic that can call 32-bit D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Bu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Global External Function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t WinsockRCP (Int hWndParen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f String Title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 String Src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 String Des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RecurFlag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AsciiFlag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onsoleFlag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aseFlag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HiddenFlag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SpaceChar) Library "RCMD32.D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RCP function copies the Source to the Desti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Destinations are file specifications that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, a host name, and a file name, which may includ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such as * and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that occur are displayed in standard Windows messag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WinsockRCP2() function if you wish to handle th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rror messages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ndParent:  The handle (HWND) of a window in your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sockRCP function may produce diagnostic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Windows MessageBox function. 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"parent" window to the MessageBox function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NULL, meaning that the message box has no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f your program is a Windows NT "cons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, you should specify NUL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and see the ConsoleFla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etails about displaying err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The title of your application or some other tit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nostic error messages are displayed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Box function, this will be used as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:         The file or directory to copy.  See below for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:        The destination of the file(s).  See below for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Flag:   Specifies whether or not the copy should be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cursive copy copies entire directory tree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Directories will not be copied.  If you attempt to copy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 an error message.  This occurs if you explicit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a directory by specifying its name or director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d by the wildcard pattern you specify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pattern that matches both files and directories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pied, but you will receive an error mess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Directories will be recursively copied.  If you explicitly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by specifying its name, all files in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 all subdirectories of that directory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structure will be recreated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a wildcard pattern, all directories ma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will be recursively copied in addition to any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- Specifying -1 (negative one) will not recursively copy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will suppress any error messages if your wild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directories.  That is, your wildcard pattern will m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not directories.  This is similar to specifying 0 (zero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receive error messages if you attemp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Flag:   Specifies whether or not the copy should conve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proper text file format.  If the file is being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remote host, CR/NL (ASCII 13/10) combinations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ne NL (ASCII 10).  If the file is being copi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host, NL's are replaced by CR/NL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value of 0 if the files are not to be conve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lue of 1 if they ar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Flag: Specifies whether or not your application is a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nsole" application.  If you specify a value of 0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will be displayed in standard Windows messag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a value of 1, error messag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onsole window using the "printf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Flag:    Specifies whether or not the case of filenames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erforming recursive copies or using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ffects recursive and wildcard copies 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specific, individual filename, the case you 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Windows NT, filenames can be stored using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, even though the filesystem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"ABC" and "abc" represent the same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entry is displayed in the case you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a value of 0, the case of filenam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eserved.  All filenames will be converted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s they are received from or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a value of 1, the case of file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rved.  Filenames will be created on the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ame case as they existed on the remote host.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s on the local system will be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on the remote host as they appear in th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Flag:  Specifies whether or not files with the "hidden"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pied when doing recursive copies or using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a value of 0, hidden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d.  If you specify a value of 1, hidden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Char:   Allows you to substitute a character for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SCII 32)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a value of 0, filenames ar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exactly as they appear on the local system o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pecified in the De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systems cannot easily handle filenames with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.  If you pass a character in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s an integer value), that character will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space in the filename created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 pass an underscore (_) in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is is a file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reated on the remote hos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is_is_a_file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ffects ONLY directory names and filenames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host.  It has no effect when files are being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ote host to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Des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Source and Dest parameters must b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User@][Host:]]{File | 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@   (optional)  Specifies the user name to be used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  If this prefixes the Host: parameter, this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s the user name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:   Specifies the host name of the remote hos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if the file or directory referenced i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st must be a system running the rshd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you cannot use the host name of another P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  <w:tab/>
        <w:t xml:space="preserve">  Specifies the file name of the source or destination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wildcard characters to copy multiple source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specify multiple source files individually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Specifies the file name of the source or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may be a directory only if you are using th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ption.  The destination must be a director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multiple files or copying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nsockRCP successfully copies all specified files,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value that denotes the total number of files copied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ncludes only individual files copied, not directory nam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recurs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copy files between two remote hosts (you specify a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rce and destination, resulting in no files copied to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PC), a success will return zero, not the number of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nsockRCP is not successful, it will return a negative numb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error that occurred.  A list of these error number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  Note that if multiple files are to be copied,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value if an error occurs on any of the transfers.  WinsockRC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uccessfully copied files prior to the error an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may continue to copy the remaining files.  If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files, the RCP protocol does not stop copying files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urs unless it is a network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st: must be specified for either the Source or Dest parame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.  You cannot use WinsockRCP to copy files locally;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t use the Host: parameter when referencing local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, you must be running a Remote Shell Daemon (RSHD) that allows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, such as Denicomp Systems' Winsock RS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ull directory path is not specified for a remote host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at the user's home directory.  That is, if th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after the Host: parameter does not begin with a slash (/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ssumed to reference a file/directory in the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file "joe@remhost:file.txt" refers to the file "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ome directory of the user "joe" on the host "remh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may contain either slashes (/) or backslashes (\)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ors, for either the host file/directory or file/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.  They will be converted to the appropriat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multiple files by using wildcard characters, such as * o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and Dest parameters may include only ON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.  That is, you CANNOT specify multiple source files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with spaces as you can with the "rcp" command.  To cop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ilenames (that cannot be specified using wildcards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ursive copy), you must call WinsockRCP for each fil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ArrRCP or WinsockArrRCP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py multiple source files with wildcard characters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must b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colon (:) terminates the host name.  This caus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lenames on the PC require a drive letter (e.g. A:)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cation begins with one character between A and Z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colon (:), WinsockRCP will interpret this 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host name.  This means that WinsockRCP cannot hand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o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cannot contain only a drive specification (e.g. A: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include a filename or a directory name.  If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on the drive, use "." (e.g. A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SCII conversion option to transfer files TO the remote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the operation of Winsock RCP32.DLL somewhat because it must re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wice.  It reads the file once to calculate the new transl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then reads it again to transfer the data.  This is because the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requires that the exact file size be transmitted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 the file is sent.  Without the conversion option, the file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by examining the file's directory entry, but with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the file's contents must be examined to determine the siz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/NL combinations are replaced with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 conversion option will also slow Winsock RCP w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ing files FROM the remote host, but onl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nsmission speed is critical, consider using utilties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 after they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user name determines the file access privileges Winsoc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t the remote host.  This name also determines the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modes of the destination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user name is normally the name you used when logging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 or Windows 95.  For example, if you logged in to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"joed", WinsockRCP will use "joed" as the user name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.  WinsockRCP will always convert this name to all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user name in either the source or destinatio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"user@host:" construct, that name will be used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intain some compatibility with the 16-bit version, WinsockR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to look at the file WIN.INI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\WINNT35 or \WIN95) for an alternat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N.INI contains a section named "[RCP]" and contains an ent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" in that section, the name specified there will be used a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.  For example, WIN.INI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C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appeared in WIN.INI, the local user name would be "jo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RCP would use this name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multiple users, WinsockRCP will also look for a sec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RCP-user]" in WIN.INI first for an alternate user name, where the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ction name is the name used to log in to Windows NT/95.  Winsoc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at this section first; if it does not exist, it will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"[RCP]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"Mary Jones" and "John Smith" are both users o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but their user names at the remote host are "mary" and "joe"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.INI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CP-John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CP-Mary J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Windows user "John Smith" runs a program using WinsockRCP, "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at the remote host.  When the Windows user "Mary Jones"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"mary"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use of WIN.INI is supported only to mai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the 16-bit version of RCP.DLL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maintain the same user names across y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mote host is running the Unix operating system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f one of the following conditions is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ame of the local host (your PC) is listed in the /etc/hos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mote host (Unix) with the proper IP address and a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in the /etc/hosts.equiv file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name of your PC is not in the /etc/hosts.equiv file,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remote host must contain a .rhosts file tha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your PC and your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rhosts file in the user's home directory must be own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specified or "root", and only the owner should hav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That is, it must have permissions of 0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er's login on the remote host does not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CP program included with the distribution shows a fu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the WinsockRCP2() function call.  I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ockRCP() function call illustr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is example copies the file "system.doc" in the user tom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directory on the host "remhost" to the directory "\doc"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rtitle = "Winsock RCP32.DLL Sa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src = "tom@remhost:syste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dest = "\\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= WinsockRCP(NULL,rtitle,src,dest,0,0,1,0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sul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Box(NULL,"Remote Copy Was Not Successful",rtitle,MB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Box(NULL,"Remote Copy Was Successful",rtitle,MB_O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Winsock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nsockRCP2 (Src, Dest, RecurFlag, AsciiFlag, CaseFlag, Hidden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Char, ErrMsg, Er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cur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Ascii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ase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Hidden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pace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Er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Err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Function WinsockRCP2 Lib "RCP32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Val Src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Dest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RecurFlag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AsciiFlag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CaseFlag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HiddenFlag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SpaceChar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ErrMsg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ErrLen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Builder:    (In Global External Function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t WinsockRCP (Ref String Src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 String Des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RecurFlag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AsciiFlag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aseFlag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HiddenFlag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SpaceChar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 String ErrMsg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ErrLen) Library "RCMD32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RCP2 function performs the same function as the Winsoc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but does not display error messages in Windows messag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it returns the error messages in the area you provi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isplay them, ignore them, or process them a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:        The file or directory to copy.  See WinsockRC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:       The destination of the file(s).   See WinsockRC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Flag:  Specifies how directories should be copied.  See WinsockRC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Flag:  Specifies whether or not the copy should convert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er text file format.  See WinsockRCP 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Flag:   Specifies whether or not the case of filenames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erforming recursive copies or using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ffects recursive and wildcard copies 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specific, individual filename, the case you 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Windows NT, filenames can be stored using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, even though the filesystem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"ABC" and "abc" represent the same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entry is displayed in the case you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a value of 0, the case of filenam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eserved.  All filenames will be converted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s they are received from or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a value of 1, the case of filenames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s will be created on the local system in the sam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y existed on the remote host. Likewise, file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ystem will be created in the same case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as they appear in the directory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Flag: Specifies whether or not files with the "hidden"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pied when doing recursive copies or using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a value of 0, hidden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d.  If you specify a value of 1, hidden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Char:  Allows you to substitute a character for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SCII 32)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a value of 0, filenames ar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exactly as they appear on the local system o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pecified in the De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systems cannot easily handle filenames with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.  If you pass a character in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s an integer value), that character will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space in the filename created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 pass an underscore (_) in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is is a file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reated on the remote hos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is_is_a_file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ffects ONLY directory names and filenames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host.  It has no effect when files are being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ote host to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Msg:     A pointer to an area of memory where any error mess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copy can be stored.  It cannot be NU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Len:     The total size in bytes of ErrMsg.  This must b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operates in the same manner as WinsockRCP, but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during the transfer, the error messages will be accumulated in Err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WinsockRCP, they will not be displayed in message box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turns, if the return value is negative, the text o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will be stored in 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ultiple errors can occur, since the RCP protoc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ly stop transferring files on certain errors.  If multiple err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, each error message will be stored in ErrMsg and they will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ewline characters (ASCII 10).  Hence, ErrMsg will be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Windows MessageBox function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Msg should be large enough to hold at least a few erro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ockRCP2 will not exceed the size of ErrMsg as specified by the Er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If the area is not large enough to hold an error mess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stored.  It is possible that the text of all error messag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ored in ErrMsg if a large number of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ErrMsg (and the value specified for ErrLen)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  If you specify a very small value for ErrLen, no error text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ored in ErrMsg since no message will fit,  but return value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gative if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insockRCP2 successfully copies all specified files,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value that denotes the total number of files copied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ncludes only individual files copied, not directory nam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recurs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copy files between two remote hosts (you specify a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urce and destination, resulting in no files copied to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C), a success will return zero, not the number of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insockRCP2 is not successful, it will return a negative numb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error that occurred.  A list of these error number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Note that if multiple files are to be copied,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value if an error occurs on any of the transfers.  WinsockRCP2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uccessfully copied files prior to the error an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may continue to copy the remaining files.  If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, the RCP protocol does not stop copying files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curs unless it is a network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ing the WinsockRCP2 Function in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s are provided for the functions in RCMD32.DLL for C,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, and Power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some other language, please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Msg parameter in the WinsockRCP2() function call is modified by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when creating declarations in your language for the RCMD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you keep this in mind.  Some languages require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arameters passed to DLL's will be modified and should be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inter, not as a copy of the variable value in the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errors if you do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using Dynamically Alloc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sockRCP2 function requires you to pass a pointer to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store error messages should errors occur (the ErrMsg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C, you can simply pass a pointer to a char array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rrmsg[256]) or a pointer to a dynamically allocated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malloc() or HeapAlloc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a language that uses dymamically allocated str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Basic or Powerbuilder, you must first "force" memory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string before passing it as the ErrMsg parameter in WinsockRCP2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do this, your program will most likely abor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done in Visual Basic with the String$() func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cate 256 bytes in the string EMsg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EMsg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g = String$(256,Chr$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llocate 256 bytes in EMsg and fill it with null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tried to use EMsg without doing this, your program woul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emory access error if WinsockRCP2 tried to stor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builder has a similar requirement, but you use the Spac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g = Space(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llocate 256 bytes in EMsg and fill it with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cceptable because WinsockRCP2() will return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nul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ull working example of the WinsockRCP2 function in C, see the 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is example copies the file "system.doc" in the user tom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directory on the host "remhost" to the directory "\doc"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If any error occurs, we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src = "tom@remhost:syste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dest = "\\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errmsg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= WinsockRCP2(rtitle,src,dest,0,0,0,0,0,err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of(errmsg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sul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Box(NULL,errmsg,"RCP Error!",MB_O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WinsockArrR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nsockArrRCP (hWndParent, Title, ArgArr, Arg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urFlag, AsciiFlag, ConsoleFlag, CaseFlag, Hidden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ND hWnd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*ArgA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Arg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cur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Ascii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onsole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ase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Hidden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pace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ArrRCP function is similar to the WinsockRCP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an array of strings containing the source and destinati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copy multiple source files/directories in a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s cannot be named using a single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that occur are displayed in standard Windows messag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WinsockArrRCP2() function if you wish to handle th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rror messages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to the WinsockArrRCP function are the same as thos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RCP function, except for the Src and Des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ArrRCP substitutes the following parameters for Src and D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Arr:      Pointer to an array of strings.  This array must conta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ore strings.  The LAST string in the arr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the destination 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Count:    The number of string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ules for WinsockRCP apply to this function.  Ref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 However, here are a few 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st: must be specified for either the Source files/director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file/directory (or both).  The destination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py multiple source files, the destination the destin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ArrRCP function MAY MODIFY the values in the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it.  To avoid confusion and problems with directory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 between operating systems, WinsockArrRCP will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es (\) that appear in the array of strings to slashes (/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ArrRCP completes, the array of strings will be chang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f it contained any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quire that the strings be maintained in their origi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py of the array and pass the copy to WinsockArrR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is example copies the files "plan.xls" and "bills.xl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current directory to the "/u/hold" directory on the "unix486"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rtitle = "Winsock RCP32.DLL Sa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args[] = { "plan.xls", "bills.xls", "unix486:/u/hold"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= WinsockArrRCP(NULL,rtitle,args,3,0,0,1,0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sul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Box(NULL,"Remote Copy Was Not Successful",rtitle,MB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Box(NULL,"Remote Copy Was Successful",rtitle,MB_O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WinsockArr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nsockArrRCP2 (ArgArr, ArgCount, RecurFlag, AsciiFlag, Case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denFlag, SpaceChar, ErrMsg, Er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*ArgA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Arg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cur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Ascii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ase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Hidden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pace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Er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Err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ArrRCP2 function is similar to the WinsockRCP2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an array of strings containing the source and destinati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copy multiple source files/directories in a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s cannot be named using a single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similar to the WinsockArrRCP function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error messages in Windows message boxes.  Instead,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in the area you provide.  You can then display them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or process them a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to the WinsockArrRCP2 function are the same as thos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RCP2 function, except for the Src and Des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ArrRCP2 substitutes the following parameters for Src and D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Arr:      Pointer to an array of strings.  This array must conta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ore strings.  The LAST string in the arr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the destination 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Count:    The number of string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ules for WinsockRCP2 apply to this function.  Ref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 However, here are a few 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st: must be specified for either the Source files/director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file/directory (or both).  The destination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py multiple source files, the destination the destin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ArrRCP2 function MAY MODIFY the values in the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it.  To avoid confusion and problems with directory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 between operating systems, WinsockArrRCP2 will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es (\) that appear in the array of strings to slashes (/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ArrRCP2 completes, the array of strings will be chang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f it contained any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quire that the strings be maintained in their origi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py of the array and pass the copy to WinsockArrRC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In this example, we will simply use the standar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(argv[]) and pass them through to the WinsockArrRCP2 fun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modify the CRCP example program included with this packag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you will be able to specify multiple source fil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If any error occurs, we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errmsg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Skip argv[0] - that's the program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= WinsockArrRCP2(&amp;argv[1],argc-1,0,0,0,0,0,err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zeof(errmsg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sul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Box(NULL,errmsg,"RCP Error!",MB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n error occurs during a file transfer with WinsockRCP, WinsockRCP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ArrRCP, or WinsockArrRCP2, a negative value is returne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error that occurred.  Constants for these error numbe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in the files RCPERRS.H (for C) and RCPERRS.BAS (for Visual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the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    No host specified for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    Unacceptable user name before @ sign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    The error message was received from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     Lost the connection to the host prematurely (network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5     Canno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6     Can't get user from Windows or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7     Target is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8     Invalid file type to send (directory was specified without recu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9     No match for wildcard on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    RCP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    Can't get information about a directory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    Error in the wildcard patter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13    Can't get information about a file to s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14    Can't open a file to s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5    Error reading a file whil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    Cannot get the filenam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7    Pathnam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8    Cannot open a file to be received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9    Error adjusting file size after receiving.  Possibly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    Error writing file while receiving.  Possibly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1    Too many simultaneous connections to RCP32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U.S. Mail and Compuserve/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n, PA  19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12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1612.23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