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friends or associates must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estrictions listed below. Please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re hereby given permission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CTS SwapIRQ Utility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Utility package. A distribution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outdated versions of the CTS SwapIRQ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ithout written permission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elve (12)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 You may not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, lease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IRQ Utility package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CTS SwapIRQ Utility packag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