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ENHANCEMENTS IN USRSTAT2 V4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orrected operation with older modems that lack the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in the I6 screen.   USRSTAT2 now supports the I3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ubstitute.   If neither is found, the elapsed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to 99:59:59 to avoid erroneous color-coding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Corrected operation with old UK Miracom Couri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Corrected I4 screen processing with old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Corrected parsing of non-suppor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ENHANCEMENTS IN USRSTAT2 V4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orrected uninitialized variable when processing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ENHANCEMENTS IN USRSTAT2 V4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Optimized color-changing routines to minimiz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and reduce the maximum line length.   ANS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under 6K by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Fixed a bug that caused multiple displays of some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ing input files containing more than 1 set of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Removed extra blank line before "Current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Minor revision in STA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