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 ���</w:t>
      </w:r>
      <w:r>
        <w:rPr/>
        <w:t>Ŀ ���Ŀ ���Ŀ ����Ŀ ���Ŀ ��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 ��    ��  � ��      ��   ��  �   ��   ��          </w:t>
      </w:r>
      <w:r>
        <w:rPr/>
        <w:t>Version 4.0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 ���</w:t>
      </w:r>
      <w:r>
        <w:rPr/>
        <w:t>¿ ����� ���¿   ��   ���Ĵ   ��  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    �� �� �     ��   ��   ��  �   ��      ��          </w:t>
      </w:r>
      <w:r>
        <w:rPr/>
        <w:t>7/2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� �� �� �����   ��   ��  �   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preting the USRSTAT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e following information has been simplified in an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overwhelming the reader, it does assume a certain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knowledge about the operation of modems and th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follow, such as V.25, V.32bis, V.34, V.42 and MN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RSTATS report is divided into several sections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</w:t>
      </w:r>
      <w:r>
        <w:rPr/>
        <w:t>Info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rror Control � Data Pump sta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nd DTE stats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</w:t>
      </w:r>
      <w:r>
        <w:rPr/>
        <w:t>Channel Prob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(V.34 and V.FC modes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Current setting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(optional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Control and DTE stats - This section contain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 Control and Data Compression protocols current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cludes MNP, LAPM, V.42, and V.42bis.  It also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characters sent and received by the attached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Pump stats - This section contains information on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Pump.   Specifically, it provides details of the mod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that was negotiated, the impairments that are af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, and how the modem has responded to those impair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Probe - This section is applicable only to connection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V.34 and VFC modulation.  It shows details of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and bandwidth characteristics of the physical link.  (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- This field contains the USRSTATS banner, and informat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cord-keeping purposes, such as the date and time, 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being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a sample of a V.34 connection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SRSTATS Version 4.04B� 07-23-95  22:57 � Caller 263657/8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lapsed Time          00:07:47 � Modulation                V.3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locks Received           3526 � Speed              28800/288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lers                        7 � Symbol Rate          3200/32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locks sent               1811 � Carrier Freq (Hz)    1829/182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ink Naks                    1 � Trellis Code     64S-4D/64S-4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locks resent                4 � Nonlinear Encoding       ON/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ink Timeouts                2 � Precoding               OFF/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hars sent              414720 � Shaping                 OFF/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ctets sent             415849 � Preemphasis Index          8/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hars lost                   0 � Rx/Tx Level (-dB)        31/1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hars Received          567296 � Roundtrip Delay mS           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ctets Received         505186 � Retrains Requested        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otocol             LAPM SREJ � Retrains Granted          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lock Size                 244 � Fallback               Enabl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indow Size                 15 � HST Line Reversals        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mpression             V42BIS � HST Equalization          Lo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ictionary Size           2048 � SV: 07/05/95     DSP: 07/05/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tring Length               32 � Reason:                 Onli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22 � � � � � � � � � � � � � � � � � � � � � � � � � � �  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24 � � � � � � � � � � � � � � � � � � � � � � � � � � �   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26 � � � � � � � � � � � � � � � � � � � � � � � � � � �   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28 � � � � � � � � � � � � � � � � � � � � � � � � � � �   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30 � � � � � � � � � � � � � � � � � � � � � � � � � � �   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32 � � � � � � � � � � � � � � � � � � � � � � � � � � �  1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34 � � � � � � � � � � � � � � � � � � � � � � � � � � �  1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36 � � � � � � � � � � � � � � � � � � � � � � � � � � �  1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38 � � � � � � � � � � � � � � � � � � � � � � � � � � �  1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40 � � � � � � � � � � � � � � � � � � � � � � � � � � �  1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42 � � � � � � � � � � � � � � � � � � � � � � � � � � �  2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44 � � � � � � � � � � � � � � � � � � � � � � � � � � �  2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46 � � � � � � � � � � � � � � � � � � � � � � � � � � �  2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48 �*�*�*�*�*�*�*�*�*�*�*�*�*�*�*�*�*�*�*�*�*�*�*�*�*�*�  2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50 � � � � � � � � � � � � � � � � � � � � � � � � � � �  2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52 � � � � � � � � � � � � � � � � � � � � � � � � � � �  3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evel�����������������������������������������������������Att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0 0 0 0 0 0 1 1 1 1 1 1 1 2 2 2 2 2 2 3 3 3 3 3 3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1 3 4 6 7 9 0 2 3 5 6 8 9 1 2 4 5 7 8 0 1 3 4 6 7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5 0 5 0 5 0 5 0 5 0 5 0 5 0 5 0 5 0 5 0 5 0 5 0 5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0 0 0 0 0 0 0 0 0 0 0 0 0 0 0 0 0 0 0 0 0 0 0 0 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Control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Sent/Received - The number of Blocks sent and recei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Control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ers - (Block Errors)  This field is a count of errors i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Control Protocol or Data blocks.   These errors ar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ise or other impairments in the channel, and small numbers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o be expected.  On severely impaired lines, values in the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ousands may be seen.  This field is one of the key indica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eive channel quality.  This number is a count of 50 milli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units during which one or more errors occurred, and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to the elapsed time of the connection as well a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Naks - This field indicates the number of times the remot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d the re-send of one or more blocks of data. 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for the request to encompass more than 1 block,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necessarily indicate the actual block count. 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requests a re-send when a data block is corrupted by impair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resent - This field is a count of transmitted Err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blocks that were re-sent at the request o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r.  The Link Naks field counts these requests, and i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number of blocks 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Timeouts - This field indicates the number of times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protocol did not receive a response from the remot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expected time frame.  This is normally caused by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airments, and also occurs when the remote receiver is being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d by it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s Sent/Received - These fields count the number of character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ceived through the modem's DTE interface.   In order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performance, these fields are only updated periodically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-line state.  After the modem goes off-line, the tru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ets sent/Received - Octets are compressed data un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ratio can be determined by dividing Characters by Oct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s lost - This field indicates the number of characters lo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 Buffer, due to buffer over-runs.  This field should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.  Non-zero values indicate a problem with Transmit Data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i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- This field indicates the Error Control protocol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values include NONE, HST, MNP, and LAPM.  (LAPM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red to as V.42, although it is actually only one part of the 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.)   USR modems will prefer LAPM over MNP, although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d into MNP mode.   HST Error Control is only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proprietary HST mod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Size -  The data frame size used in LAPM and MNP modes.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sizes result in less protocol overhead, and faster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negotiated parameter, and will vary depending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Size -  The number of LAPM or MNP data frames that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it without being accounted for at any moment in time.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sizes can improve performance under conditions of high r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p delay.   This is a negotiated parameter, and will vary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remote modem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- This field indicates the Data Compression protoc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.  Possible values are NONE, MNP5, or V42B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tionary Size -  The number of entries in the V42bis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.   Larger numbers indicate greater potentia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with certain data types.  This number may va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ng to modems from different manufacturers.  USR modem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Dictionary Size of 2048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Length -  The length of each string in the V42bis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.  Larger numbers indicate greater potentia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with certain data types.  This number may va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ng to modems from different manufacturers.  USR modem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String Length of 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Pump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ation -  This field indicates the modulation protocol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connection.  Possible values are V.34, VFC, V.32/bis/terb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T, V.22bis, and several others.  Note that the USR Courier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port V.32/bis/terbo for ANY of the V.32-type modulation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T is USR's proprietary High-Spee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- This field indicates the current bit rate of the connec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 Per Second (BPS).  For normal V.32/bis/terbo AND VFC modula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speed will be displayed since those protocols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and transmit channels to always run at the same spe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mportant point, because it means that both channels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ed of the LOWER of the two directions.  USR's AS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s the V.32/bis/terbo protocols by allowing the trans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channel speeds to be adjusted independently,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throughput in each channel regardless of the "direction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impairments.  In this case, two speeds will be display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Receiver and Transmitter speeds, respectively.  Other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Pump Group which display 2 values follow the same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eceiver/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of independent channel speed is an integra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34 protocol, and is one of the key improvements over V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Rate - This field indicates the Symbol Rate of the rece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r, respectively.  A Symbol is a waveform transmit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, which contains a certain number of encoded bits of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d across the link.  The receiving modem decodes this wave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vers the package of bits, and re-assembles it.  (The nois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hannel determine how many bits are encoded in each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noise levels allow a greater number of bits per symbol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 of the telephone system limits how many of these symbol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across a phone line each second.  Symbols cannot be sen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 *bandwidth* available through the phone line.  V.34 and V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ation allow adjusting this symbol rate to any of six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, to obtain the best match with the available bandwidth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 only allow a single, fixed value for the symbol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of the bandwidth of the link.  This field has a very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to the overall connection speed, and under V.34 and V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ation, it is directly related to the available bandwid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d by the line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.34 protocol allows independent adjustment of the Symbol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eive and transmit channels, while VFC requires both channe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at the same Symbol Rate, the LOWER of the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 Freq - This field indicates the Carrier Frequency (in Hz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eiver and transmitter, respectively.  Under V.34 and V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ation, the Carrier Frequency can be one of several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d during the handshake and line probe processes.  Und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ation types, the Carrier Frequency is a single fix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llis Code - This field indicates the type of Trellis Code in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eiver and transmitter, respectively.  Trellis cod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ematical operation performed on the transmitted data which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's noise immunity.  The type of coding may va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ng modems from different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linear Encoding - This field applies only under V.34 and V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ation, and shows the state of the received signal and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, respectively.  Nonlinear Encoding is an operation perfor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mitted signal to improve the operation of the receiv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channel conditions.  The modem will automatically nego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during the 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oding - This field applies only under V.34 and VFC modul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the state of the received signal and transmitted sig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.  Precoding is an operation performed on th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to reduce the effects of noise multiplication in the 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lization process.  The modem will automatically negoti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during the 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ing - This field applies only under V.34 and VFC modul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the state of the received signal and transmitted sig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.  Shaping is an operation performed on th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to improve the operation of the receiver under certai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.  The modem will automatically negotiate this op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emphasis Index - This field applies only under V.34 and V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ation, and shows the Index value for the receiver and transmi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.  Preemphasis is a way of compensating for poor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dwidth.  If the line has poor bandwidth, the upper frequenc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mitted signal can be boosted to compensate for the roll-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will select 1 of 10 possible values, based o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ll-off rate of the phone line.  This field indicates which val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chosen, larger numbers mean that more preemphasis is being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ensate for the line.  The modem will automatically nego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during the 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/Tx Level - This field indicates the level (in -dB) of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ransmit signals, respectively.   Standard transmit lev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/Canada modems is approximately -10 dB, although under V.34 and V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ation, the levels are negotiated and adjusted by the modem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ndshake.  Receive level can vary widely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 on your local phone line, the line at the remote mod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long-distance or inter-office carrier facilities.   *Typica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will range from -40 dB at the low end, to -15 dB at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, with figures in the -20 to -35 range being most common.  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in either direction probably indicate a problem in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, which the phone company may be able to adj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ndtrip Delay - This field indicates the amount of tim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liseconds) it takes for the modem to hear a reflection of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r.  This is closely related to the physical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ssion path of the phone link, and it affects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's echo canceller.  This delay also affects the tim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's handshak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ains Requested - This field is a count of the number of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sent a request for a re-train to the remote end. 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line quality degrades to the point where the modems lose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ach other.  Note that under some modulation types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configuration settings, the remote modem is NOT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honor* this request, it may be simply ignored.  This field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"Retrains Granted" field of the REMOTE modem, NOT the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ains Granted - This field is a count of the number of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responded to a re-train request from the remote end.  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s to the "Retrains Requested" field of the REMOTE modem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eld in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back - This field indicates whether the modem has performed a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, either up or down, at any point during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sabled" means that there has been no speed shift, "Enabled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has been a speed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T Line Reversals - This field is only meaningful for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HST modulation.  It then indicates the number of times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d the directions of the high-speed forward channel and the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back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T Equalization - This field indicates whether the modem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pre-emphasis on the transmitted signal.  This field appl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ST mod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 - This field indicates the revision date of the modem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troller) firm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P - This field indicates the revision date of the modem DSP (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mp) firm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Probe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Probing only applies to V.34 and VFC modulation.  This is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termine the actual bandwidth available over the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handshake, the modems send a series of tones to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known levels and specific frequency points.  The modem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vel of the received signal at each point, and therefo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the maximum bandwidth available for use.  This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shows each of those frequency points, and, on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aph, the signal level (in -dB) at that point.  (Le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d from 0.)  The right side of the graph shows the atte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ach frequency, relative to the HIGHEST level recorded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s to the dynamic range of the received signal.)   I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gnal levels fall below -48 dB, the chart will include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characters to show that threshold.  Generally speaking,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about -40 dB become difficult for the modem to interpr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other line conditions.   The effective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d here directly affects the Symbol Rate, and overall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.  The modem will select the fastest Symbol Rat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iably handled by this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eld shows the USRSTATS banner and version number, and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ime that the report was created.  (Not when the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d!)  It will also optionally show the Caller and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n used with the PCBoard PPE), the last number dialed (in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e mode), the elapsed time of the current call, or other data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"door" program on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optional display of the current modem settings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ort data was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N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