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 ���</w:t>
      </w:r>
      <w:r>
        <w:rPr/>
        <w:t>Ŀ ���Ŀ ���Ŀ ����Ŀ ���Ŀ ��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 ��    ��  � ��      ��   ��  �   ��   ��          </w:t>
      </w:r>
      <w:r>
        <w:rPr/>
        <w:t>Version 4.0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 ���</w:t>
      </w:r>
      <w:r>
        <w:rPr/>
        <w:t>¿ ����� ���¿   ��   ���Ĵ   ��  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    �� �� �     ��   ��   ��  �   ��      ��          </w:t>
      </w:r>
      <w:r>
        <w:rPr/>
        <w:t>7/2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� �� �� �����   ��   ��  �   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provides general information about the entire "family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STAT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STATS is a collective name for a small group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 which complement USRobotics modems.  USRSTATS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ised of several different programs, each filling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s generate a multi-page report of all of the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vailable in the modem.  This report can be saved to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posted as a message, displayed on the screen,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y would I want to do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rmation contained in the Link Diagnostics of the US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s can reveal important information about connection probl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performance.  However, the modem presents this data in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difficult to interpret.  USRSTATS organizes and presen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in a manner that is more understandable, useful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ucational.  BBS Sysops will note that this information now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to all callers while on-line, regardless of the br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 of modem the *caller* is using.  Note further that call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view the diagnostics *from the BBS end*, which has not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at does it work wi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STATS can be used with a wide variety of general-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programs and BBS systems.  Its modular desig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as a standard BBS "door", or it may be call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ternal" file transfer protocol mechanism of a commun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elix or Qmodem.  It can be used in connectio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's scripting or macro language.   You can even use i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DOS prompt, to create reports from data captured to a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art of the software is the USRSTAT2.EXE program.  Thi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program reads an input file containing cap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nostic data from the modem, and generates the format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file.  This is the *only* function of the USRSTAT2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ing the data from the modem and storing it in a file on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ponsibility of the STPCB, STGEN, and FTT programs, 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 program script file or macro that you create.  This "host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erforms a "shell" to USRSTAT2.EXE with the proper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  USRSTAT2.EXE reads the input file that is passed to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the formatted report in the specified filename. 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returned to the host program, which is responsible f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leted report on the screen, saving it in a message, sa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k, etc.  Refer to USRSTAT2.DOC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Please read the above "How does it work?"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section again, it is VERY importan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</w:t>
      </w:r>
      <w:r>
        <w:rPr/>
        <w:t>that you understand this point!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RSTATS Applications fo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PCB - This is a PCBoard PPE program which acts as the "host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RSTAT2.EXE on PCBoard systems.  It is highly configu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y Sysop-friendly, and allows capturing the repor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message base.  See the STPCB file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GEN - This is a DOS executable program which functions as a "do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for using USRSTAT2.EXE with virtually any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similar to the STPCB program in appearance and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does not have the ability to *directly* import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a message base.  See the STGEN file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T -   This is a PCBoard PPE that combines STPCB with a speci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 door to allow controlled, repeatable modem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ing.  See the FTT file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RSTATS Applications for communica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GEN - This program can be used with most DOS-base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such as Qmodem, Telix, {Commo}, etc.   STGEN can b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as an "external protocol" and called through a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t can be used through a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STAT2.EXE - The USRSTATS report generator module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by use of your communication program's keyboard macro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cripting language.   Several sample scripts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STATS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we need to know how to create this input capture fil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sing USRSTATS with PCBoard, the STPCB program handl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.   The STGEN "door" program does the same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d to work with virtually any BBS software.  STGEN will als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ost communication software, like Procomm, Qmodem, or oth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shelling to DOS or use of exter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ne of these apply to you, you'll need to do it manu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"Capture Buffer" function in your comm softwar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ontaining the output of the I6, I7, I11, Y11, and (optionally) I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while in online command mode.  As an example, Procomm Pl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uses ALT-F1 to open a capture file.  You provide a file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Plus then copies everything that comes in on the screen ou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file.  Now you need to get the modem into Online Command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ing the +++ escape sequence.  Allow a slight pause, then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plus signs.  The modem should respond with "OK".  You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 commands to the modem even though the connection is still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the connection drops when you hit the 3 pluses, you have DI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9 in the wrong position.)   The next step is to issu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nostic commands so they can be captured to the disk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STAT2.EXE program is capable of processing the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11   &lt;-- These 2 commands are only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Y11   &lt;-- the V.34 and V.FC mod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ssuing the commands, we need to put the modem back in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so you can resume your connection.  This is done with the 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 NOTE That's the letter "O", NOT the number 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ype ATO and hit the &lt;enter&gt; key, and the modem should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same connect message you got when you first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 If the modem at the BBS end does not have the escap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d (as any on-line service should), the BBS will seem to "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" after this point.   What has happened is that the modem at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aw the 3 plus signs you typed at your end, and it ALSO we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mode.   The trouble is, once in command mode, the modem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passes anything you type, so there's no way to get the BBS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into Data mode.   Send a message to the Sysop of that 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him to set *his* S2 register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o make it easier, you can run all these commands togeth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4I6I7I11Y11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modem will process them all in order, and go right back 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when it'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step of this process is to close the capture buffer, (ALT-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Cplus) and then, optionally, shell out to DOS to proces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he light bulb over your head turned on yet?   YES,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 KEYBOARD MACRO!  OR EVEN BETTER, USE A SCRIPT TO DO ALL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ine, with a little effort, you can write a script for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 program to do ALL of this for you at the touch of a k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our users has written a macro for the {COMMO} program to d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  This macro and documentation are included in the USR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, along with a similar QMODEM macro.  These examples sh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ome ideas and hints about implementing this in your favorit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you end up with is a USRSTATS report file.  What you do with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oint is up to you.   If you use the /A mode, you can jus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ng them in one giant file.   If you are on-line at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his, you could upload that report file back to the BBS, or po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message.  You could merge it into a text file or datab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ies are end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about sup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me of STPCB and USRSTAT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jestik Moose BBS,  708-843-28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calls at 9600 BPS and faster are accepted.  MNP/V42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version of this program is always available as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in the Main Board area.  First time callers can get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access to these files by bypassing the registration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allowed 30 minutes per call and complet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ree Downloads" area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help with STPCB or USRSTATS, you may leave a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.  I'll help you if I can, but I make no promises. 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is free.  Do NOT call and ask questions that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ed in the documentation.  You will receive only a very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under thos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PCB and USRSTATS are available through ftp.usr.com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nonymous login, and your Internet ID as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PCB and USRSTATS are available (and running) on the US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er Support BBS at 708-982-50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present time, there is no registration requir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 If you really want to pay me a few bucks for the many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ffort that went into this, I'll be glad to take it from you.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jestik Moose and leave a (C)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software at your own risk.  It works fine for me.  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eature names are trademarks of their respective own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s NOT a product of USRobotic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seph C. Frank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jestik Moo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8-843-28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dem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"Escape Sequence" is a mechanism or method for forc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"Command Mode" while it is already connected and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mand Mode" is normally associated with the OFF-LINE con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modem will accept and act upon "AT" commands ente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.  However, it is also possible to put the modem into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a call, WITHOUT disconnecting the call first.  This a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for making use of certain diagnostic commands whi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id data when used in this on-line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obotics modems offer 2 methods of getting into on-line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has its own advantages and disadvantages, depending on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method is the &amp;D1 setting.   When the modem is set to &amp;D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mentary "toggling" of the DTR signal (pin 20), from ON to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ON again, will suspend the data connection and plac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command mode.  USRSTATS documents refer to this as "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method is the infamous "Escape Character with Guard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signated ASCII character is defined as the "Escape Character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modem receives three of these characters in a row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period of inactivity both before and after, it susp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connection and places the modem in command mode.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the escape is defined in the S2 register, an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s 43, the "+" character.  (This is where the often-seen "++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from.)  The inactivity or "Guard" time is defined in the S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, with a default of 1 second.  USRSTATS documents refe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"Escape Character switch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DTR switching, the remote user does not see the "++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on the screen when the BBS modem is placed in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 This provides a professional seamless interface.  Also,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is not susceptible to entering command mode if the _caller_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using Escape Character switching with an identical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advantage of DTR switching is that software canno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s by simply toggling the DTR pin, it must _also_ send an 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TZ command.  It is possible to work around this in PCBoard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be using other software in your system that cannot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Escape Character switching, your software retain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 connections by toggling the DTR pin, as normal.  The dis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at the remote user will see the "+++" sequence on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PCB runs, and there is a possibility that the remote user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rying to use Escape Character switching with the sam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that the BBS is using.   This results in the BBS mode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command mode when the intended target was the remote modem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modem can no longer pass any data to the user, and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s unaware of what happened, the user has no alternativ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rop the connection and call back.  For this reason, avoi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S2 register value of 43.  (The "+" character.)   A value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2=1) usually work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