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Ŀ ���Ŀ ���Ŀ ����Ŀ ���Ŀ ����Ŀ 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    ��  � ��      ��   ��  �   ��   ��          </w:t>
      </w:r>
      <w:r>
        <w:rPr/>
        <w:t>Version 4.04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���</w:t>
      </w:r>
      <w:r>
        <w:rPr/>
        <w:t>¿ ����� ���¿   ��   ���Ĵ   ��   ���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    �� �� �     ��   ��   ��  �   ��      ��          </w:t>
      </w:r>
      <w:r>
        <w:rPr/>
        <w:t>7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 ����� �� �� �����   ��   ��  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port Generator 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 covers the command-line parameters and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.EXE report generator module.   If you are using this mod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junction with the STPCB, STGEN, or FTT programs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cern yourself with this information, as all parameter 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y automatic.   This information WILL be needed if you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odule with your communication software's scripting langu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art of a custom software program of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STAT2.EXE program is the heart of all of the USRSTATS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only function is to convert a capture file of the modem's 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screens into a formatted report.   It does not d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to get this data from the modem!  Retrieving th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and saving it in a file is a function of the STPCB, STG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T programs, or of the comm program script file that you cre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program will then "shell" to USRSTAT2.EXE with the proper com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ptions.  USRSTAT2.EXE reads the input file that is passed t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the formatted report in the specified filename.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n returned to the host program, which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the report on the screen, saving it in a mess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lete USRSTAT2.EXE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&lt;infile&gt; &lt;outfile&gt; [&lt;callernum&gt;] [/A] [/Mx] [/Px] [/H&lt;info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^                 afte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For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file&gt; is a required parameter.  This is the inpu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all the captures of the ATIx commands.  I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s snapshots from several different sessions, ONLY the LAST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of captures within the file will be used to generate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are not required to delete the input data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ing many capture sessions to accumulate will cause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r performance of the report generator.  It is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to delete the capture file when finished, or alw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pture file in over-write mode, rather than appe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outfile&gt; is a required parameter.  This is the output file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that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&lt;callernum&gt; parameter is used to tell the program to operate 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or in 'caller' mode.  This field is (sort-of) optional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pass a &lt;callernum&gt; value, and if the input file includes the 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, the "Caller Number" field of the report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DIALED PHONE NUMBER.  If you *DO* pass a &lt;callernum&gt;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operates in BBS mode, meaning that the "LAST DIALED NUMBER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displayed.  (Wouldn't mean anything anyway, would it?)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Caller Number (as passed on the command line)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.  This makes it easier to later cross-referenc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BS caller logs, should the need arise.  Note that you *c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 it a Caller Number of "0" to FORCE it into BBS mode.  (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do this if your BBS software does not support a "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", otherwise USRSTAT2.EXE will run in 'caller' mode, no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/A option is present on the command line, the &lt;outputfile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pened in APPEND mode, rather than OVERWRITE mode. 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a continuous record of all your reports i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viously, you would not want to use this option when install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, it's intended for 'calle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Mx option controls the video mode of the output file, where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ANSI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AVATA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= Reserved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= 8-bit PC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= 7-bit ASCII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1-4 will use the appropriate method of changing colo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-code various parts of the report in green, yellow, and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Mx option is present on the command line, a value of 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Px option controls the type of "Pause" prompt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s of the report, where x is one of the follow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= PCBoard  (@MOR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= Wildcat! (@PAUSE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= STGEN    (MORE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= User-defined, via STPAUS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 /Px option is present on the command line, the outpu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no pause prompting between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/P4, first set the environment variable with the desired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TPAUSE=Press a k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/H option may be used to include a header at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be used to indicate the name of the BBS or service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.  In this manner, stand-alone mode reports *can* includ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 and phone number of the host system that is being repor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kes for a VERY complete and accurate report.  *The /H optio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, must be the LAST option on the command line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ing a command lin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STAT2 test.in test.out /H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get an output report that looks like this on the top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Summary: CALL THE MAJESTIK M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the extent of the command-line options.  There are only a f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y are important, so please understand them fu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