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           �     �   �    Archive Identifie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��Ŀ ��Ŀ  � ���ĳ   �  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     � �   �   �    </w:t>
      </w:r>
      <w:r>
        <w:rPr/>
        <w:t>recent changes made to the ARC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���  � �����   �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ARCID appears unable to identify some ARJ 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limitation of ARCID, but bugs in ARJ versions 2.21, 2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.22.  The ARJ SFX signature was not inserted into the 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therefore no program relying on this signature (such as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LP) cannot detect ARJ SFXs created with these versions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0 and 2.30+ correctly insert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 - If a small .EXE file that was not a self-extracto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4/95)  identified, ARCID could take several seconds to return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ing format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 - Added support for RAR archives, including RAR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1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WinZ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- Adjusted the ZIP SFX detection to identify self-extracto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6/95)  with the new WinZip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Fixed a minor bug in the new startup routines, and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5)   probably be awhile before the next release I decided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leas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hanged compilers from Borland C++ 3.1 to Watcom C/C++ 10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9/95)  has allowed me to produce a native 32-bit OS/2 version of ARCI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users who run under OS/2 version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ID now uses a registration key file instea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branded into the executable (OS/2 won't permit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d itself, at least I couldn't find a way to do it &lt;g&gt;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lready registered ARCID, you are entitled to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re-registering ARCID.  Since I now live in Swede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I have of providing new key files is via Interne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that we use PGP to protect the key files in transit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your public PGP key and I'll generate and encrypt a ke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beep that ARCID produced on error. 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signed to run more or less unattended,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 - Added support for signature detection of JPEG/JFIF fil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/94)  extension "JPG" on the ARCID command line to enabl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/JFIF files in your batch files, etc. that utilize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PAK SFX detection code, as it was produc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detections of normal executables.  Due to the design of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1 byte is used to identify a SFX which is simply too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duc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- On a few systems, ARCID would appear to go out to lunc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4)   beg screen delay.  It seemed most prevalent on DESQview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time slices from the timer's looping, and could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.  Fixed by changing to a less CPU-intens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It appears I was overzealous in my attempts to not falsely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4-93)  ARC format archive, and was not recognizing some vali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ARCID was unable to automatically identify PKZIP 2.04?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9-93)   extracting archives created with the -j switch (SFX junior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ample SLOWDRV.BAT file for use in conjunction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The self-extracting archive detection routine could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22-92) fail depending on the location of the archive signatur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ARCID is now capable of autmatically identifying SQZ and SQZ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16-92) extracting archives. Just add "SQZ" (no quotes) to you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extension list and trap the appropriat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-clearing code has been removed for better aesthe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rom other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scanning range, improving it's reliability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The archive identification routine has been strengthe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-18-92)  false iden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t Air (PCBoard Support BBS) has granted me an U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on their system. It is conference #42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ing it at least twice per week. You can get support fo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� and 0.94� - Initial beta test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