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Archive Identifier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RCI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Inte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s also available on the PCBoard home system, Salt 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rren Farrimond, my software can also be anonymously ftp-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rom the site ftp.ionet.net in the /pub/users/warr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  Latest shareware version of ROMProc Downloa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