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.DOC                               1                         Revised: 09/09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.EXE program shows a directory of one or more  archive  files  (ZIP, 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, including some self-extracting files.  Features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irectory information is presented in full-screen mod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gUp and PgDn to scroll amount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ort the display of the members in a number of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reset the file date of the archive to match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recent member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vides the ability to filter out what memb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display might look (in part)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S411.ZIP      Date      Time OrigSize Method    NowSize  %reduce  1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  -------- -------- -------- 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DOC      94/07/17  18:40:18     5185 Deflated     1945    63    [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EMO.CTL  94/06/20  22:27:10    48901 Deflated    14343    71    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.EXE  94/10/12  20:28:36   232524 Deflated   138029    41   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CRS.DOC  94/07/17  18:33:34     4306 Deflated     1911    56   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CRS.EXE  94/06/21  16:55:40    46371 Deflated    31033    34    [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CRX.DOC  94/06/20  22:27:40     5023 Deflated     2106    59    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CRX.EXE  94/10/20  01:12:52    59294 Deflated    41653    30    [S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YS.DOC   94/07/17  18:44:48   118061 Deflated    35136    71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YS.REF   94/07/17  18:44:58   135181 Deflated    37751    73      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93/01/31  12:50:50      180 Deflated      157    13     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EXE   93/06/26  01:06:14     7005 Deflated     6738     4      [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BAT     93/07/31  00:00:52      375 Deflated      241    36      [Cur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F16     93/04/12  18:24:46     4096 Deflated     1330    68      [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W.EXE     92/02/06  20:45:02    33362 Deflated    17078    49     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ROM.F16   93/04/12  18:24:46     4096 Deflated     1354    67      [Orig]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SOF.GIF  93/01/30  20:47:00     9262 Stored       9262     0      [-Fl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[Fil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[Qu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======== ======== ========  =======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16          94/10/20  01:12:52   713222            340067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11.ZIP  94/10/21  02:04:32   341653                                    /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DOC                               2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iewing a screen's worth of information, you can typically choose  among  a</w:t>
      </w:r>
    </w:p>
    <w:p>
      <w:pPr>
        <w:pStyle w:val="PreformattedText"/>
        <w:bidi w:val="0"/>
        <w:jc w:val="left"/>
        <w:rPr/>
      </w:pPr>
      <w:r>
        <w:rPr/>
        <w:t>number of options 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view the previous screen's w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view the next screen's w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top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bottom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   move the screen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  move the screen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change the sort order for this and subsequent fil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re prompted for "BY?" and you should enter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-x" or "x" or press Esc to get out of this: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read after you ask to re-sort it; x is one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=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=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= fil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= file size of the original (non-compressed)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= current (compressed) siz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= compression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= path and file nam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= original order (no sor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 prompts you for a string; only member names that match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re allowed through (does not accept wildcards; just s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like "COM" if you want all COM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go to the next archive file (if any, else qu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return to DOS (Ctrl-C also wor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update the archiv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presented on the right side of the screen and can be  selected</w:t>
      </w:r>
    </w:p>
    <w:p>
      <w:pPr>
        <w:pStyle w:val="PreformattedText"/>
        <w:bidi w:val="0"/>
        <w:jc w:val="left"/>
        <w:rPr/>
      </w:pPr>
      <w:r>
        <w:rPr/>
        <w:t>with the mouse cursor 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DOC                               3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elow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AV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 will read a AV.INI file if one is found.  (You can specify a  different  file</w:t>
      </w:r>
    </w:p>
    <w:p>
      <w:pPr>
        <w:pStyle w:val="PreformattedText"/>
        <w:bidi w:val="0"/>
        <w:jc w:val="left"/>
        <w:rPr/>
      </w:pPr>
      <w:r>
        <w:rPr/>
        <w:t>name if desired.) The file is an ASCII text file that can be created  maintained</w:t>
      </w:r>
    </w:p>
    <w:p>
      <w:pPr>
        <w:pStyle w:val="PreformattedText"/>
        <w:bidi w:val="0"/>
        <w:jc w:val="left"/>
        <w:rPr/>
      </w:pPr>
      <w:r>
        <w:rPr/>
        <w:t>by hand.  The file can consist or one or  more  command  line  parameters  (only</w:t>
      </w:r>
    </w:p>
    <w:p>
      <w:pPr>
        <w:pStyle w:val="PreformattedText"/>
        <w:bidi w:val="0"/>
        <w:jc w:val="left"/>
        <w:rPr/>
      </w:pPr>
      <w:r>
        <w:rPr/>
        <w:t>those that begin with a "/"; no multi-word ones), one statement per line.  E.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an also contain comments which are blank lines or any  line  beginning</w:t>
      </w:r>
    </w:p>
    <w:p>
      <w:pPr>
        <w:pStyle w:val="PreformattedText"/>
        <w:bidi w:val="0"/>
        <w:jc w:val="left"/>
        <w:rPr/>
      </w:pP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(semi-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(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(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 looks for the initialization file in your  default  subdirectory  first.   It</w:t>
      </w:r>
    </w:p>
    <w:p>
      <w:pPr>
        <w:pStyle w:val="PreformattedText"/>
        <w:bidi w:val="0"/>
        <w:jc w:val="left"/>
        <w:rPr/>
      </w:pPr>
      <w:r>
        <w:rPr/>
        <w:t>then searches for it in the subdirectory where the executable was and then  goes</w:t>
      </w:r>
    </w:p>
    <w:p>
      <w:pPr>
        <w:pStyle w:val="PreformattedText"/>
        <w:bidi w:val="0"/>
        <w:jc w:val="left"/>
        <w:rPr/>
      </w:pPr>
      <w:r>
        <w:rPr/>
        <w:t>through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in "/-I" or "/INULL" skips  loading  the  INI  file.   This  saves  some</w:t>
      </w:r>
    </w:p>
    <w:p>
      <w:pPr>
        <w:pStyle w:val="PreformattedText"/>
        <w:bidi w:val="0"/>
        <w:jc w:val="left"/>
        <w:rPr/>
      </w:pPr>
      <w:r>
        <w:rPr/>
        <w:t>execution time as the program does not need to search your path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bine *.INI files from this and other routines I have out there.  This</w:t>
      </w:r>
    </w:p>
    <w:p>
      <w:pPr>
        <w:pStyle w:val="PreformattedText"/>
        <w:bidi w:val="0"/>
        <w:jc w:val="left"/>
        <w:rPr/>
      </w:pPr>
      <w:r>
        <w:rPr/>
        <w:t>is useful if you're tired of having a lot of *.INI files out there.  To do this,</w:t>
      </w:r>
    </w:p>
    <w:p>
      <w:pPr>
        <w:pStyle w:val="PreformattedText"/>
        <w:bidi w:val="0"/>
        <w:jc w:val="left"/>
        <w:rPr/>
      </w:pPr>
      <w:r>
        <w:rPr/>
        <w:t>make a single *.INI file (such as  ALL.INI)  and  include  blocks  in  it.   The</w:t>
      </w:r>
    </w:p>
    <w:p>
      <w:pPr>
        <w:pStyle w:val="PreformattedText"/>
        <w:bidi w:val="0"/>
        <w:jc w:val="left"/>
        <w:rPr/>
      </w:pPr>
      <w:r>
        <w:rPr/>
        <w:t>routine will look for the block that's the name of the  core  routine  (in  this</w:t>
      </w:r>
    </w:p>
    <w:p>
      <w:pPr>
        <w:pStyle w:val="PreformattedText"/>
        <w:bidi w:val="0"/>
        <w:jc w:val="left"/>
        <w:rPr/>
      </w:pPr>
      <w:r>
        <w:rPr/>
        <w:t>case, "[AV]") and only processes the records within that block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LL.INI -- contains all of the INI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AT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V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ither pass in the name of the INI file  ("/IALL.INI")  or  the  routine</w:t>
      </w:r>
    </w:p>
    <w:p>
      <w:pPr>
        <w:pStyle w:val="PreformattedText"/>
        <w:bidi w:val="0"/>
        <w:jc w:val="left"/>
        <w:rPr/>
      </w:pPr>
      <w:r>
        <w:rPr/>
        <w:t>will use a "SET  BG=filename"  (e.g.  "SET  BG=ALL.INI")  parameter  if  one  is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DOC                               4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filespec [ /-P | /P ] [ /Ox | /O-x ] [ /DATE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USE | /-MOUSE ] [ /Q ] [ /?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is the file specification to process.  Can include drive,  path,  and</w:t>
      </w:r>
    </w:p>
    <w:p>
      <w:pPr>
        <w:pStyle w:val="PreformattedText"/>
        <w:bidi w:val="0"/>
        <w:jc w:val="left"/>
        <w:rPr/>
      </w:pPr>
      <w:r>
        <w:rPr/>
        <w:t>wildcard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" says to view the directory in page mode.  This is  typically  the  default.</w:t>
      </w:r>
    </w:p>
    <w:p>
      <w:pPr>
        <w:pStyle w:val="PreformattedText"/>
        <w:bidi w:val="0"/>
        <w:jc w:val="left"/>
        <w:rPr/>
      </w:pPr>
      <w:r>
        <w:rPr/>
        <w:t>The default is automatically /-P (which can't be overridden) if redirection ("AV</w:t>
      </w:r>
    </w:p>
    <w:p>
      <w:pPr>
        <w:pStyle w:val="PreformattedText"/>
        <w:bidi w:val="0"/>
        <w:jc w:val="left"/>
        <w:rPr/>
      </w:pPr>
      <w:r>
        <w:rPr/>
        <w:t>... &gt; filename"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" says to view the directory not in page mode.  This prevents you from being</w:t>
      </w:r>
    </w:p>
    <w:p>
      <w:pPr>
        <w:pStyle w:val="PreformattedText"/>
        <w:bidi w:val="0"/>
        <w:jc w:val="left"/>
        <w:rPr/>
      </w:pPr>
      <w:r>
        <w:rPr/>
        <w:t>offered the fix-date option as well.  This mode is automatic if redirection ("AV</w:t>
      </w:r>
    </w:p>
    <w:p>
      <w:pPr>
        <w:pStyle w:val="PreformattedText"/>
        <w:bidi w:val="0"/>
        <w:jc w:val="left"/>
        <w:rPr/>
      </w:pPr>
      <w:r>
        <w:rPr/>
        <w:t>... &gt; filename"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x" and "/O-x" allow you to specify the display order for the files.  "x"  can</w:t>
      </w:r>
    </w:p>
    <w:p>
      <w:pPr>
        <w:pStyle w:val="PreformattedText"/>
        <w:bidi w:val="0"/>
        <w:jc w:val="left"/>
        <w:rPr/>
      </w:pPr>
      <w:r>
        <w:rPr/>
        <w:t>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= fil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file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file size of the original (non-compressed)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current (compressed) siz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= compression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= path and file nam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= original order (no sor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cede the "x" with a dash ("-"), the  sort  will  be  done  in  reverse</w:t>
      </w:r>
    </w:p>
    <w:p>
      <w:pPr>
        <w:pStyle w:val="PreformattedText"/>
        <w:bidi w:val="0"/>
        <w:jc w:val="left"/>
        <w:rPr/>
      </w:pPr>
      <w:r>
        <w:rPr/>
        <w:t>order.  Initially defaults to /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TE" resets the file date to that of the most recent  member.   Automatically</w:t>
      </w:r>
    </w:p>
    <w:p>
      <w:pPr>
        <w:pStyle w:val="PreformattedText"/>
        <w:bidi w:val="0"/>
        <w:jc w:val="left"/>
        <w:rPr/>
      </w:pPr>
      <w:r>
        <w:rPr/>
        <w:t>invokes /-P.  The command "AV *.* /DATE /Q" is a quick way  to  reset  the  file</w:t>
      </w:r>
    </w:p>
    <w:p>
      <w:pPr>
        <w:pStyle w:val="PreformattedText"/>
        <w:bidi w:val="0"/>
        <w:jc w:val="left"/>
        <w:rPr/>
      </w:pPr>
      <w:r>
        <w:rPr/>
        <w:t>date stamps for all archives in your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f no drive or path information</w:t>
      </w:r>
    </w:p>
    <w:p>
      <w:pPr>
        <w:pStyle w:val="PreformattedText"/>
        <w:bidi w:val="0"/>
        <w:jc w:val="left"/>
        <w:rPr/>
      </w:pPr>
      <w:r>
        <w:rPr/>
        <w:t>is specified, the program will search for initfile  beginning  in  your  default</w:t>
      </w:r>
    </w:p>
    <w:p>
      <w:pPr>
        <w:pStyle w:val="PreformattedText"/>
        <w:bidi w:val="0"/>
        <w:jc w:val="left"/>
        <w:rPr/>
      </w:pPr>
      <w:r>
        <w:rPr/>
        <w:t>subdirectory  and  then  going  throughout  your  DOS  path.   The  use  of   an</w:t>
      </w:r>
    </w:p>
    <w:p>
      <w:pPr>
        <w:pStyle w:val="PreformattedText"/>
        <w:bidi w:val="0"/>
        <w:jc w:val="left"/>
        <w:rPr/>
      </w:pPr>
      <w:r>
        <w:rPr/>
        <w:t>initialization file is optional.  Initially defaults to "/IAV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DOC                               5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USE" says to activate the mouse if present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USE" says to skip activating the mouse even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skips the display of the member names.  Automatically invokes /DATE and /-P</w:t>
      </w:r>
    </w:p>
    <w:p>
      <w:pPr>
        <w:pStyle w:val="PreformattedText"/>
        <w:bidi w:val="0"/>
        <w:jc w:val="left"/>
        <w:rPr/>
      </w:pPr>
      <w:r>
        <w:rPr/>
        <w:t>and is typically used in cases where you want to reset all file dates (e.g.  "AV</w:t>
      </w:r>
    </w:p>
    <w:p>
      <w:pPr>
        <w:pStyle w:val="PreformattedText"/>
        <w:bidi w:val="0"/>
        <w:jc w:val="left"/>
        <w:rPr/>
      </w:pPr>
      <w:r>
        <w:rPr/>
        <w:t>*.* /Q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gt;filename" redirects the output to a text file.  This automatically invokes the</w:t>
      </w:r>
    </w:p>
    <w:p>
      <w:pPr>
        <w:pStyle w:val="PreformattedText"/>
        <w:bidi w:val="0"/>
        <w:jc w:val="left"/>
        <w:rPr/>
      </w:pPr>
      <w:r>
        <w:rPr/>
        <w:t>/-P option.  This is useful for getting a complete listing of  the  contents  of</w:t>
      </w:r>
    </w:p>
    <w:p>
      <w:pPr>
        <w:pStyle w:val="PreformattedText"/>
        <w:bidi w:val="0"/>
        <w:jc w:val="left"/>
        <w:rPr/>
      </w:pPr>
      <w:r>
        <w:rPr/>
        <w:t>your compressed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 *.* &gt; TEMP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no valid archives wer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 is  not  bundled 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 "Wayne  Software"  at 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 in  the  original  ZIP 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 naming 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additional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