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              : X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    :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YPE                   : NON-FORMAT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              : LOWER 128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DESCRIBED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(YEAR MONTH DAY): 9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NOTE            : PRELIMINARY TEXT -- LATER CHANGE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                   :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S             : X1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1 USER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OVERVIEW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stuff, which you're encouraged to read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- but probably won't end up reading more than onc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ne to do with the actual use of the program - but provid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ssibility to express my gratitude to people who has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not me but You, dear reader - because this is a non-commercial produ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aimer furthermore allows setting up legal safeguards to prot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cho Fruru (Belgium): You tested this archiver with unique 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made valuable proposals. Helping me from the start... *Thanks*, Tych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Lai: Thanks for bug-testing and encouragement. You really 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light on compatibility with weird archives versions such as UNIX-L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D.Flint: Investigating all methods with the same energy - allow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rrors in less efficient methods... (zip shr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Gilchrist and Jonathan 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make archiver benchmark tests - providing increased competi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rs - resulting in improved products for evrybody. Thei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measure true archiver performance - enabling people to fin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best fits individual requirements (putting aside the often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the the best" statements from various sides). And with 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ing number of archivers, this is a significant help. Keep up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guy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ransl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including some which I have never had contact wi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les Scheffold and Thomas Pytel - authors of "PMODE/W" (copyrigh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, all rights reserved...e-mail: daredevi@dorsai.dorsai.o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28si@cunyvm.cuny.edu). As this project is strictly non-commerci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DOS extender was used (freely) in this DO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Gutmann - allowing me to use some multi-lingual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language module (my Polish was rather poor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G. Cleary *  Ian H. Witten * Alistair Moffat * J. Ziv * Paul G. Howar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Elias * D. E. Knuth * G. G. Langdon * D. A. Huffman * Peter M. Fenwi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elo J. Weinberger * R. G. Gallager  * W. B. Pennebaker  * R. F. Ri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Lempel * J. S. Vitter * Jorma J. Rissanen * Ronald B. Arps * W. J. Te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who provided so many interesting articles - with hints to things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! to implement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uhiko Okumura * Haruyasu Yoshizaki * Harri Hirvola * Rahul Dhes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and Susan Jung * Kai Uwe Rommel * Serg Babitchew * Dean W. Coop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Adler * J. Rollason * Harald Feldmann * Nico De Vries * P.Sawatzk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Ross * Kazuhiko Miki * Ken Masuyama * Klaus Peter Nischke * J. Y. Li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B. Wales * Jean-loup Gailly *  Michael A. Kosior * Mike Daven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y McFadden * Jim Miller * Eugene Roshal * Milen Georgiev * Phil Katz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as I Hammarberg * Igor Mandrichenko * Alexander Shurna * Charles Bloo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gio Leone * Sergio Corbucci * Ennio Morricone (did I forget somebod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who provided either valuable sources or inspired with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some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other companies mentioned anywhere appear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 and are the property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              is copyrighted by J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       is a trademark of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               is a trademark of Robert K Jung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            is a trademark of Commodore Business Machines (now liquid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ster          is a trademark of 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medes         is a trademark of Acor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, Turbo C, Borland C++, Turbo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registered trademarks of Borl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, CP/M-80 and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trademarks of (Intergalactic)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Card        is a trademark of Micro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               is a trademark of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               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soft (R),Hap TM and Pah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registered trademarks by Harald 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IBM PC, PC-XT, PC-AT, PC-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trademarks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,Pentium      are a trademark of Int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           is a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PowerMac are trademarks of Apple Compu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rola           is a trademark of Moterol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               is a trademark of Symantec Corp. (under licence by 4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                is a trademark of Eugene Ro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               is a trademark of NoGate Consult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the PKWARE logo, PKZIP, PKUNZIP, and P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, Primos      are trademarks of Prime Comput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                is a trademark of &lt;I don't kn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         is a trademark of Iron Crow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           is a trademark of &lt;I don't kn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           is a trademark of Raymond Lau and Aladd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enDOS          is a trademark of Eclipse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               is a trademark of &lt;I don't kn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Compressor 2, Ultracrypt, Ultr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trademarks of AIP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C             is a trademark of Symantec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          is both a trademark and a footnote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C           is a trademark of Watcom Internation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              is a trademark of WEB Technologies (Smyrna, 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 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DISCLAIMER OF OPIN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DEAS AND OPINIONS, EITHER EXPRESSED OR IMPLIED, OCCURRING IN 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IFESTED BY ACTION, WHETHER ACTUALLY PRESENT OR EXPRESS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, SHOULD ONLY BE ASSOCIATED WITH THE COPYRIGHT HOLDER.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ICIAL ATTITUDE OR POLICY BY ANY BUSINESS, COMMERCIAL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INCLUDING, BUT NOT LIMITED TO UNIVER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DISCLAIMER OF WARRANT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"AS IS" WITHOUT WARRANTY OF ANY KIN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APPLICABLE LAW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FUNCTIONALITY OR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DISCLAIMER OF DAMAGE RESPONSABILIT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ACTIONS OF THE PROGRAM IS WITH THE USER.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YOU ASSUME THE ENTIRE COST FOR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 IN NO EVENT WILL THE ORIGI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BE LIABLE TO YOU FOR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THE PROGRAM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Y DEFECTS THEREIN, EVEN IF THE ORIGINAL COPYRIGHT HOLD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, LOSSES SUSTAINED BY YOU THROUGH THIRD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OR DATA BEING RENDERED INACCURATE OR A FAILURE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WITH ANY OTHER PROGRAMS OR ANY CLAIM BY ANY OTHER PARTY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SUMES THE ENTIRE RESPONSIBILITY TO CHECK THAT THIS IS NOT A 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ROM A THIRD PARTY AND THAT IT DOES NOT CONTAIN ANY FORM OF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COPYRIGH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ITS DOCUMENTATION ARE COPYRIGHT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/AUTHOR (COPYRIGHT HOLDER). ALL RIGHTS ARE RESERVE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HANGES OF THE NAME AND CONTENTS OF THIS DISTRIBUTION PACKAG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UST BE MADE FOR ANY REASONS AT ANY TIME BY ANYBODY IN ANY A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MODIFICATION OF THE COPYRIGHT NOT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F THE COMPILED BINARIES HEREBY ALTERING THE ORIGIN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DISTRIBUTION CONDI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IS PACKAGE IS TO BE LIMITED IN THE WAY THAT IT MU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IN ITS WHOLE COMPLETE FORM AS ORIGINALLY SUB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AND NO FEE MUST BE REQUESTED FOR THE PROGRAM FOR ANY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Y ANYBODY IN ANY ASPECT. THE ONLY CHARGE ALLOW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 SHOULD BE FOR TRANSMITTING SERVICES ONLY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DE FULLY AWARE OF THIS. IN NO WAY MAY THIS PROGRAM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MERCIAL PROGRAM SO THAT IT MAY APPEAR TO BE MADE BY SOMEBOD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PYRIGHT HOLDER, USED AS A PROMOTION FOR ANY COMMERCIAL VEN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TICEMENT FOR THE USER TO PAY FOR ANY PROGRAM, PRODUCT,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RESS (SIGNED) WRITTEN PERMISSION FROM THE COPYRIGHT HOL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Y BE DISTRIBUTED ROYALTY-FREE WITH A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TERMS ABOVE ARE FOLLOWED (ALL FILES PRESENT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ETC.) AND THAT A CLEARLY VISIBLE NOTE STATE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TERMS FOR THE COMMERCIAL PROGRAM DOESN'T APPLY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ESN'T SUPERSEED/INVALIDATE ANY TERMS STATED HERE FOR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PYRIGHT HOLDER OF THIS PROGRAM IS IN NO WA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PRODUCT OR THE COMPAGNY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COPYRIGHT HOLDER OF THIS PROGRAM RECEIVED NO FORM OF PAY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 IN ANY WAY AS A RESULT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ER REQUEST IS NECESSARY IN ORDER TO PREVENT POSSIBLE TAX DE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USER RESTRIC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CKAGE YOU MUST ACKNOWLEDGE TO HAVE READ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, AND AGREE TO BE BOUND BY ITS TERMS AND CONDITION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CCEPT THAT THIS SUPERSEDES ALL PROPOSALS OR PRIOR AGREEMENTS,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, AND ALL OTHER COMMUNICATIONS BETWEEN YOU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LATING TO THE SUBJECT MATTER OF THIS AGREEMENT.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S FROM THE STATED TERMS REQUIRES THE PRIOR (SIGNED)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YRIGHT HOLDER. PLEASE NOTICE THAT THE TERMS HERE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PACKAGE ONLY. THEY DO NOT COVER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OTHER WORKS FROM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