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              : X1 NEWS (HISTORY OF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    :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YPE                   : NON-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              : LOWER 128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DESCRIBED   : X1 v0.94b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(YEAR MONTH DAY): 9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NOTE            : PRELIMINARY TEXT -- LATER CHANGE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                   :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            : X1 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1 USER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do not use this program before you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- understanding and accepting the term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OVERVIEW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hat's new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ist of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riority list of fix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oments on the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'S NEW IN THIS RE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TE-  -VER-  -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17  0.94c  Bugfix: ZIP deflate error + progress indicator overflow +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14  0.94b  Bugfixes: unpack to dir + zip deflate bug + ~0xffff filesiz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: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26  0.94a  Bugfix: the spanish+dutch language modul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WARNING!: method 4 in the .x format is under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ment - expect no backward/forward compatibility he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20  0.93j  Bugfix: unshrink stack overflow ("shrink" 100% OK now I gues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jumping % indicator (surplus space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more .zoo header trouble (agai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.zip extended headers now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: random tmp files "Xxxxxxxx.SWP" ('xx..'=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14  0.93i  Bugfix: aargh!, adjusted for UNIX-LHA appending ext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bug in .zoo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: exclude file option + low diskspace extrac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: also in OS/2 (without extended attributes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10  0.93h  Bugfix: problem w/filenames w/same path/ext in solid .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07  0.93g  Bugfix: huffman block alignment problem in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06  0.93f  Bugfix: 0-files in .x format produced 'fast-crc'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"x1 ar test.zip dir" works as "X1 ar test.zip dir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"x1 ar test.x \" works as "x1 ar test.x \*.*" (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"x1 ar test.x test\", "x1 ar test.x a:" now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"x1 am# test.typ dir\*.*" failed for typ=tgz,lzh,zoo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w takes default method if not several to choose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TGZ problems (%-indicator, 0-file dile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"x1 x test a:" should unpack to 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30  0.93e  Bugfix: first entry in solid archive was alway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occasionally a cascade of files was stored (.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.zip archives now branded as "pkzip 2.0"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"a(l)ways" choice had same effect as "n(e)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bugs related to .x solid format (0-files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: handles "x1 ar test \dir1" and "x1 ar test \dir1\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28  0.93d  Feature: "x1 a test dir1" now compresses files "dir1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"x1 a c:\test *.*" doesn't ask "make dir c:\ ?"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avoid bad (negated) crc on 0-lengt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0-files caused div0 in the 32/64 bit arithmic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duplicate filenames created, when upda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26  0.93c  Bugfix: ZIP listing now ignores 'internal use' bits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files &gt;64k compressed in solid mode caus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25  0.93b  Bugfix: now .x solid/non-solid entries can be mix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23  0.93a  Major revision of '.x'-format (supports solid/non-soli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compression methods (XLZ,XXC) to go with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prevent repeated addition of ec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: free memory now found by direct DPMI c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13  0.92d  Bugfix: sometimes skipped file when compressing (rar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07  0.92c  Bugfix: potential stack overflow error in "x1 am1 test.zip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31  0.92b  Bugfix: 1 stored file caused cascade of stored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C code fix (level 1 should now be oper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vel 2 is going to be real! ECC: interleaved RS-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30  0.92a  Bugfix of less-than-average performance by "x1 am4 test.ha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25  0.92   History star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ST OF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bugs, which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 correctable - because they are caused by errors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used to make 'x1' (compiler errors, DOS extender err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setup conflicts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o large to be fixed before the release dead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covered after the release deadline time wa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current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.SWP files remaining if process aborted... I have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om does error handling (Ctrl-C/Break error code?). Not as easy as 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rland dos-extender incompatibility: if a product using the Borl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 is executed before 'x1' then 'x1' will cause the machine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(freeze). This can be avoided by running the DOS4GW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ediately before 'x1'. The Borland DOS extender are found i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ir compil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mm386 is reported to cause occasional problems with the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xtender (even when loaded without parameters). In case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booting without emm386. In any case - report bugs to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pdating older ZOO archivers may corrupt archives (older type 1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pite what the user manual says, extracting ent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)name as the archive will spell trou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ORITY LIST OF BUGFIX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tter compress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tter compress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tter compress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ill possible occasional .zoo corruption !?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esn't support older header type 1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labels in ZIP/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termining archive type not from extension but from initial (id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s of places with english screen-text only ("Out of memory.."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) - must be changed to multi-lang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S/2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.x and not .zip should be standard extension for default packing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r %-progress indicator on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x1 am1m2m3m4 test *.*" for multi-method packing (first 1, then 2,3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ents on the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quite busy now (not X1 development related...University work).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t sept. 1st. (turning in project on august 31st) SO! -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eadline at september 1st is going to be hard to reach..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