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This is a beta!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TTTTT HH  HH II  SSSSS   II  SSSSS      AA      BBBB   EEEE TTTTTT   A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TTTTT HH  HH II SSS      II SSS       AA  AA    BB  BB EE   TTTTTT AA  A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T   HHHHHH II  SSSS    II  SSSS     AAAAAA    BBBBBB EEE    TT   AAAAA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T   HH  HH II    SSS   II    SSS    AA  AA    BB  BB EE     TT   AA  A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T   HH  HH II SSSSS    II SSSSS     AA  AA    BBBB   EEEE   TT   AA  A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              : X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    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                   : NON-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              : LOWER 128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DESCRIBED   : X1 v0.94b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(YEAR MONTH DAY): 9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NOTE            : PRELIMINARY TEXT -- LATER CHANGE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                   :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                 : S.VERDOOL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            : X1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1 CHANG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Do not use this program before you have read,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ccepted the terms stated in th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X1 USER MAN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   OVERVIEW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Hardware requirements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"What's this?" (abs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"How-to-use" (command-line format and review of commands/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nvironment variables (languag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ormats and compression methods (overview and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empo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Exit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: 386s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: a minimum of 4Mb memory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: DOS 3.3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(32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pecific program versions for each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memory reported by the archiver is the memory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DPMI - which is the memory actually "visible"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(DOS...OS/2...), disk-mapped memory could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value may exceed the physically installed amount of memory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less for the program how memory is managed. It is more importan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s allowed to be used (by the memory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What'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chiver. It compresses several files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command-line driven. Compression and un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this single executable program. It has a speed-tightnes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ff that favors tightness and tries to make full use of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) on the platform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minat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ing .x forma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ility with ARJ,(PK)ZIP,LHA(RC),ZOO,H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lingu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ins "experimental" methods as a consequence of the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performance algorithms. "experimental" does not indicate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t rather that the method may not be supported backward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interface is similar to that of ZOO and HA. Bu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more related to ARJ and LHA. The interface has little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. With a little knowledge of common archiver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kip parts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How-to-use" (command-line format and review of commands an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pecification for the program. If the program acts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either caused by an error - or failure to properly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cording to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scription "archiver" for a program will produ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- based on the abilities of other archivers. Consequ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mportant to note not only what HAS! - but also to some degr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actually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ngs mentioned in the text are not implemented, t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Not implemented**" will precede the section. Further work sh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the number of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command[&lt;options&gt;..] &lt;archive&gt; [&lt;filemask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[&lt;options&gt;..]  only one command allowed (first sing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ed by a sequence of options - with no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command and options - or amo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chive&gt;             is the archive name, with a default extension of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mask&gt;            are the files to archive, defaulting to all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e are specified. Wildcards *, ?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s are specified in normal extension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option(s) can be specified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"x1" has two path exclude options instead of normal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sequence of rule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#1 (path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ll paths mentioned on the command-line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- unless exclusion option "X"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#2 (path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ll paths encountered during recursive search ("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) are added to the archive - unless exclusion option "E"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omewhat different from most othe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#3 (several filemasks relating to same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ask with no path specification assumes path of previous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"x1 a test &lt;arg[1]&gt; .. &lt;arg[i]&gt; &lt;arg[i+1]&gt;..". If &lt;arg[i+1]&gt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"\" ("/") or ":" then it is assumed to work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as &lt;arg_i&gt; (which may work under the same pathname as &lt;arg[i-1]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 What does this mean? It means that: "x1 a test \dir1\dir2\*.c *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produces the same result as "x1 a test \dir1\dir2\*.c \dir1\dir2\*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it not mean? Well, "x1 a test dir1\*.c dir2\*.h" does not!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x1 a test dir1\*.c dir1\dir2\*.h" because "dir2\*.h" contains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does "x1 a test dir1 *.c" work as "x1 a test dir1\*.* dir1\*.c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ctually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stification for this convention is entirely saved typing (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did not need to repeat "\dir1\dir2\" on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-effects/drawbacks? If you want files from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pecify them all before listing individual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, this is just a convention, and should not restrict the us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#4 (dir recorded in arch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directory name on the command_line implies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at directory. Notice that "x1 a test \dir1\dir2"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sult as "x1 a test \dir1\dir2\" or "x1 a test \dir1\dir2\*.*"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cursive option is enabled, then all files higher in "\dir1\dir2\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atch out! If filenames are identical to pathnames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obvious what the end-result will 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 COMMAN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 (display help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only used in the context "x1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a brief review of the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shown is not! the same page as shown when 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rameters. If no parameters are specified, then onl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(among them is "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formation is displayed too fast, it is recommended to 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file ("x1 ? &gt;archive.lst"), which can subsequentl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favorite browser (Norton-Commander-F3)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anguages are supported. However, some languages wer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derstand than others. So it cannot be guaranteed that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s are always crystal clear. In case of doub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, danish, french, german, spanish pages should be consult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iority ord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PC) If your codepage settings are bad, then the result will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So please use the little time to get a proper 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(add files t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$,A,C,E,F,I,K,L,M,N,O,R,S,T,U,V,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two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reate archive and ad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update (re-open) archive and ad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asically it compresses and adds specified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d archive does not exist, then one i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name. If it does exist, then it is updated. This means,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same pathnames as old archive entries will overwrite the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A few exceptions exist (when compressing to solid modules) -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utside the scop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ase directory is omitted, the default directory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files specified on the command-line, then all fi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) are added. This means that "x1 a test.x"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point is it possible to compress an archive being upd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xtension of the target archive is not specified, th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ZIP is selected. If you wish to compress in another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to specify the target archive with that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,LZH,..). It is not possible to compress to archives wit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can be excluded from addition to the archive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compressing to standard format): x1 a archive.x   my_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compressing to ZIP format)     : x1 a archive.zip my_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mmand (add comments t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I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dds comments to an archive. Comments are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,ZIP,ZOO,X - but not in LHA,HA formats. Reasons ar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ad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command (delete files from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I,S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e deleted, the pathname entry in the archiv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an argument on the command-line (upper- and lower-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mask contains no path, then it takes effect on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chive, regardless of their path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1 d test.x *.pas" will even delete entries "dir1/dir2/*.pa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(if available). However, "x1 d test.x /dir1/dir2/*.pa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elete the latter type of files - not "*.pas"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files are requested to be deleted, then the entir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can be excluded from deletion by use of the "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deleting multiple entries): x1 d archive.x *.pas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deleting entire archive)  : x1 d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ommand (extracting files without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$,A,F,I,N,O,T,W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identical to the "X" command with the "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ly provided because of the general consensus among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support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extraction, the date/time stamps for the origin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gether with the file contents. A crc check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verify that the operation was successful. However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before writing to disk, rather than by a read-ver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be extracted to a user specified directory on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- but by default, files are extracted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tractions are done without paths (into a singl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tracting to a specific directory, the directory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ith "/" or "\" as in the example "x1 e test.x c:\dir\"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the directory name with such a characte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1 e test.x c:\dir" will cause the program to assume,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tempted to be extrac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tracting to a non-existing (command-line specified)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be warned about the incident and consul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ctions. The warning prompt presents several differen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om "(y)es" (create directory this time only) to "n(e)ver" (cre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ime). The user answers by typing the letter in brackets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nd letters can change for different language modu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override the default question by activa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tracting to a specified drive, it is allowed to le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end with ":" as illustrated by the example "x1 e test.x a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no valid filename is assumed to end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veral destination drives/directories are specified (as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1 e test.x a: b: c:") then the last specified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ctual extraction ("c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rying to extract a file with the same name as an exist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extracted file will be skipped (unless smart overwriting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tion "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rying to extract a file to a filename already used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 about the incident and consulted before further action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0 length files. They are not considered to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information - and are overwritten without warnings.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llows several different answers - from "(y)es" (over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y) to "n(e)ver" (overwrite at no time). The user answ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letter in brackets. The actual words and letters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fferent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extract file): x1 e archive.x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command (refresh files already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E,F,I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places entries in an archive with newer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This means that the names and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chive will remain constant. Only the content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iles date/time stamps are checked, when searching for n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les are older - or have same date/time stamps (but possib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), then the fil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conflicts occur in the situation, where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th paths in their pathnames. Should it be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ntries specificly? The answer chosen here is: no!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 to exclude them with the "E" option -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 to be refreshed a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"A" command, if there are no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, then all files in the archive are attempted to be refre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"x1 f test.x" attempts to refresh all files in "test.x" -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1 f test.x *.pas" only attempts to refresh "*.pas"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"dir1/dir2/*.pas" files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1 fz test.x *.pas dir1/dir2/*.pas" makes sure that the la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cluded from the fres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freshen all files): "x1 f test.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command (lists contents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E,I,O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standard information about fil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ressed and un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ression ratio (% compressed/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ate (in year-month-da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ime (in hour-minute-secon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C (16/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 styl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ression method (identified by number rather tha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"*" appended at the end of the filenam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ncrypted and consequently can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"fitting" of filepath names is attempted. If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or large names, then they are listed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. Otherwise, the filename is put on a line for itself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 is moved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list all archives of specific formats ("x1 l *.lz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l archives recognized by the archiver ("x1 l *") -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checks files with a recognizable extension (".arj",".zip",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only check for specific files ("x1 l *.zip file_id.di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ultiple files ("x1 l *.zip *.nfo *.di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formation is displayed too fast, it is recommended to 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file ("x1 l *.zip &gt;archive.lst"), which can subsequentl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favorite browser (Norton-Commander-F3)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listing all *.ARJ,*.ZIP,...): "x1 l 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command (test integrity of archive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E,F,I,O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ally has two causes (modes of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ify that the archiver have not made errors dur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eck for errors inflicted on the archive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orage media or hardware transmission channel 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error is by far the most alarming. This is why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error being tested for. Consequently the archiver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unpack the data (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success of possible extraction, a validity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e shape of a CRC (cyclic-redundancy-checksum)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 process is not 100% safe, it is usual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pract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test entire contents of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x1 t *.zip"), individual file occurrences in a group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x1 t *.zip *.doc") or individual files in individu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x1 t archive.x readme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r can be assumed to have done its job proper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r and faster CRC check can be made. This che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option "F". How to know if the archiver has done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? Well, try a traditional crc check once (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). If the result is OK, then only subsequen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s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re informed about mismatches between the recorded CR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found CRC value. In the event of errors, it i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ta can be recovered - unless some form of 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ror-correcting-code) has been activated. Updat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s is often possible, but cannot b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lid archives are involved, then CRC checks can t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is is caused by the fact that extraction may pre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nother file. In solid mode, data is compres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onger stream, and this reduces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test all files): "x1 t test.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ommand (protect archive against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I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cause error-correcting-code (ECC)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- which should protect the archive to some extent from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or transmission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ppending ECC more than once is prevented.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ethods more than once, it is recommended to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method involving great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re is a difference in the performance of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ata - error correcting methods have to be optimiz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errors. Unless this is done, the result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with low effect. Consequently more methods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ection method used is "Level-1 E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1 E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ECC code is aimed at the casual user, who want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ty with only a minimum of extra data overhead.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ed to compensate for disk media errors. It can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(!) lost sector. The sector size is configurabl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 bytes. If wanting to compensate for more than one sector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levels of ECC protec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rotecting a (N) byte long sector, then the additional data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(N+48) bytes. The 48 bytes covers a header including a c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der, a crc for the total file and test-vectors us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faster. The ECC data will be located in a continuous b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2 E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awa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ARNING* Error-correcting methods only corrects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 A method will only correct errors according to it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: read the specification - and do not expect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beyond it!!! Error-correction only gives a limited secur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equently important not to have blind faith in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tect against a single lost 512 byte sector (floppy dis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used is "x1 p test.zip" or "x1 pm1 test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1024 byte/sector ECC1 protection (which is 2x512 byte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"m2"), then following command is used is "x1 pm2 test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ommand (repair archive for possible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two intentions (modes of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actually repair error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ly to verify that the archive is fre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rc check only investigates compressed file entri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 possibly corrupted error-correcting-code (ECC).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tended test" can (should) only be performed if there is actual 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ing archive with ECC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errors - either in the ECC data itself -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data, it should protect. If the errors are irrecoverabl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will state this, and no further actions are taken. I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coverable, then they will be corrected, and a message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ces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ing archive with no ECC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never been the intention of this command. In this archi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general "repair" function for damaged archives. Instea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d to attempt extraction of the archive - and re-archive the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s with providing a general "repair" function ar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gram "PKZipFix" provided with the archiver "PKZIP".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just updates the archive header structure - withou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of individual files. Files can then be appen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ithout an integrity test, there is no way of know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contains additional errors. Not checking for this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ause a false feeling of security. It appears much better to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from the archive - allowing the user to directly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rrors. If archives are stored within archives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dangerous possibilities for mistakes. In such cases,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tries to evaluate the situation. If somehow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terested (and willing to pay!), then an advanced error-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be constructed for some/all of the many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ould not change the fact, that most errors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x1 r test.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command (unprotect archive - removing error-correcting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races the action taken by the "P" command. Remov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on any available error-correcting-code (ECC)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ECC code may be caused by two reasons: no ECC code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ce - or errors blocking the detection of the ECC code (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tter case it should be recommended to attempt removal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o check for possible errors before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C code. Even though the process may manage to locate the ECC code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can still contain errors at other posi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ecks for errors are done when actually removing ECC code (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ed up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ommand (extracting files with full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: $,A,E,F,I,N,O,T,W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ifference from the "E" command is that files are ex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(as recorded in archive). The pathnames can be 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with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be extracted to a user specified directory on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- but by default, files are extracted in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sible paths are built from the current directory. Som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used as extension of the current directory. That i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 drive names or specify specific root directori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will be positioned on the disk according to thei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tracting to a specified directory or drive, pa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from the specified position. For example will "x1 x test.x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xtract all files to "a:" (while building path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tha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file extraction requires a non-existing path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uation is treated as when extracting to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and-line specifed) directory. The user will be wa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 and consulted before fur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option (add/extract disk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disk label (for the first specified filemask)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"x1 a text.x *.* a:*.* b:*.* c:*.*" the disk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ive is added to the archive - because defaul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first filemask. "x1 a text.x a:*.* b:*.* c:*.*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of disk label for drive "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disk label (if present) from the archive to the dis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extracted. Because only one disk label i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no confusion sh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 (attributes stor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note: this option was mainly intended for "special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extended attributes in OS/2. Simple attributes as tho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re alway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unction is to save all attributes (possibly extend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unction is to restore the (possibly extended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(OS) dependant attributes can only be resto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OS. In case of OS conflict, the attributes are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- or a suitable (simple) replacemen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 (fetch comment from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"C"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add comments to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ype it i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ert character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ent is to be typed in by keyboard, then option "C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. If comments come from a file, then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ption (exclude path from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to exclude paths found during a possible recurs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. Unless activated, all paths are included in the arch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to make sure that all files are extract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- regardless of the paths recor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fres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to avoid refreshing files with path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all files are refreshed regardless of path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ption (force file movement in/out of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to delete files from disk as soon as they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and the entire operation looks successful. This i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afety - so if the operation is prematurely aborted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ult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unction is to reduce the size of the archive -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of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tion (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uppresses all output to the screen. Thi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header and %-progress indication. This should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software to shell out and let the archiver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thout having the screen messed up with irreleva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option (overwrite existin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unction is to cause overwriting of a possibly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Otherwise the archive would have been updated - and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number&gt; option (level of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ption specified a more detailed level of compression. This ma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more memory - or degraded/faster compression - all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x method 4: then valid levels are 0,1,2,3. Each level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fferen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thods: &lt;no 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lt;method&gt; option (method of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ompression method to be used. Method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0..256. If the number cannot be associated with a vali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then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ption ("NO" assumed at all e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"N" is complementary to option "Y". Option "N" causes al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to be answered with a "NO". This will avoid any attempts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and ask the user for advice. It mainly affec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of files, creation of directo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 (order files according to name,size,date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always be two 'O' characters in the option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. Between the "O...O" will be sort sub-options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sort keys - and their priority. However, if no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ucceed the 'O' option then the last 'O' can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sort sub-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: best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or example, "OSNO" mean: first sort according to size - and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same size, then sort according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pressing to a new archive, then files are inserted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specified by the sorting keys. If updating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isting entries will be updated in their current order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tries will be sorted according to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iles are extracted in the order specified by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compressed files according to (1) date (2) size and (3)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x1 aodsno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option (recursive search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option, only the files in the command-li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ill be processed. Where no directorie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here the current directory is assumed. But activa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additional processing of all files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Subdirectories are visited recursively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nd on the disk. The directory paths recorded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ccording to the subdirectories visited - unless option "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 Files are visited twice: first during an initial scan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when actually processing the file as an archive entry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is performed in order to allow an overall progress-indicato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ize-estimation for solid headers (with several file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ption (change archive date/time to newest entry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ractical possibilities seem possible when setting the date/tim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newe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ing the newest date/time among the entri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da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ing the newest date/time among the entr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in an archive - before starting to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 the newest date/time among all files after all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the current implementation, only the last approa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way to set the date/time tag, when not wishing to ad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s by "x1 lis test.x", which causes listing (but not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tents - and setting the date/time tag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option (set file(s) date/time tag according to curre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ets date/time tag for files added to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e/time. The original date/time for the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s the extracted file with the current time - rather tha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in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files in one process will receive the same date/time tag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files may be processed with a few seconds differenc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 receive the time, when the proces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option (solid compress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one file is to be compressed, then the op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more than one file are compressed - then they are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id mode". This means, that files are compressed as a continu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(as if they were concatenated) - which for related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increased compression t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ptimal compression, files should be grouped intelligent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lated files are placed closest together.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ly attempted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lt;size&gt; option (multivolum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size&gt; is not specified, compression will be d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volume) archive limited in upper size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disk space. After each volume, a prom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option 'Y' activated) - which in case of a remov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ill allow insertion of a new disk. When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will continue with another archiv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size&gt; is specified, compression is done to a (multi-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limited in upper size by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the end result should be a sequence of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names - and changing extentions .x00, .x01,..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x00 contains the first data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possible to update a multi-volume archive in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But it is possible to update a multi-volum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rdinary entries - or update a non-volum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&lt;size&gt; has no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should only be attempted on a complet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archives. Attempting to extract an individual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s possible - but will only be successfull for non-contin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, not spanning over more than one volume. Promp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part is done unless option 'Y'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option (overwrite extracted smar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 impl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ttempts to intelligently resolve situations, whe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isk overwriting already existing files. Tra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would be resolved by asking the user if overwriting w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avoiding extraction if not. But a third possibility i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the files to slightly changed filenames.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X,01X,.. (not to be confused with actual .x type archives)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-resolve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option (exclude path in filenames on command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ll paths written on the command-line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(for files added to the archive). If a director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x1 a test.x dir\*.*" then pathnames "dir\file1", "dir\file2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corded in the archive. Option "X" avoids the default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on the command-line. "x1 ax test.x dir\*.*" will recor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ntries as "file1", "file2",... Please notice, that the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ffect pathnames recorded during recursive search on a disk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). To eliminate paths in those cases, option "E"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option will have no effect - only option "E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exclude full paths from files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option ("YES" assumed at all e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"Y" is complementary to option "N". Option "Y" causes al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to be answered with a "YES". This will avoid any attempts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and ask the user for advice. It mainly affec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of files, creation of directo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&lt;number&gt; option (exclude files otherwise 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ption is not used, all filemasks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 files to be included in the archive. When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but not succeeded by a number (as specified), the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1. The number specifies how many of the last filema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pecifie excluded files. This conven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ixing of include-masks and exclude-masks. All(!) exclud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specified together - and at the end of the command-l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"x1 az3 test.x test1.* test2.* *.bak *.swp *.tm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"3" follows option "Z" and tells that the last 3 file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.bak *.swp *.tmp" mark files, which should not(!)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The number counts backward from the end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consequently not affected by the number of include-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 exclude option number equals or exceed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sks on the command-line, then by default the files "*.*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included - and all specified files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only one environment variable is suppor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UNTRY", which is used for language/character-s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S, the environment variable COUNTRY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ountry and character set. Special language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upported in the upper ASCII character set (offsets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) - and may change with the configuration. Depending on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-dependant characters may occur at different off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SCII table - if available at all. When needing such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important first to identify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configuration for an US keyboard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=00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001" specifies US language, while "437" specifies codepage 437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). Consult you DOS manuals for a detailed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ociation. For "x1", "001" should caus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english. The "437" causes possible extended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at offsets corresponding to codepage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the environment variable COUNTRY is preferr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- then the other variable LANGUAGE can be used instead. Sa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, that if for some reason, a sentence is not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anguage, then the original english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lack of a better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nvironment variables are not supported at this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mats and compression methods (us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 overview of the header formats and metho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1" archiver as of version 0.94a ("+" indicates support and "-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uppo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capable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|   capable o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capable of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compressing metho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   uncompressing metho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   |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   +   +   +   0,1    0,1,2,3,4  1,..,4 are basic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   +   +   +   0,1,8  0,1,7,8    1:shrink,7:implode,8: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/lha    +   +   +   0,5    0,1,5      no AMIGA-LHA support (no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   +   +   +   0,2   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        +   +   +   0,1,2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       +   - 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z        +   +   +   8      8          requires gzip'ed TA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       +   -  (+)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   +   - 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   +   - 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   +   -  (+)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x        +   -  (+)  0      0,1 (5)    algorithms as LHA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       +   +   +   0,5    0,5        algorithms as LHA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+   +   +   0,1,.. 0,1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means that storing only is not much fun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RJ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compressing to the ARJ header forma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 test.arj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use all files in the current directory to be com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"test.arj" (by default with metho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files with:     "x1 am0 test.arj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ice that ARJ multivolumes are not (yet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ZIP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compressing to the ZIP header forma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 test.zip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all files to be compressed - by default with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late" method known from ZIP versions 2.x. If backward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ssue, then it is also possible to compress with an old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m1 test.zip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the method "shrink" from ZIP versions 0.9 and 1.1. T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s not intended for any serious use. It dates back to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ble experiments with the ZIP format in 199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archive integrity (after compression) is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x1 t test.x"   or   "x1 t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HA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compressing to the LHA header forma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1 a test.lha *.*"   or   "x1 a test.lzh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s ".lha" and ".lzh" are supported on equal term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ght if listing "x1 l *"). Method 5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ZOO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compressing to the ZOO header forma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 test.zoo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e zoo format specifies two header types and onl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upported by "x1" (the all-dominating type 2).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when "x1" updates old zoo-created archives (header type 1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I am too cautious - cannot tell... E-mail me some examples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compressing to the HA header forma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 test.ha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ll files in current directory to be archived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ethod 1..ASC). If requesting tighter compression by a 4th order P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ould be more appropriate to use (HS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m2 test.ha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the computer try both methods and automaticly choose the b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:            "x1 am# test.ha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GZ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compressing to the TAR+GZIP header forma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 test.tgz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ll files to be wrapped in TAR headers and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into GZIP format. On platforms supporting longer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appropriate filename extension should be ".tar.g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isting the contents of such a file, total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memory) is necessary - so a little extra patienc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l test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it is not possible to extract the contents of a GZIP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X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ng that not directly relates to any compression method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ss the X header format from most other archives - is the double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(ability of fast CRC check). CRC is calculat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and compressed data. When just wanting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errors, checking the latter CRC field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ize of the compressed data are usuall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ize, the work involved with the extra crc-calc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nsignificant. It does not slow down any process i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notice that .x archives may contain more than on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pathname. This cannot be avoided when soli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. If the solid entry with the duplicate filename(s)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n other files are deleted (compressed together) - which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st data. This problem could be avoided by "pretending"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filename just ain't there (not showing it, as in UC2 or H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seemed reasonable, that when it is actually there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t... A conv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number Name Packing example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---- -------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XLZ  "x1 am1 test.x *.*" 64k window 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XSC  "x1 am2 test.x *.*" requires DOS mem. (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XXSC "x1 am3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XXC  "x1 am4 test.x *.*" Variable memory selecti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LZP  "x1 am5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method  -   "x1 am#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st method will first try method 3, then 1. The metho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will be the one offering the tight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method 4 is currently target for additional work... Exp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/forward compatibility 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module supports solid format. An example while compressing i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uld be:      "x1 aum1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can contain several independent solid entries -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an be freely mixed with normal single-file entries. Onc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lid entry can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ify compressed file by integrity-checking ability to un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t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ify compressed file by checking for transmissi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tf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is gives the "F" option ("force" file in/out) another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faster" CRC check), when validating files. But this does not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option in the original meaning, because it would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o "force" files out of an archive during a te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"fast"-CRC check other formats, which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RC will just result in a normal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word on metho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with the "compression level" option "l" in the wa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x1 am4l2 tes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ctually means compression on level 2 (&lt;4Mb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 Memory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640kb  memory manager may require min.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3M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7M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16Mb  could not test it - no 16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, that the method may chang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mpo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, the program uses a temporary file "X???????.SW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??..?? are randomly chosen). It contains the new archive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ire operation seems successful, then the file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compressing, an extracted archive entry may b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archive itself. In that case,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named to a neutral name (X???????.SWP) - and deleted,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entri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 point is more than 3 files opened (when updating an old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the program will use maximum one temporary file -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 for it (X???????.SW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may appear a bit misguiding. The temporary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ile. The file is renamed at the end - contents is not copi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lename extension should give associations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land compilers..), which may cause less hesitations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dele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wap files are not really necessary, no special wor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For optimal speed, the compression proces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a virtual (RAM) drive - and the resulting file(s) subsequent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it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ference Valu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-----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OK             0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INT_ERR        1     Internal error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MEM         2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DISK        3    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OPEN        4     Cannot ope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TMP         5     Cannot open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FOUND       6     Cannot find matching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PATH        7     Cannot fi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BASE        8     Cannot access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MKDIR       9     Canno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BREAK          10   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FILE_ERR       11    Unknown file error - cannot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BAD_HDR        12    Archive directory (partly)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BAD_EXT        13    Contents of archive does not correspond t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BAD_ARC        14    An archive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LONG_NO        15    Unsupported long arg.format - or too many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LONG_PATH      16   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_OVERRIDE    17    Cannot overrid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EST           18    Dir's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SCRIPT_ERR     19    Error(s) i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THING        20   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UNSP           21    Method not supported in this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COM            22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OPT            23   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OPT_DIR        24   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OPT_WR         25   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OPT_VIEW       26   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WC_FORM        27    Wildcard inappropri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WC_NAME        28    Wildcard inappropri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WC_COMPL       29    Wildcard inappropri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CHG_WRPROT     30    Bad attempt to change (write protected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CHG_DEL        31    Bad attempt to change (deleted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CHG_UNI        32    Bad attempt to change (block compress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CHG_MULTI      33    Bad attempt to change (multivol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CHG_CR         34    Bad attempt to change (encrypted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CHG_UNCR       35    Bad attempt to change (unencrypted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BAD_KEYFILE    36    Bad keyfile (cryp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PASS_NO        37    no valid (user)ID (cryp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PASS_DIFF      38    Password verification failed (cryp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SECURITY       39    General secur/encryp error (cryp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_NOCRYPT        40    Cannot handle encryp.archive (cryp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 Valen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sv@id.dt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g@it.dtu.dk (weeke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omepage: http://www.it.dtu.dk/~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