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ZipStrip v1.4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(c) 1994-1995 by Cris McRa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ZIP Comment Addition/Removal Ut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trip is used to add and remove comments from .ZIP files.  It i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with PKZIP 1.10 through PKZIP 2.04g, and probably with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AGE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ipStrip, use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TRIP [-Ccomment] zi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- If you want to add a comment, use the -C parame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name of th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s - You may include any valid filenames.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extension is given, .ZIP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PYRIGHT/LICENS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unless specific permission is first obtain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3-1994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06/14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07/17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would not allow you to process ZIP files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02/2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caused the file date/time stamp of files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e/time.  ZipStrip is supposed to preserve the original 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0/2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caused an error to be reported if a ZIP 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10/30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mized code to make i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display to "Comment replaced" if commenting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specifying multiple filenam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order of parameters.  The comment parameter (-C)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compiled executable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trip is Copyright (c) 1994-1995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cris@blueth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end me mail via one of the above networks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you can also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R 28.8 v.34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848-4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