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contains a description of the ZIPPER Payroll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 of this file is for shareware disk vendors and BBS's to util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review of this product.  This descriptions may be used for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ny printed, on-disk, or on-line catalogues. Questions and/o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be directed to the author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OGRA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PER Payroll, Version 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PER Payroll provides a simple yet powerful solution to the ted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roll problem that is faced by all employers.  Features include: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ort to Quicken; Menu driven with easy to follow screens and a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ession throught the payroll cycle;  Context sensitive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 at all menus; Does not require payroll, accounting,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erience; Handles hourly, salary, commission, and tips incom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payroll reporting periods - Daily, Weekly, BiWeekly, SemiMont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thly, Quarterly, SemiAnnual, &amp; Annual; Includes federal and stat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les, formulas, deductions and exemptions (no extra charges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roll for miltiple states); Computes all payroll deductions - Fed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, and Local withholding (create your own tax tables), FICA, FU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TA, SDI, and optional user defined payroll tax; Issue advances,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ance balances, and deduct advance from employees pay; Handles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es, savings plans, and 401k (including employer contribution);  Comp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aintains sick pay, vacation pay, holiday pay;  Print checks,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s to Quicken, or write them by hand;  Proof checks before they prin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o all, or part of any payroll, at any time, without reversing entrie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s checks, W-2 forms, quarterly reports, management and budget report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orm "what-if" payroll analysis to test the effects of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justments (control costs, bid jobs);  Optional password secur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attletale" feature;  Includes a complete on-disk user's manual;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2.0 or later, 640K and hard disk.  Supports dot matrix and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s for all reporting, checks and W-2 forms.  Registration f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67.00 plus $5.00 shipping &amp; handling includes 1 year of free,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support, a very nice wire bound printed User's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ax table updates for a second year, or purchase the ZIPPE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 Table Editor (allows you to easily update your own tax tables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IPPER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OFTC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3612 122nd Pl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verett, WA 982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oice: (206) 728-84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ax: (206) 337-184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: edprotas@interse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puServe: 71221,3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BS: (206) 337-78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