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der / Registration Form - ZIPPER Payroll (1.7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: ________________________ STATE:_____  ZIP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: _________________________   FAX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 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us track our shareware distribution! - Where did you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py of ZIPPER Payro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Disk Vendor  [ ] BBS  [ ] CD-ROM  [ ] Online Service  [ ]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Interne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Vendor/BBS/Online Service/Internet si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Registration:                  ( $67.00 )      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e year of technical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ax table updates for the next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inted User's M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8 free W-2 forms &amp; W-3 form (See FORM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                  ( $5.00 )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W-2 Forms (See FORMS.DOC)     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otal                                 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Tax   (Washington residents only - 8.2%)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                     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gistration of a Shareware copy of ZIPPER Payroll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d.  Registration pays for the past and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software.  Shareware is user supported software.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 concept allows you to "try before you buy", and buy on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t to:   ZIPPER Brand Software (formerly SOFTC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12 122nd Plac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ett, WA 98208-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 (206) 728-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x  :  (206) 337-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edprotas@interse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puServe: 71221,37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ber - Association of Shareware Professiona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