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PER Payroll, Version 1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ZIPPER Payroll is Shareware.  Shareware is "user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This allows a user to fully evaluate a program before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urchase decision.  We have made every effort to make ZIPPER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powerful and easy to use program, but we want you to b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R Payroll is right for you BEFORE you have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license that comes with this program defines the limit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, the user, in the evaluation and use of this progra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stat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IPPER Brand Software hereby grants you a limited licens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for evaluation purposes for a period not to exceed sixty (60) d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intend to continue using this software (and/or it's document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the sixty (60) day evaluation period, you MUST make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ment to ZIPPER Bran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is software after the sixty (60) day evaluation period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ing the software is a violation of the terms of th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file LICENSE.DOC for a full description of your rights und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eel that you should be reasonably able to evaluate this program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to 60 days.  After you have processed payroll for 60 day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ert you to how long you have been using ZIPPER Payroll, an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reate payroll records after 90 days will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actly does this mean?  It means that we recognize that to reas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is software you must be able to use it for some time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at it is not realistic to allow unlimited use for an in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.  That is why we have limited your use to 90 day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 Payroll will allow you to create payroll records for only a 90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We expect that after 90 days you should have had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come to some decision about your future use of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.  At that point we expect you to either pay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at you can continue using ZIPPER Payroll), 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90 day period you will still have full use of all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 of being able to create more payroll.  In order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you must pay the registration fee of $72.00 ($67.00, plus $5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&amp; handling).  None of your data will be lost, and when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you can continue to process pay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also entitles you to a really nice printed user's manu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and tax tables, free tax table updates for a second ye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year of excellent technical support.  If you use ZIPPER Payro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PLEASE PAY THE REGISTRATION FEE!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IPPER Br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ormerly SOFTCR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3612 122nd Pl.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verett, WA 982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oice: (206) 728-84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ax: (206) 337-184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-mail: edprotas@interser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mpuServe: 71221,37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BS: (206) 337-786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ber of The Association of Shareware Professional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