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AL USE (SHAREWARE EVALUATION VERSION)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hareware evaluation (trial use) version of ZIPPER Payro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d as is.  ZIPPER Brand Software makes no warranty of any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ressed or implied, including, without limitation, any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rchantability and/or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