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Manual for BlueBook Person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: If you are reading this file with BBView, use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gUp keys to scroll forward and back, Hom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top, End then PgUp for the last page,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ext disappears, it has gone "out of windo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he Left-arrow, PgUp and Home keys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If you have the FreeWare Version 1.xx you have a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fully functional personal database program which yo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hould find very useful; but one which does lack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EXTREMELY useful features of the enhanced Version 2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ince we like to eat too (occasionally) we offer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enhanced version at a price: the outrageous sum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�UK10/$US15 (or $US20 in other currency) per copy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Seriously, if you like BlueBook, it really is a goo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idea to "register".  See the file ORDER.FRM, or ju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write, enclosing disk-sized SAE &amp; cheque/MO, etc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to:-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JGS (BlueBook), 60 The Borough, Brockham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Surrey RH3 7NB, United Kingdo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nual contains the following sec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   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2    Licen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3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0    INSTALLING AND UN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    Uninstalling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    Now to install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   Miscellaneous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   BLUEBOOK 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    What is Blue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    What is a BlueBook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    BlueBook.Exe and BBM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    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0  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  Three w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  Supplying a start-u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  AutoGet: the /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  Date Format: the /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  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 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  Th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  Choosing records and switching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    Record layout -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    Retrieval - Search, Get,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1  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ou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ic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do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alling Qu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Pic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2 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-base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-base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UP A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GETTING' ON A SINGL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GETTING' ON A RANGE OF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eric Gets by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bal  (Get/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.3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ving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    Join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7    Jumping between records, and retracing you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8    Adding and editing records - Add and Mo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9    Extra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9.1    The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0    MORE 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    More comm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1    Main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          DEL       MOD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         SEARCH    &lt;&lt; / &gt;&gt;   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        PASTE     EXEC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1.2    List scr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T         SELECT    INCLUDE   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ATE       DELETE    EXPORT    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TE        BUFFER    COPY UP    PICK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ND RECS    GO..    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Up/PgDn buttons      Slider (the slider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    Known bugs at time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    Protecting your data: Saving work-in-progres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"in use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to do about a possibly corrup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5    Getting data in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0    "ADVANCED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1    Launch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2   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chnical Note: Transient File and BLUEBOO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    Switching to another database, or creating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4    Integrate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5    Making and printing databas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rettier" listings from your word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    Copying, Renaming and Erasing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    Multi-Level "Metabases" - Infinite Data at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8    File/Document Management, and Compression-in-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0    OTHER "ADVANCED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1   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do I s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  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.1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.2    The Select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.3  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.4   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.5    R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2.6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3  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on comma-delimi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4   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5    Copying and Pas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5.1    Cop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5.2  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5.3 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6    Pick Lists - How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0    USING THE 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Minimum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requires an IBM-compatible PC with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ny operating system that runs MS-DO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ses conventional memory only (approximately 480k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memory required for whatever file view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files you really MUST have to run BlueBoo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lueBook.Exe" and "BBMain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main.Exe should preferably be placed in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TH (see section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grams and files are used by BB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also be copied (or moved) into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Boo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Book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rest are support files and utility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actually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makes NO changes to your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Licens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version 1 is copyrighted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permitted to install and run it wherever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charge, and to distribute it, also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xcept for normal shareware distribution costs),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, the only other conditions being (1)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isassemble, reverse-engineer, or otherwise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n any way, and (2) that you distribut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(60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include BlueBook version 1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value package or other commercial offer, that'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you do not charge for it separately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u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hort, with those provisos, we WANT you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it: as "payment", if you like, for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Enhanced Version 2 is NOT FreeWare,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is software is released and license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ll care but no responsibility'. 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sher accept NO liability of ANY kind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use of BlueBook, and by your use of it you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cceptance of these ter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 that legal stuff out of the way, we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will have any problem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INSTALLING AND UN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is easy.  Basically, it is just 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distribution disk.  We have provid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to do this - "INSTALL.BAT".  If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, you also have to set up a few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Now to instal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is a three-step process.  You have to ru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s (Install.Bat and CopyFilz.Bat, in orde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dd five "new program items"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ssume your diskette drive is A:,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to your C: hard disk, and to a directory BLU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strongly recommended to use this setup a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you having to alter Windows PIF files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; but if you choose not to, modi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nsert the distribution diskette into you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 and enter the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:\install  a:  c:\bluebook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enter this command at the DOS prompt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.  If you are in Windows, click File, then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ype it there; then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ommand directs your computer to ru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"install" on the diskette drive A: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o C:\BLU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, on the other hand, your diskette drive is B: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install to a directory BLUE on drive D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ould instead typ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\install  b:  d:\blu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hould need to install manually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is batch file is do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creating, if necessary, the directory you g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"c:\bluebook"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copying all the files in the diskette'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f you will be running BlueBook directly from D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time, then for smooth operation you shoul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, do ONE of the following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ueBook can always find its components. 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rmer.  (If you will only ever be runn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s icon, this step can probably be o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)  copy or move, to a directory list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of your AutoExec.Bat file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Main.Exe    BBIni.Exe     BB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ZipBak.Bat  BBZip.Bat     BBPu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Book.Hlp  BlueBook.Doc  AskUs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below, after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)  use a text editor (NOT a word-processor)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, and add to the END of the PA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emi-colon plus your chose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(";c:\bluebook"), if tha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READY listed.  Then save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start your computer.  (A PATH statemen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imum length of 127 characters;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up AutoExec.Bat before modifying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hoose (A), a batch program, "COPYFILZ.B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provided to do the job for you.  Deci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copy or move these files to (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path by typing "path &lt;Enter&gt;" at the DOS prom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n run it.  At the prompt, or 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/Run box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stDir&gt;\copyfilz  &lt;InstDir&gt;  &lt;DestDir&gt;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&lt;InstDir&gt; is the directory you installed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estDir&gt; is where you want the file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installed to "c:\bluebook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nt to copy to "c:\utils", then en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luebook\copyfilz c:\bluebook c:\util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That's it, you're installed -- except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 up BlueBook under Windows you 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make a new program GROUP (or selec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create five new PROGRAM ITEMS (one for Blu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ne each for its companion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 BBReset, BBRestor, BBTrim and BBIn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tell these to use the relevant icons and P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se to install somewhe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BLUEBOOK, you must update the new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 PIF files to "point" at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nstalling for the first time, you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e (in File Manager) the file types BBL, B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BD with BLUEBOOK.EXE, to enable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launching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help installing a program int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advice on PIF files, or don'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ssociate", there's a very full, click-by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de in the file "WinSetup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HORT OF DESKTOP?  You CAN skip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ies.  They can all be run from DO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BlueBook database record (taking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oid clashes with already open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Miscellaneous po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possible to run BlueBook direct from a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, with provisos: see section 4, "Running the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ware of changing diskettes while a databas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install, just delete the files relating to B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nstallation directory you chose, and an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  BLUEBOOK 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What is BlueB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ly, BlueBook is a dual index, flat-fil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database of fixed length records.  In other wor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't dBase, Access or Paradox: just a simple,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t "indexed card file".  (VERY simple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prisingly powerful and flex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deliberate.  Small is beautiful, we think,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ore.  Why spend a fortune on a bloated, feature-la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-hungry PIM (personal information manager), or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with a complex relational database, i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need is instant, no-fuss access to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SILY sto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will give you thi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let you compile long, internally cross-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of ANYTHING (up to 32,000 items per databa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them FAST, by keyword.  It can als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document management system, a quic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capacity menu program, or anything el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eam up that involves a list; even simple compu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is a DOS program with an attractiv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.  You can drive it with a mouse or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 commands.  Clicks and keystrokes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mixed.  It can launch any other DO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Windows a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't run Windows applications directl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does run seamlessly under Windows, and wor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in conjun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sk BlueBook to run ITSELF from a recor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"metabase" -- a database of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bases can go many levels deep, like a directory 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even at only two levels you can theoretical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a billion records (32000 x 32000).  BlueBoo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and inexpensive program, but NOT a trivial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What is a BlueBook datab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related files which MUST reside togeth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They all have the same name (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), and extensions starting with "BB" -- .BB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BBI, and .B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&lt;DBasName&gt;.BBL" is a look-up table, always 20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.  "&lt;DBasName&gt;.BBI" holds indexes, and is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earching.  "&lt;DBasName&gt;.BBD" holds all rem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ecord has a searchable free-text KEY field up to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.  Keys can contain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also have a 20 character TOPIC or GROUP line;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of NOTES, 62 characters each; and three 20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ementary fields for telephone number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you want to use them for.  With version 2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(and replace in) all the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more text, either create a joined rec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load it to a file.  External files can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ly, with just two keystrokes or mouse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suming you have a suitable editor or view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View.Com is 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BlueBook.Exe and BBMa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BlueBook.Exe is only a launc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uns BBMain.Exe (the "real" BlueBook),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.Exe uses just under 18k and remain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(until you eXit).  It can live any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Main.Exe, which BlueBook.Exe HAS to be able to l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either your current directory or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ioned in the PATH statemen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Likewise, BBView.Com and BlueBook.H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eferably) BlueBook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integral utility programs are included: BB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Restor, BBTrim, BBIni and BB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View.Com, is a file viewer, required to displa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s from within the program.  It has no Window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Ini.Exe lets you update the various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.INI quickly and easily - you can also edit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rectl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three programs will be needed seldom, if 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BTrim physically purges a database of "deleted"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BRestor backs down a database which has been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within BlueBook (which can easily be done manu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BReset forcibly resets the "database in use"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lag is set ON when a database is opened, 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f BlueBook is "crashed" by power failure, power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+Alt+Del, the Reset button, or Windows.  (B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is extremely robu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CARE USING BBReset.  If a database is flagg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when it isn't, it has been closed abnormally: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nied because it MAY well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:  BBView.Com is actually a public domain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alled Scan (no point in re-inventing the wheel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 has been renamed to ensure that a file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available specifically to BlueBook, bu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BlueBook for copyrigh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 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  Three way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DOS:  Type "BlueBook", and hit &lt;Enter&gt;.  Bu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s 3.3 and 4.2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WINDOWS:  If BlueBook isn't installed into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File in Program Manager, then Run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&lt;path&gt;BLUEBOOK.EXE" where &lt;path&gt; is you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a "\" (eg, "C:\BLUEBOOK\", "A:\"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problems, see section 3.3, and also 4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lueBook IS installed, just double-click its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CD:  You can run from a CD, so long as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 contains the BlueBook program file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  But you MUST specify a databa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ABLE drive at start-up -- see 4.2, be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, BlueBook will attempt to open a default data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D (as the current directory) and generate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y not run off the CD with some other current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:  If you do, BlueBook.Exe won't be 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Main.Exe unless the CD directory has been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statement ... NOT recommen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n all, it's best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section 3.3, "BlueBook.Exe and BBMain.Ex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also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  Supplying a start-u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ell the program what database to open at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"database name" parameter on the DOS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Windows File/Run line, 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Book  C:\Business\Contacts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 the CONTACTS database in C:\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extension (eg, "Contacts.BBD")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can be new or old.  If you omit it, B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pen a default database, itself called BlueBoo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  AutoGet: the /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program is opening a database, it will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 all records with today's date and pres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 initially, via the List screen.  If it finds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list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not want this "AutoGet" feature, add  /A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r the PIF parameters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Book  C:\Business\Contacts  /a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ternate uses for the /A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A:&lt;absolute record number&gt;" (eg, /A:42) forces B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jump straight to the specified record when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enter a record range to be retrieved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A:42-25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/ALL" overrides the automatic GET TODAY'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lueBook does when opening a database (doing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cords only if there are none for the current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/ALL" forces a GET ALL,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   Date Format: the /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s can be handled in two formats, British (dd/mm/yyy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merican (mm/dd/yyyy).  The default is Brit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his "permanently" by setting "DateStyle=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LUEBOOK.INI file, instead of "UK" (using BBIni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ill create the 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override this INI setting TEMPORARILY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/D" to the command line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Book  C:\Business\Contacts  /d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lternate format will be used instead, this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 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has only two "screens": the Main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ONE record in full, and the List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Key lines of up to 16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ach record has a KEY line which is the basic "tit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ing field, plus room for othe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 shown on the Main screen is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imply means it is the one BlueBook returns t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 out of th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screen has all controls relevant to hand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record, plus a "File" menu for handl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whole, and the "eXit" button - just click, or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]apital letter in ea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full explanation of screen layouts,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ick Help, the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uses only the left mouse button, and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-clicks (although some buttons do have to b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ce, for confi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Th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you search the database, you generate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 a group of records that answer to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screen displays the Key lines of thos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 per "page".  Use it to work with SETS of record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You can delete records, include or ex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List, alter the dates of one or mo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, sort, etc; or simply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ny one time, it is possible to see onl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of a database is currently on the List. 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asily be the whole if you want: the Get comm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List ALL records very quickly.  There's n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alty in listing mo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uch smaller subset is often perfectly adequat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current List freely, and regenerat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sitation.  It doesn't matter WHAT'S on the List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includes the records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you add a record to the database, it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screen's information line and Li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or panel carry over to the List screen, as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and Help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position indicator (top) show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s currently on the LIST, and identifies (b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 the List) the currently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formation line (bottom) show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in the DATABASE (left) and the actual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number of the current record (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  Choosing records and switching betwee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from the Main screen to the List screen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button or type "L", or hit Esc.  To get back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from the List screen, or click Main/type M, or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jump by mouse, click a record to highligh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te (*), then click it again.  The main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hosen record displayed in full, mak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jump by keyboard, use the normal navig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gDn/PgUp, Home/End, etc.) to find the record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it with the arrow keys as a prospectiv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.  Then hit &lt;Enter&gt;, or U (for jU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- in this manual we assume you haven't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ault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  Record layout -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is an informal free-text databas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, fixed, all-purpose record layout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 this, or create your own data structur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another product (but see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uck, you won't need to.  The record layou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trength than a weakness because it'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easy AND flexible in day-to-day use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)   a GROUP or TOPIC field (20 characters, unlab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i)  a KEY line (48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ii) a 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v)  four NOTE lines (62 characters each, with word wr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v)  three SUPPlementary fields (20 characters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, labelled SUPP 1-3, are intended primar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hone numbers, etc.  But how you use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is entirely over to you, as are the conven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for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the Topic field is unlabelled o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you can change that, and all other field label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new labels in the appropriate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.INI file (either manually or via BBIni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ecord occupies precisely 512 bytes on disk: ha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obyte, split between the files "&lt;DBasName&gt;.BBI" (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of key data), and "&lt;DBasName&gt;.BBD" (454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Records do not NEED to be infinitely flex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ble.  They are intended to be brief text no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eaders".  If the data you want to store excee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's capacity, you can either create another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, or offload the extra information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or run a relevant application, OR create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ant database (see 7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ec command allows you to review exter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a record (by running BBView or som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/batch file), or actively update them using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(you can update "offline" in Windows using Note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); or, in fact, run ANY DO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free to set this up how you like, Lego-sty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ecord, and you are not restricted to text: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program, you can access ANY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KZip/PKUnZip, you can keep any numn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files packed away in compressed archiv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Pull.Bat (supplied - see "Zipping.Doc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  Retrieval - Search, Get,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wo basic methods of retrieval, GET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ither is case-sensitive: capitals and lower c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mixed.  These commands can be ac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 via their own individual buttons,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screen via the 'Find recs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also includes a search-and-replace command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to locate and update, or simply locate,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- not just keywords.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1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arch a database for KEYWORDS appea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line, or elsewhere.  Click Search and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 keyword(s) - up to eight per "query". 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 List of all records containing the keywo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(assuming there are some).  If a new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, it replaces the old and the List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brought up.  If there are no "hits"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fied by a beep and (on the Main screen only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 matching entries located" message at low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eyword - for the purposes of Search query input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as any string of typeable characters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  These are matched against words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as any string of typeable characters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 (or end-of-field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nerate a hit, only the characters you actual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match.  For example, if a recor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 "President Kennedy - JFK", then "Pres", "PRES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Kenn", "KeNNedy", "JF" and "-" will all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"ident", or "FK", will not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as a format-friendly measure,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s of a "hit", records IN THE DATABASE are edi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being searched, just before comparison,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(temporarily) a total of 16 `nuisance' characters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){}[]&lt;&gt;`'",/=*  and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keywords YOU enter are NOT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feature can be turned off by setting EXCLUDE=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LUEBOOK.INI file, either manually or via BBIn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Suppose you have a record with this ke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2001,a Space Odyssey" [MOVIE--rated G] &lt;&lt;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make these queries (with Exclude turned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ey fin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        Yes     Exact match, not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          Yes     Matches as far as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e          No      No keyword beginning with `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2001         No    " blanked out in database, no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01          Yes  ", blanked in database making `2001 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      Yes   , blanked out; not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yssey"      No    " blanked out in database, not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yssey.      No      Doesn't match adjusted ` Odyssey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d         No      not a word (part of `MOVIE--ra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EE          No      all &lt; characters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movie   Yes     2 separate keywords, 2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cadet   Yes     2 separate keywords, 1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:  It's a good idea to keep search words short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specific -- `movi', for example, would retrie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for `MOVIE' and `MOVIES' (and very little e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`movies' could miss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u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is all very well, but what happens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put "New York" or "Los Angeles".   A search on "Y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ucceed, but it might also return "York, Englan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orkminster".  Likewise, "Los" will succeed, but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return "Loss-making Greenland Safari Park Folds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se case, if you wish, you can enter a compoun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a space between "New" and "York", type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, hold down Ctrl key, press D).  A dot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^D for dot] so you get "New�York", which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s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uses "OR" Boolean logic.  In other word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keyword "cat", followed by the keyword "d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sking for all records with EITHER "cat" OR "d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m.  You cannot ask (directly) for records with "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"d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records with "cat" AND "dog", search for "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.  Then run a second query, not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, but just on the List generat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 (NOT IN FREEWARE VERSION).  This time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g".  Assuming there ARE records with both, that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will now display - and ONLY tho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pproach allows you to build up quit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ies, quite simply.  (In practise, you are un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h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do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"Search" or type S.  A panel or window pops 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record, with five buttons, two check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anes", and a floating Keyword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the "keyWords" button/type W, or click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itself, to enter the words or word-stem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(up to 8).  You can use ANY of the eigh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, and enter either upper or lower case: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will be "scrunched up" and "upper-c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  Use Tab or the arrow keys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, or just click the line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one word per line - anything after the firs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gnored.  When done, click the small "ok" button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(or Esc, of course).   Words are entered us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editing commands as when updating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itself, via the Mo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select the search "range": either the 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URRENT LIST ONLY.  Click the desired line to put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check box.          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elect the "scope" - the part(s) you wan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bove, click one of: KEY LINE ONLY, or "TOPIC"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OTH, or ENTIRE RECORD. 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lick UNMATCHED, you are inverting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ecords that do NOT match your criteria ar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lick Search (in the Search panel).  A new 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, or you will hear a beep indicating "no h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which case the old List is reta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orry too much about the speed warnings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relative to each other, and all are prett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- for performance reasons, you cannot interru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once it has started (but you should nev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more than a few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ove steps can be don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"keyboarding", observe the dot beside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s.  That's the currently selected check box.  Us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arrow keys to change it, &lt;Enter&gt; to check/un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ing Queries          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call up to 16 previous queries round-rob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ither re-run them, or adapt them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range and scope settings are also recalled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keywords: don't forget to adjust these i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start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Recall or type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Pick Lists           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to guess what words to search f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ickLists" command on the List scree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lists of words in the database, or variou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t - the KEY line, TOPIC line, BOTH of these, 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tire record/database).  And you can use the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panel to construct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lists are simply lists of possible keyword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lphabetical order (or ASCII sequence to be prec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stored separately from the actual databa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files that have the same name and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, but which have extensions of .PLK, .P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LB, and .PLG, depending on the part of the datab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   So a database called COOKBOOK would consist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OOKBOOK.BBL, COOKBOOK.BBI and COOKBOOK.BB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also have pick list files COOKBOOK.PL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lists can be regenerated (refreshed)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m to construct a query, click "picK list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panel or type K.  A floating panel po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the four files by name, or as "not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ecause you haven't compiled it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the button for the list you want to use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/T/B/G.  The list comes up (name and number of wor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point, there is internal help always availab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on't repeat it here - just click Help or type 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idea is: page through, select a word by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then click the line on the Keyword panel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it into.  (Any existing word in tha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written.)  You can "undo" in the same way,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eyword line that matches the highlighted pi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n't have to laboriously page through each ti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lick 'Find' and enter a character or two (up to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jump directly to that point in the pic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words can be loaded in from any pick list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 to search other parts of the database.  Obv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levant pick list is used (and is relative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), then the chances of a hit a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n uncached 33MHz 386-SX, searching only the Key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will process over 1000 record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2 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allows much more defined queries than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trieves specific records or sets of rec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text precisely, or by date, or by absolu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(particular records in the physic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Search, the set of "hits" (if any)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, and the List screen is automatically brough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m.  If there are no hits, you are inform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p and (on the Main screen) a "No match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" message at lower left of the screen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the previous List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Get.  A panel or window like the Search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, but showing a calendar (for point and clic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) and three input fields: Topic (unlabe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), Key line, and "RecNo" (for enter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so a group of buttons allowing Gets b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) Date or range of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) Record number or range of Record numb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) "All" (which puts the entire database on th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a Hel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, there are four kinds of Get, all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ame pa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xt-based ('Topic' and 'Key'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ate-based ('Date' and 'datE range'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umeric    ('Record' and 'recd raNge' but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global     ('All'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-base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ry to match a string of characters enter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all Key or Topic lines in the datab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, STARTING FROM THE FIRST POSITION i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look, in other words, for an EXACT ma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1 of the line, up to the point at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ped typing (disregarding case - Get is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rganise databases in the right way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handy.  (It is here that the unlabelled-by-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 field comes into it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-base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llow you to retrieve all record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(or all undated records), and all thos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pair of dates (inclus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wo query types have slightly diffe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, which can be a bit confusing at fir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 up and pay attention boys and girls. 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click either 'Date' or 'datE range' butt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set changes.  Now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n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ick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ick Mth (mon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ll mThs (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e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Cancel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UP A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/Month (or Month/Day) are entered as a pair,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K or US format depending on the option selec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.INI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ll years are leap years as far as BlueBo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ed - it's up to you to get tha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also: Undated records are defined here a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no day or month; they may or may not have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click the day and month you want on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"keyboarding", the arrowhead in the centr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art of the calendar, day or month,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to switch, then use the arrow keys to pick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hit &lt;Enter&gt;: that's the same as clicking "Ok"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the G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enter a year.  Click 'set Year' or type 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desired year manually.  Or enter an "*"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YEARS.  (You WILL need to hit &lt;Enter&gt; here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editing mode at this po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GETTING' ON A SINGLE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licked 'Date', you are Getting all recor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date, and you will now see a single date fie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left of the panel, initi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01 - 01 - *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lick 'Undated' or type U at this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/01 (dd/mm or mm/dd fields) go blank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ing for all UNDATED records (no month or day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eave it like that, or you can click 'set Ye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sk instead for all undated record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: You don't have to click 'set Year' -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the year input fiel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ing 'Undated' or typing U again switch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ing the day and month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lick 'all dAys', the day field changes to an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wise, If you click 'all mThs', the month fiel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queries on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ll records for the 10th of any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ll records for any day in Ju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ll records in 1995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witch the *'s off and return to showing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day and month values, click 'pick Day' or type 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'pick Mth'/M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must be entered manually, or left as an "*"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eaning "all years").  Click 'set Year' or type 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  When done, hit &lt;Enter&gt; to leave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r date or "date pattern" is set up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K, type O or hit &lt;Enter&gt; to begin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GETTING' ON A RANGE OF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licked 'datE range', you are Getting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wo specified dates (inclusively)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wo date "set up" fields at bottom left of th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 show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01 - 01 -      ] to [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dates must be fully specified, ie. no *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although the same set of buttons appears (a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date), the top five ('Undated' thru 'all mThs'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first date as above ("'GETTING' ON A SINGLE DAT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proviso that you MUST enter a vali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lick Ok, type O, or hit &lt;Enter&gt;.  The second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set up field will activate itself.  Ent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 of the range in the same way as the first.  (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onological order is okay, if you mu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ime when you click Ok, type O, or hit &lt;Enter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will begin (assuming the dates have be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ither date is not set up correctly, "OK" will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use to proceed - either to inputting the seco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ge or to starting retrieval, depending o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tated, all this can be a bit confusing, s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Gets by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simpler.  Just click 'Record' or type R,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"RecNo" field the absolute record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retrieve.  Assuming it is withi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and has not been 'deleted' (ie, flagged by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s space available for reuse by Add)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RANGE of record numbers (inclusively)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recd raNge' or type N, and enter the two figur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yping a number, hit &lt;Enter&gt; to leave edi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eld.  The cursor skips over the second field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t, depending on which button you click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has been entered, or both numb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, the relevant record(s) are retrieved,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, and the new List is displayed.  If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or the range is invalid, a beep sounds and (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) a "No matching entries located"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n at lower left of screen.  In that case, the ol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are stored in the files in the same order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appear on the List, ie. when it hasn't be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the other way around to be precise).  Techn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record is actually Record 0; but we'v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1 to keep thing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UNDELETED records in the databas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information line at bottom left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"[NAME- ".  The absolute record number (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) of the current record is shown at bottom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after "DD-MM-YYYY/" (or "MM-DD-YYYY/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nd the highest absolute record number either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" and make the last record on the List curren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the highest VALID record number), or calculat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e size of the database's ".BBI" file in by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de by 58, or the size of the ".BBD" file and div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4, or add both together and divide by 5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 (Get/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r still.  Click Get or type G.  Then click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.  All records in the database will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(unless there are no records in the databas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screen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ARE no records to be Listed, a beep sound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 matching entries located" message i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er left of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3  Replace                    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search and replace" command which allows you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ext string in the database (not JUST keyword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it.  You can also use it simply to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is accessed via the 'Find recs'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screen.  Click that or type F, then click 'Repla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ype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lace panel or window that pops up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input panel, five check boxes, and thre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, Ok, and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input panel has two lines, headed 'Replace: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With:'.  Click Edit or type E, and a cursor appea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line, 'Replace:'.  Here, enter the text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locate.  When done, hit &lt;Enter&gt; or Tab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mode rules, in other words, as in the Mod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finish entering that string, the cursor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line, headed 'With:'.  Here, enter the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- the text you want inserted in plac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s of the origin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a "null" string, ie. nothing. 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under 'With:' before hitting &lt;Enter&gt; or Tab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inserted into the relevant databas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. (Case sensitive, in other wor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ycle between these fields endlessly using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+Tab, or by clicking them.  Hitting &lt;Enter&gt;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is on the 'With:' field, or clicking "off pan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itting F2, ends editing and allows you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WARE: If your "With" string is longer tha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, truncation may occur.  In other word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along the line may be "pushed off the end"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sn't long enough to contain it after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remembers any text strings entered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, but only for the duration of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xit BlueBook, shell to DOS, or run a program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, the settings are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eck boxes let you set various options.  An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means it is "checked" (ie. selected,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oose to search the WHOLE DATABASE,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LIST (these are mutually exclusive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nd only (no 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ase-sensitive ma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sk before modify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ONLY just locates.  If checked,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'Replace:' string will be displayed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, but nothing will be updated regardless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into the 'With: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-SENSITIVE MATCH?  If checked, this will loc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s of the precise text string tha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'Replace:'.  If not checked, ALL occurre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will be located regardless of whether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itals or "little letters", or any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BEFORE MODIFYING?  If checked, any rec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to be replaced will be displaye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, and you will asked if you want to update it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 it (no update), or cancel the Replac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SK BEFORE MODIFYING? is not checked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the opportunity to approve or disapprov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, but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is reason ASK BEFORE MODIFYING? is alway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hecked" each time you come in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ONLY will always stop and displa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ASK BEFORE MODIFYING? is check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eck/uncheck a box, just click it.  For keyboa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t to the left of the box indicate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box: use Tab or arrow keys to change,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/un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ving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SK BEFORE MODIFYING? is not checked, replac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one automatically - fast.  If it IS checked, or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s checked, the relevant record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time a matching string is located, along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buttons marked U, S and C - Update, Sk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to be replaced is highlighted in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Update/type U to approve and action th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Skip  /type S to ignore and move to nex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Cancel/type C to abort that replacement and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rthe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IND ONLY is checked, Update and Skip amou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hing, because no chang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next occurrence" is likely to be found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, but not necessarily.  It may als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/Parameters section of the same record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arch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 can be aborted while searching is in prog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Canceled when an occurrence is being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lick or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  Join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allows you to link records within a databas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text-like "joins" (up to eight per recor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you impose a logical structure on your data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elf-referencing, and thus rather more tha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  A join also lets you jump instantly to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regardless of whether it is on the current 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join any two records, provided both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free "sl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?  Pick one and make it the current record (ie,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p on the Main screen).  Click the Join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 (it will stay depressed, indicat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joining mode).  Then get the other recor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if it isn't there already -- use Get or Sear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ng it up if you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lick the List button to display the List.  F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 in white the other record.  Click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 button showing on th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.  Unless you have made an error, the tw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jo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?  Well, you can't join a record to itsel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wo records twice, and you may find tha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is already fully joined (no free slots). 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you are "bee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join is successfully completed,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automatically, its Join butto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the button stays depressed (with mos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d apart from Get, Search and List) until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gain to release it, thereby switching out of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s are displayed in a sub-panel on the Mai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record itself.  They can be severed as easi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.  Just highlight them in white -- click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ab through the set -- and then click the Brea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type B) twice,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o see more than the Key line of the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joined (as displayed on the List), you can jump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it in full, then return to the List displa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joining (or continue loo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's no button to do this jump: just type U (for jUm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ick List/type L when you want to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 to the Lis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   Jumping between records, and retracing your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"jump" between records on the List a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5.3.  Jumping between JOINED records is don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oins panel, but otherwise it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remembers your last 256 jumps, and can back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m.  Just type Ctrl+U (^U) at the Main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as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   Adding and editing records - Add and Mo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abases are empty when opened.  If emp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, they are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a record, click Add or type A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are also empty when added. 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them.  Click Mod or type M to start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quit editing, click anywhere off the main record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hit F2.  The record is updated.  To cance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Esc.  Empty records are NOT automatica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has a simple but adequate built-in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d by standard keystroke commands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odding, the cursor moves in a fixed cycle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eld (line to line).  Click near any line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sequence is: Group/Topic, to Key,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Notes 1 -&gt; 4, to supplementary fields 1 -&gt; 3,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forward in this sequence, use Tab, the down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, or &lt;Enter&gt;.  To reverse, use the up-arrow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+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quence can be altered by setting op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.INI file, either manually, using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wordprocessor, or by running BBIni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hanging the relevant line in the BLUEBOO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you can control which field the cursor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enter edit mode by clicking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option is whether insert mode is initially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FF when you first click Mod - after that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s its las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BBIni.Doc for details of the BLUEBOOK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four Note lines, &lt;Enter&gt; forces a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BackSpace from the start of a No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akes you to the end of the one before, 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on the line you are leaving to the end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oing back to.  This lets you juggle tex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ext is pulled up one Note line like this, som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seem to be lost off the end of the line.  Not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till there, even though it may not a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lines have a 255 character "buffer" to h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ushed off the end", which allows it to be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uffer is normally cleared when you mo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- but in the Note part of a record, on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those fou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, you can push text off the end of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ill recover it by backspacing UNTIL you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line (to a maximum of 255 characters)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, the four Note lines in each record count a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in cursor indicates insert mode ON; thick means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OFF (overtype).  Use the Ins key to togg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with the Home, End, and left/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l key removes the character above the cur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removes the one to the left (except i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of a Note line,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   Extra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hat follows the  ^  character means "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 key and press the character after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-&gt;   (RightArrow key)   Skip cursor to start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&lt;-   (LeftArrow key)     "     "    "    "   " previou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T                       Delete all text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 position to start of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 (or end of line, if n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Y                       Delete all text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sor position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R                       Redate - inserts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 into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ly works at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current record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when NOT actual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 non-editor "editor command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1  The Edit Buffer    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ime to time you will need to cut,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rag'n'drop" small bits of text.  BlueBook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buffer (one line's worth of storage)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ext in this Edit Buffer is shown immediatel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ord panel or List display in "" marks, 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uffer until it is cleared or you eXit Blu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no text in the buffer, nothing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 Buffer is controlled with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6 thru F10, and it works lik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into edit mode; move cursor to line with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; move cursor to required START position.  Hit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is loaded into buffer and displayed near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move cursor to required END position (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).  Hit F8.  Text in buffer is truncated: it now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BETWEEN those two points on th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B: END must come after STA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CUT (delete) the selected block, hit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PASTE (copy) the block, get into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ight place and position cursor at inser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lear the buffer, hit F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 MORE 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 More command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  Main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       Click this or type A to Add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 are added empty, and must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     Deletes current record.  Need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physically remove it from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flags it.  "Deleted" records are re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subsequent Adds, which take the firs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ot.  (To remove these slots, run BBTri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        Modify (edit) contents of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vered, along with the editor itself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vious section, Section 5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      Switches from the Main screen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(assuming there is a List to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sc from the Main screen does the s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       Retrieval.  (Covered in Section 5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    Retrieval.  (Covered in Section 5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       These buttons (or the left/right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       step sequentially through the curren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, back or forward.  They wrap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to last and vice versa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       Links one record logically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vice versa.  (Covered in Section 5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      Breaks a Join.   (Covered in Section 5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E      If you've Copied up an item on the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o the Paste Buffer), then you can P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te replaces the CURRENT RECORD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ither entirely, or just those fiel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ed on by checking them in the Paste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ed via 'Buffer' on th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Copy up'/'Paste' is a great labour-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lots of similar records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up a template of the unchanging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it, activate those Buffer field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ted (all, by default), then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, Paste, Mod, unti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       Runs a program directly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vered in Section 7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Multi-purpose. 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witch to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ake a backup copy of the curr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zip-compressed if you have PKZip/PKUn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reate Full or Item (List)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s to a file or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erase the curren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overed in Sections 7.3 thru 7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      Quit Blu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  List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       Sorts Lists temporarily, and physic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permanently.    (Covered in Section 8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    Allows you to select and operate on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 from the current List.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ons are:  Include, eXclude, Re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, Export, Trans[fer records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bulk] Paste.         (Covered in Section 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   Drops all records from the List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ly selected.   (Covered in Section 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E    Drops all currently selected reco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                 (Covered in Section 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ATE     Changes the date of all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overed in Section 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   A bulk "Del", on all selec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s them from the DATABASE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                 (Covered in Section 8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    Outputs data from seLected records in com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imited format.     (Covered in Section 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      Transfers seLected records to anoth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8 commands in 1.)    (Covered in Section 8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E      A bulk "Paste", on all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ot just the current record, a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).              (Covered in Section 8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    Accesses Paste Buffer (Covered in Section 8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UP    Loads Paste Buffer    (Covered in Section 8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LISTS  Compile keyword lists (Covered in Section 8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RECS  This gives access to the exact same 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 commands as are availabl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 Also Replace: locates and/or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text string.      (Covered in Section 5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..       A navigation command.  Click, or type 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an item number on/from the List (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solute record number).  You will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ppropriate page, position an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      Switch to the Main screen (Esc doe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/PgDn  These are the buttons to the left of GO &amp;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s    Use them or the corresponding keys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ages"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der     The vertical bar to the right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ed items.  Represents the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ally; used for moving quickl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ximate position in the List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be fine-tuned using the PgUp/PgDn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G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click where you want the slider kn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.  The knob, and the List position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op centre screen), will adju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ve to the start of a List, click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ider and close to it (same as Hom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ove to the end of a List, click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lider and close to it (same as End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ful for large databases and Lists. 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 for smal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 Known bugs at time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see Section 7.1 (the warning about RUN and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), and "WinSetup.Doc", last paragraph (Tip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errors, illogical requests, and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ation are all signalled by a single "be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n't many errors you can actually mak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but you CAN make illogical requests: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join a record to itself, for instance, or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e before you have Copied.  If something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of that sort will likely be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SYSTEM error cod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-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- path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- access denied (sharing vio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-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encounters an unexpected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ing a database it generates a fatal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s.  This is to allow you to diagnos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fix your parameters.  You will get an erro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f, for example, you try to open a databa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only drive (or if you simply run 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database is already in use or has been left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"in use" because of an abnormal termination of Blu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ssage appears when you next try to ope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 Database already in use, or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ile DBasName.BBL/.BBI/.BBD) missing.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genuinely in use all you can do is clos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again.  If it is NOT actually in use, then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ion has occurred and the database MAY be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next section: "What to do about a corrupt data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e of the three files really is missing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: you MUST scrap the others and restore from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get this message, BlueBook will attempt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eviously opened existing database; or default,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alled "BlueBo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  Protecting your data: Saving work-in-progress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saving is necessary: all changes ar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utomatically at the moment you finish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f you want to take precautions, you can.  Hitting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main screen whilst NOT in edit mod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to be transparently closed and reopen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ck, this will force the system to flush to disk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structure "good" from now until the next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, or date [key] change - EVEN if the "in use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eft ON by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in use" flag -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BlueBook opens a database, it marks the ".BBL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being in use, and saves it back to disk.  This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database is closed normally (via File/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).  If this "flag" (switch) is ON when BlueBook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es to open the database, it is proof that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t been "legally" closed - and MAY (or may not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.  (In that case, integrity cannot b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's "carry on at your own risk"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y "with luck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, a program may think it has updated a fil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ain't necessarily so.  Input-output is "buffe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emory, especially under Windows.  In fact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point of SmartDrive and other disk-cach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peeds things up, but at a price.  I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s, or you hit Reset before shutting down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ly rewritten files can get corrupted; an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highly sensitive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therefore take care NEVER to termi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program abnormally, with files still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said than done, however.  Power can fail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and Windows is notoriously "flaky": one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haved program can crash your entire syste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tabase open at the time, and it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SmartDrive hasn't yet physically written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k), then it's goodbye database!  At the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get an "in use" message when you next try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 about a possibly corrup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possibly corrupt database, the be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ap the offender, restore from a backup (eith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via the supplied utility "BBRestor"),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?  You don't have a backup?  Tut-t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at case, if you're desperate, use "BBReset"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in use" flag OFF.  You're telling BlueBook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regardless: the database is okay.  You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ight.  If the program fails under these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ehaves strangely, don't be surpr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UP OFTEN - You 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excellent tip is: Avoid "stranger dang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leave databases open while running untrie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(We learned THAT the hard 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   Getting data in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DOS program, BlueBook does not have dire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s clipboard, but it's easy to si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MAKE an item listing as explained in section 7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tart Windows NotePad, File/Open the listing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according to taste, and Cut/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  "ADVANCED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   Launching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can launch any DOS program, includ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Windows and itself -- a feature that makes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powerful than a simple card file. 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ination loo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aunch a program, click Exec or type E. 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ppears, with five buttons:  Edit, Check, L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,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lets you enter/update program and paramet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reports if a file exists ("OK") or not ("X"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s to the "[drive:\path\]filename[.ext]"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searches for a file by name, and if found, f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tails for you.  It looks firs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then scans those list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.  Equals "Exit" - you can't Cancel, only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. 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If you are RUNning from a database on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volume, do NOT change the database dis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Book is still active.  (The ope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't be closed properly, and will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up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applies to dOs shelling, to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nly HAVE to Edit once, to specify a progra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required.  Details are sav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quit editing, click the button area, hit F2,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ameter is information that is fed into a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tarts.  Normally, it's typ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program's name.  In Bluebook, progra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yped in one line and parameters are typ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separate line, each on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s, see section 4.3 and 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diting, click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only know a program's name, not its full path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instead of Check.  Enter just the Name, or 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g, "BlueBook" or "BlueBook.Exe").  Then click 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idn't give an extension, BlueBook (like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ook firstly for a matching .COM file, then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nally a .BAT batch file.  Locate stop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cord that has a program associated is mark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*" under the Key line, just right of the word "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xecuting another program or shelled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's memory usage reduces to around 18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  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access to DOS while running BlueBook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dOs" button (or type O)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loses the current database and starts a "child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.  BBMain.Exe ends, releasing most of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o the program, and the place you left off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command "exit".  BBMain.Exe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helled, or executing an external progra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status is recorded in two temporar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atabase's directory: "&lt;DBasName&gt;.TH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&lt;DBasName&gt;.Tmp".  These are delete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"exit".  If they aren't (because you didn't)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rased later manually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is NOT a 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NOTE:  There is also a transi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\BlueBook.$$$" that exists briefly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control passes from BBMain.Exe back to BlueBoo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oot directory (ie, on which drive)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TransientFileOnDrive=" line in the BLUEBOOK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s C (or C:).  Obviously, whichever drive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have write-access to it.  A CDROM or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 drive is n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   Switching to another database, or creating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databases from within BlueBook, clic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rings up a floating panel with four options: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, Text, and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Next, and type the PATH and NAME (no fil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atabase you want to switch to, or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atabase is closed.  If the path is vali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one will be opened.  If not, BlueBook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C:\Docs\Letters   {go to "Letters" in "Doc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For technical reasons [memory, and the ne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"slack"], File/Next as presently implemente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se zip-compressed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zip compression you should avoi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/Next and set up a "metabase" instead (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7), accessing compressed databases from a "higher 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via BBZip.Bat (rather than running BlueBoo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) - see "Zipping.Doc" for details on BBZip/BBP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   Integrated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back up the currently open database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.  Click File/Backup, and enter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and directory.  The backup file(s) get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database, so DON'T enter a file name: just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you choose a DIFFERENT directory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s ar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  C:\Docs                 { cf. example abov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KZip/PkUnZip.Exe in your Path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backups zip-compressed.  Zipped backup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nsion ".ZBK", eg. "Letters.ZB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 For technical reasons, when creating a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, BlueBook does not run PKZip directly. 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a DOS batch file (BBZIPBAK.BAT) which it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cate, either in the current directory or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these programs to hand, or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mpressed, File/Backup does a straight DOS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directory - no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- ".ZBK" compressed backups are logically "diffe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".ZIP" compressed databases that BBZip.Bat m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ality, not: only the extension is different. 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life easier if you treat them as different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.ZBK" backups purely as backups.  Just a t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   Making and printing databas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BlueBook offers basic lis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ly, in one of two fixed formats: either optimi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size, greatest readability; or for consta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sitioning.  In the first case, all fields ar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empty, including joins (nul fields are suppres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second case, ALL fields are output, empt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ase is the default.  To toggle consta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ing ON, set CompactListings=NO in the BlueBoo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is plain ASCII text, sent to printer o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listings of the current databas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/Text.  A floating window appears, with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, View, Print, and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generates a file on disk of either the curren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r the whole database.  When asked, click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.  Listings go to the same directory as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file with the same name but an extension of ".L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"makes" overwrite old for any on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uses BBView.Com to display a listing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on disk [file "&lt;DBasName&gt;.Lst"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is the same as MAKE, except that the listing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inter (device PRN:), no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deletes any listing file for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:  If you want prettier listings, use Expor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a-delimited file of data (NOT IN FREEWARE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se a word-processor to import, format and prin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ou'll probably need to check "Include Field Names?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:  The "ListingMargin" line in the BLUEBOOK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adjusted to force a margin (default: 4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   Copying, Renaming and Erasing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are no built-in commands to copy or ren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 You can copy a database to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File/Backup, or use the DOS commands on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in a common directory with a shared name tha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 databas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 C:\BLUEBOOK\TODO.BB*  C:\MYDATA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   C:\BLUEBOOK\TODO.BB*  2BDONE.BB*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rase a database from within BlueBook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/Erase.  Don't confuse this with File/Text/Er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deletes a LISTING file ("&lt;DbasName.LS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/Erase prompts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7    Multi-Level "Metabases" - Infinite Data at a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FEATU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can run any DOS program from a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ITSELF.  This means it is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ted databases of databases ("metabases"),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g the same lines as a PC's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s are still separately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wo-level metabase can contain (theoretically)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llion records (32000 x 32000), each with two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any amount of data.  And there's no ne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t up a metabase, just create a database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records, one for each "dependent" databas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ng off it.  For each record, click Exec/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u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gram line.  In Parameters,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of the database you want opened when you "Ru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&lt;Enter&gt;, then click Locate -- the full progra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en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ow click Run/type R, the current data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 and the "lower level" one opened; and when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, the opposite will happen. 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and record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abases can have as many levels as DOS resources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18k per "instance" (level) of BlueBook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EP.  In practise, however, you won't need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, or possibly three, just lik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P - You can also run BBZip.Bat instead of BlueBook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rse, so keeping databases in zip-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below, section 7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keeping databases on removable media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about "Run" and removable media in section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8    File/Document Management, and Compression-in-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is designed to work closely with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standard data compression format on PC's)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 space.  It can even provide a whole zip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/data management system, in or out of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s can themselves be stored zipped, for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nterested, see the file "Zipping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   OTHER "ADVANCED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   Sorting                    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keeping with its spirit of informality (and its pr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does not, at the moment, maintain sor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records are appended to the databas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, or take the first space made availab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"deleted" record.  And that is the ord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in when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kind of data BlueBook is design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especially if you are using Listed sub-sets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cceptable; and it removes one importan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unreliability.  But it is good to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ata in a definite order, so we have added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, you can sort Lists and/or physical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nto one of 3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y Key line             (ASCII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y key line within Date (grouped by Date,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der within those 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y order of Addition    (chronolog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sorts are done by a Sort routine inside Blu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temporary, because Lists are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sorts are performed by the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ort.Exe, and they are "permanent" - files rema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part from Added records) until you do anothe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.  BBsort.Exe is invoked by the Sort comm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screen automatically; or you can run it standal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ground under Windows (useful for large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:  Not as good as a purely logical sor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es because BlueBook must examine (and often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ecord, one at a time; and because sorting is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"hit", instead of incrementally as record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for smaller databases on a reasonably modern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is still virtually instantaneous.  And for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s, you CAN run BBSort "offline"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're actually quite proud of this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o I s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Sort or type S on the List screen (excep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button is depressed - Sort is disabled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 panel or dialog box that pops up has two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heck boxes - two boxes arranged horizontally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ree verticall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a "permanent" physical sort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hand top check box.  Otherwise ignore it,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List sor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heck one of the vertical boxes to pick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(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ers can use the vertical/horizontal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just click Sort or type S (in the dialog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ing of either type can be aborted by a keystrok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ime: no files are updated until sort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when a List sort finishes, you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POSITION in the List, which will almos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new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BBSort.Exe outside of BlueBook, in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IF and icon are provided.  But you will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, into the Windows parameter box that pop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tabase path and name [only - no extension]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 sort sequence code (K, D or A for Key, Date, 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ddition).  For ex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lueBook\MyCDs  K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lueBook\MyCDs.BBL  K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orget, you can enter a "?" instead,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 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seLect' button on the List screen remains de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licked, meaning you are "select mode" (cli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ype L to release).  Note that some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, are disabled while in select mode: all you g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bee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lets you operate on GROUPS of reco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List.  When it is depressed, you can PgUp/PgD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, through the List, clicking records once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; again to select; and once more to DE-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keyboarding, use Tab or arrow keys, and &lt;Enter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records are marked by an # arrowhea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levant List displa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: Records do not STAY selected after butt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buttons on the List screen which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on a group of records selected in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ly 'Include' thru 'Paste'.  These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  The Select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'seLect' button is clicked, a sub-menu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ve vertical buttons enclosed by a square cyan b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acket indicates which List commands apply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records, and the buttons are there to mak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.  Selecting records individually can get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Label/Equivalent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 --------------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            &lt;        - select this pag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(ASCII 240/F0h)  =        - select a set of pag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(ASCII 228/E4h)  Z        - select entire Lis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               #        - report total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              U        - jUmp to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cord (for vie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 - NOT IN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lick the second button or type =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asking you to give a SET of pages by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wo numbers within the allowable range (st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(jUmp) lets you check records in detail and move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all update functions, Exec, and so forth ar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you are seLect mode.  To recover these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return to the List and release the 'seLect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RE-selecting any record that is ALREAD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-selects it (seLect is a toggle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eans, instead of selecting 14 records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individually, you can select the whol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DEselect tw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 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cords selected, click Include or type I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om the LIST only, NOT the database) all item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ignores the current record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record remains in the List whether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  Ex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cords selected, click eXclude or type X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om the LIST only, NOT the database) all item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de ignores the current record. 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record remains in the List whether sel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  Re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cords selected, click Redate or type R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of all currently selected items (to a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ps up a dialog box and puts you into edit m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 date.  There is thus no 'Cancel' button: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.  If you hit &lt;Enter&gt; after inputting a Year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ime, anywhere, then assuming the date you en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, all selected items will be modified -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interrupt this but you will have to be very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lick or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ole date can be "nul" (nothing).  And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l year alongside a valid day/month (or month/d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date format is as specified in the DateStyle=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LUEBOOK.INI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6 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cords selected, click Delete or type 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urrently selected records.  You ARE reque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DELETING records from the DATABASE - NOT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List. 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interrupt this but you will have to be very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lick or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'bulk delete' ignores the current record: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must return to the Main screen and click 'De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 bit annoying but logically necessary, unfortuna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   Export                     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ort command means your data is not tr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.  If you want it out for mail merge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, or if you want to upgrade to some oth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 (we can't imagine why), then Export wi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for you in the universal "lowest common denomin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-delimited format that most all programs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ans avoiding the cost of rekeying, an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"commit" to BlueBook in safety and with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you WILL have to "register" to use it.  C'est la vi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cords selected, click Export or type E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A dialog box pops up with a variety of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s labelled in red (on left) and blue (on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hand red boxes determine whic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/lines (from the currently selected record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ed.  The default is ALL.  If you have click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(s) and wish to return to ALL, don't click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heck the individual fields (from X to blank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hand (blue) column of check boxes and field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hoose to insert line breaks after (1) each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, (2) each field is output, and (3)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LINE is output (Note being FOUR lines but ONE 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fine both the delimiter character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utput file - default is "&lt;DBasName&gt;.CSV"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ile is always written into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 itsel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ne break is the ASCII character pair "CR/LF" (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/Linefeed) inserted in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RIEF NOTE ABOUT COMMA-DELIMITED FORMAT:  Each 'fie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ine in a database record) is written out to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, surrounded by a DELIMITER character (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mark is the accepted character) and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comma (,).  So, for example, you might ge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MITH, John","Burglar","Cell 30","","Pentonville Pris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----------* *-------* *-------* ** *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 fields:  the *---*'s are just for 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et the program which will be reading this IN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l means, you can START the file with field NAMES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ERSON","OCCUPATION","ADDRESS-1","ADDRESS-2","ADDRESS-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ed with this information, a word-processor can d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, or create other nicely formatted report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in the exported data and embedding it into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of other te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there are no line breaks.  But we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Likewise, you should never need to change the '"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miter character, but we give you that optio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just in case you have data with the characters 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bedded in it, which might well confuse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exporting for mail-merge, you'll probably need to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Include Field Names?" option, as expla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ady, click Export or type E (in the dialog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bort, just click or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no corresponding Import facility supplied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most users are likely to be starting from scr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evelopment time is not unlimited, and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hat COULD be imported is infinitely variable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conomic to include an Im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ould easily be developed, however, and may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f you want to import bulk data -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   Trans                      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 copies/moves records from one databas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BlueBook RECORDS (not text, like Export).  It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ility as to how you organise your dat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ly, it is EIGHT different commands i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ffect varying according to circumstanc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 All records selected (X) or only some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+-------- Destination database exists (X) or new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+----- Source records to be deleted (X) or not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|     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X  X      MERGE   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X  -      EXTEND   target database: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-  X    * RENAME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-  -   ** COPY     all sour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X  X      TRANSFER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X  -      EXTEND   target database: som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-  X      SPLIT  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-  -      COPY     some source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Only truly equivalent to a Rename i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leted current record is manually dele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, allowing the databas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ased by BlueBook.  Use the DOS "ren"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The DOS "copy" command is more effici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 does not carry over any "deleted" record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pying space.  It is as though the output has be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BBTri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ple to use.  With records selected, click Tr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screen or typ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alog box that pops up requires you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path and name (only - no extension), and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you want the currently selected records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VE is a copy followed by a delete. 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, 'X' the "Delete Source Records?"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leave it unchecked.  (You are give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to confirm deletion after the cop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has been d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't Trans to the same database, or any oth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open/in use.  The target databas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ist, though.  It will be cre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Edit/type E to enter your target database,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Letters\Taxman    (NOT "C:\Letters\Taxman.BB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t &lt;Enter&gt; or F2 or click to finish editing (or hit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edit mode, click the check box or hit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the "Delete Source Records?"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lick 'Transfer' or typ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   Copying and Pas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has a Clipboard-like "Paste Buffer" to s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yping.  It holds one record, which must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, and from it you can paste (copy) any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other records.  Only the receiving record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ffected: its joins are no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te command on the Main screen gets i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is buffer (storage area), and so does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n the List screen.  They are identica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List screen version will paste into (over?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selected records, versus only ONE (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)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  Copy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ither Paste command to work, you must first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and 'Copy up', using the List disp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on that screen.  When you click this or type C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HIGHLIGHTED record is loaded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.  (A # arrowhead appears on the List display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record to indicate the fact that it has been loa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loaded, the record's contents AT THAT TIME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ffer until you 'Copy up' again or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do not necessarily remain the same, though: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edited/modified via 'Buffer'.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'Copy up' can be done at any time, in or out of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it: a one cli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2  Buffer                     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Buffer on the List screen or type B to ge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te Buffer, either to edit the actu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iginal record unaffected), or to define WHICH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P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first have loaded a record using 'Copy 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brings up a panel showing one entir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Program/Parameters sub-record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ec command on the Main screen; 5 butt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check boxes - one for each line (field)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edit Rec  - click or type R to edit the record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e, when Modding).  End editing with F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Enter&gt; on the last field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quence, by clicking off-record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tting Esc.  (Esc aborts chan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edit Cmd  - same as above, for the Program/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-record.  Click or typ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ll  - 'X's all check boxes (meaning: all line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be Pa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slct all  - unchecks all check boxes (meaning a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l have no effect)     (a labour-sa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     - You can't Cancel, only Accept: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ffer is what it is, in the stat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retains that state until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edited and adapted the tex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 required), just click the various check boxes to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elds you want the Paste command to insert/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Date is TWO fields: DD/MM or MM/DD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you click the right box - lower box f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ers:  The currently active check box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small white dot, left.  Use Tab o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is, &lt;Enter&gt; to check and un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te Buffer can be accessed at any time, in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3  Paste                      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cords selected, click Paste or type P o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Note: This only works when in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firmation dialog box pops up.  Click Paste or typ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(in the dialog box), or Cancel/typ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choose to continue, the lines in 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records corresponding to the field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ed in the Paste Buffer will be over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vant lines from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interrupt this but you will have to be very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lick or hit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   Pick Lists - How to compile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ction 5.5.1, Search, it is explained how to use "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" of words in the database (or various parts of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struct queries - so you don't have to guess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turn up a "h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picKlists' command on the List scree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these lists, as often as you wish to refres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our different kinds of pick list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one database, depending on whic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is scanned for words: Key, Topic, Bo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.  All are just alphabetically sorted lists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SCII sequence, to be precise), each stored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 the same directory as the database.  Fil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name as the database, and hav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LK, .PLT, .PLB, and .PL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("&lt;DBasName&gt;.PLK") lists all words iso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  ("&lt;DBasName&gt;.PLT") lists all words iso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pic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  ("&lt;DBasName&gt;.PLB") lists all words iso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TH Key and Topic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("&lt;DBasName&gt;.PLG") lists all words iso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ti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HAVE to compile all four: the choice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r convenience - and to maximise the odds of a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 can be a little slow, because of the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'picKlists' or type K on the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nel or dialog box pops up, with a button for each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ick list.  Click the appropriate button or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vant capital letter - K, T, B or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e pick list is compiled.  You can interrupt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time (resulting in a partial list) by hitt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lists can be compiled at any time, in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mode, and apply to the DATABASE, not just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   USING THE EXTER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"external", the extra program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Book can be run by themselves, stand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grams 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U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Tri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Res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In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ort.Exe             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BPA.Exe, of course.         (NOT IN FRE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View is a general public domain file viewer in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viewing text files (but one which will do it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ANY file you give it).  Syntax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View  [drive:\path\]filename.ext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"[]" meaning "optional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    BBView  C:\BlueBook\ReadMe.1st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User.Exe is a pausing mechanism used by BBPul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you can use it for any purpose you like: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domain.  For Help, just run "AskUser  &lt;Ente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unctional descriptions of the other utiliti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ction 3.4.  For syntax and usage, run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selves,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Zip    ?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Pull   ?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Ini    ?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PA     ?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Trim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Reset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Restor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ort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, with a parameter of "?" or no parameter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indows, enter ? in the "Parameters" box or just 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ou can't do this with BlueBook.Exe/BBMain.Ex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just defaults to opening a BLUEBOOK data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LIKE THE QUALITY OF PROGRAMMING IN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SOME WORK YOU WANT DONE, WHY NOT DROP US A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LSO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