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PKZip/PkUnZip to maximise BlueBook'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: If you are reading this with BBView, use PgDn and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to scroll forward and back, Home to return to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+PgUp to go the last page, and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ext disappears, it has gone "out of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Left-arrow, PgUp and Home keys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print this file but don't know how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t the start of file "BlueBook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WARE that PKZip makes temporary files when upd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plenty of free space: around twi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file it is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you separate BBZip.Bat, BBPul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User.Exe from the rest of BlueBook, and stor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utilities directory instead (if not already ther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Book is optimised for speed, not space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ompression ratios when used with PKZip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senses the presence of these utilit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it will offer to use PKZip when backing up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ok, as explained in section 7.4 of the ma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possible to do much more.  You can, if you wish,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"compression in place" to your databases, and/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 files that you access via BlueBook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files and databases in compressed form, expand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ewed or worked on, and recompressing them agai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together with BlueBook's searching abiliti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rnal programs you might care to use, an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a capable, efficient, FREE, file/docu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ample batch files, BBZip.Bat and BBPull.Bat, 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utility program AskUser.Exe, have been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"compression in place" -- BBZip for databases, B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data files.  Both were tested with PKZip version 2.04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work with any version that supports the "-m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n be run from the DOS/Windows command line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, and both can be customised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ideas for BBPull are given below).  Or they can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"off the shelf": you don't NEED to touch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se are functioning generic examp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ckage, rather than strictly speaking part OF it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BlueBook, not BlueBoo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-- We don't want to scare you, but automat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arry a small inherent risk of data loss.  And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ducts in their own right: complex programs,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rom Blu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 (and because systems vary so much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"fully test" BBZip and BBPull.  Thus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you do so wholly at your own risk. 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liability or responsibility for loss of data 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ok's author or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he relevant database(s) or file(s) before firs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ZIP.BAT - Compressing your databas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BZIP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PULL.BAT - Accessing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B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'S WITH ALL THESE PERCENT SIGNS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PULL,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ZIP.BAT - Compressing your databas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BZip INSTEAD of BlueBook against any databa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a ".zip" file, or which you would like to ha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ay in future.  BBZip needs to be told,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 PATH (directory), shared by both database AND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NAME only - no extension - shared by both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file  (see "Important Points 2 and 3",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s, and Help on usage, syntax, and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BZip with a ? parameter ("BBZip  ?  &lt;Enter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E FOLLOWING 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BBZip, as supplied, requires programs PKZip,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Book, BBMain and BBView available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vailable" means: in the current directory, or on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statement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Zip first PKUnZip's the database, the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Book/BBMain - which may run BBView - then PKZip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again when you eX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ATH must NEVER finish with a "\" -- even for roo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kettes!).  THIS IS ESSENTIAL 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atabases and corresponding zipfiles MUST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[only - not extension], and reside in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; ie. the path to both must be the sam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a second parameter of "RockCDs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ockCDs.Zip, AND RockCDs.BBL/RockCDs.BBI/RockCDs.B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first containing the others)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files may hold other non-database files as we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; even other databases.  But BBZip will on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and a database with a name that matches the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-- "RockCDs.BB*", to b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Databases do NOT have to be pre-compress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Zip will do this for you, and you can even run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 which don't exist yet, just like Blu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unzip step will fail, of course, first time th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matter.)  If you want to revert to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however, you DO have to unzip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THEN DELETE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BBZip, as written, demands a specific path and data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BlueBook, it will no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File/Erase, although it will work nominally, will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DED copy of the database (with any changes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); not the zipped "origin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n't a bug, it's a bonus safety feature -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BZIP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BBZip under Windows instead of BlueBook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change the command associated with any 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you create for a specifi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ssuming you have installed BBZip.Bat to a C:\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change the command in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Properties dialog box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LUEBOOK\BLUEBOO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LUEBOOK\BBZI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have put "BBZip.Bat" somewhe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BLUEBOOK", of course change that part of the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 -- to "C:\UTILS\BBZIP.BAT"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Follow the above command with two parameters instead of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mitting the joining "\".  In other words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complete path+name for the database,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For example, where you would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LUEBOOK\BLUEBOOK.EXE  C:\GOVT\SECRETS\GULF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:\BLUEBOOK\BLUEBOOK.EXE  A:\GULF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BlueBook and open a database called "GulfWa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irectory, now you should instead type two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LUEBOOK\BLUEBOOK.EXE  C:\GOVT\SECRETS  GULF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:\BLUEBOOK\BLUEBOOK.EXE  A:  GULF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 - no "\", ever, even on a root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ULL.BAT - Accessing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external files to keep more Not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end up with a large number of small text fil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.  They chew up disk space a cluster at a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(on average) at least half a cluster each.  On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ster is only 512 bytes, but on large hard disks it can be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.  That's 8192 bytes!  So if saving disk space mat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to compress lots of small external fil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ull does this, from any BlueBook record -- but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just to text notes.  It also has the abilit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ised document management or data archiving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egree of completeness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  What DOES does BBPul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as BBZip, but a little more complicatedly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-- documents, zip files or general data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, it can unzip a specified file, displa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ew, then recompress the expanded file.  (Of cour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make copies of BBPull and modify them to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BBView.Com, according to your needs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are dealing w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BBPull can be switched into "Windows mode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it runs AskUser.Exe instead of BBView.Com.  Ask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uses the batch file while you leave it running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work on the expanded file (or files)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When you return and type "Y" to allow it to pro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ll goes on to automatically re-zip the extra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now modified, then end.  (If the files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PKZip just deletes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itutes an archive management system.  A rathe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haps, but effective nonetheless - and quite attr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th products costing hundreds or even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/doll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, BBPull takes five parameters, four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These are,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PATH to an existing or new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NAME of that zipfile (extension can be omitted if ".zi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FILE name of the file(s) you wish to unzip (or ad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file, first time around!) - you can use wildcards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PATH of the destination, ie. the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into -- if that's the same as (1), you can ente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de (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[OPTIONAL]  The WinMode switch: a "w" or "W" (se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on-line" Help, run BBPull with a ? ("BBPull  ?  &lt;Enter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E FOLLOWING 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BBPull, as supplied, requires programs PKZip,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User.Exe, and optionally BBView.Com,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un-time.  "Available" means: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ne listed in the PATH statement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View is not required if you only run in "WinMod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"Path" must NEVER finish with a "\", even f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(diskettes!). As with BBZip, THIS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should be careful using wild cards with BBPull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ameter -- `*.*' or `invoic*.dat' for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want will unzip okay, but other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directory may match the criteria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they will swept up and packed away in the re-zip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others.  (In the case of `*.*', BBPull 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bout this poss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Specified zipfiles can have any valid DOS path, any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xtension (or no extension, because tha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zip").  The zipfile doesn't even have to exist.  B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reate new ones quite happily from previously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case, of course, the unzip step will fail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, but this doesn't matter.  The view step will f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if you have specified more than one data fil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ning in "WinMode", but that doesn't matter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matter, if you are adding new,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 files to an existing zipfile, is that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-- ie. have the same shar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automatically true for extracted file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to the same directory when unzipp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o revert to uncompressed operation, fil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ped manually, and the zipfi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B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ull can unzip and rezip SETS of files ("Invoices.*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but as it stands, it isn't really intended to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in "WinMode".  Otherwise, it's set u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ew, which can only handle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ere to "clone" BBPull, and modify the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ther program in place of BBView, there would the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at all why you couldn't ask it to unzip and rez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at once, and edit them -- or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!  (Just remember that the BBView command appear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plied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dea might be to change BBPull itself, so it ru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means allowing for more parameter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riable] name of the program, and whatever parameters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ter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View    %4\%3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View    %1\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5  %6  %7  %8 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%5 is a symbol for the name of your alternativ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are ITS parameters (up to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turn BBPull into a quite universal "unzip som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y program" utility, with only two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he 50 character length limit of BlueBook'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a minor detail - you couldn't run any program called "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BBPull would interpret that, the fifth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Win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the above change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Pull C:\Doc93 VAT L0104 ~ PCEd C:\DOC93\L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1  %2   %3  %4  %5             %6  (%7 -&gt; %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tract file "L0104" (April 1st letter to tax-man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T.Zip" in directory "C:\Doc93" to "~" (ie, sa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stead of BBView, a mythical editor program called 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un, and told to load the file "C:\DOC93\L01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unzipped).  Finally, when you quit PCEd, "L0104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%7 thru %9, being not supplied, 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running another batch file instead of a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f course need an extra parameter - "PCEd"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with the word "c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space (at the cost of flexibility) you could "hard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bove in a "clone" of BBPull created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rogram -- one which, like PCEd for example, nee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ld to load the un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change the "BBView"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%5  %6  %7  %8 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%5  %4\%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    %5  %1\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that would reduce your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Pull C:\Doc93 VAT L0104 ~ PCEd C:\DOC93\L0104  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Pull C:\Doc93 VAT L0104 ~ P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giving the same end result.  (You are now back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except that "BBView" has been turned in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"%5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.  BBPull works `as is', but it's re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w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WITH ALL THESE PERCENT SIGNS.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"BBView  %1\%3", %1 and %3 stan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rd parameters you entered at the command line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's Parameters line.  DOS substitute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 So,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pull  Disney Worl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View  Disney\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, of course, you'd ente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pull  c:\docs  pools.zip  sep2nov.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"sep2nov.gam" from "pools.zip" in "c:\do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ould then construct the li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View  c:\docs\sep2nov.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at explain why paths ("c:\docs") can never end with "\"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ot directo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PULL,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BBPull.Bat, it might seem a bit complic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  Obviously, here is not the place for a les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; however, a little "pseudocode" might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.  So, stripping out the "rem " lines of commen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BPull MEA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"echo" these command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 typed "?" skip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 typed less than 4 parameters skip 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files to get" not "all" (*.*) skip to PROCEED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.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 user about chance of zipping wrong fil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user if that's ok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YES skip to END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.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OCEED                                        &lt;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stination is ~, or actually same as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to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IFF               (this label is just for read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KUnZip using different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Windows mode skip to WI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BBView on unzipped file i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o ZIPDIFF  (the re-zip 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KUnZip with source and destinati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Windows mode skip to WI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BBView on unzipped file in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o ZIPSAME  (the re-zip 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I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user, extraction step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for user to say if and when to continue   &lt;-ke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swer not YES (continue), then skip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a line on the screen before re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stination is ~, or actually same as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to ZIP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ZIP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destination directory  *** see note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KZip with -move/update on files in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ZIP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source directory       *** see note below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KZip with -move/update on files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short Help, a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at BBPull is really two similar si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xed, like two BBZip's, both doing (1) an unzip, (2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ew OR a pause, and (3) a re-zip -- one o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(when source and desti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, and one on the source directory (when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).  There are probably smarter ways to achiev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anted to 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btle but vital point to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of directory under ZIPSAME and ZIPDIFF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nd the directory ends up empty after the re-zip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MOVES THE DIRECTORY, which seems to be a bug in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d" commands (to change directory) prevent that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help we can offer with PKZip.  We hope it'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up and running, give you some ideas how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altered to suit your needs, assist with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, and make BlueBook that much more useful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