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version of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BBs or CD provided that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 ie the files Pack1.prg, Install.exe,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. The program may also be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cked into a single archive. You are welco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for your own evaluation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 for PC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0 is Muti user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10 Rapid Applicatio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the first true RA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on shareware. Create sop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ed menu driven apps in reco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reated in Easy 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stand alone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Module. Multi use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DATABASE DBMS RELATIONAL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gistration From 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