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MCBase from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   I M P O R T A N T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ALUE FOR "FILES=xxx" IN YOUR SYSTEM'S CONFIG.SYS TO A MIN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!  SEE "MCBASE REQUIREMENTS" IN THE DOCUMENTATION FILE "MCBAS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section discribes the installation of MCB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ZIP"-type archive file. It is very lightly that the various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ll convert this original archive file to a format that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ystem. Two other common archivers, that you might encoun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(by Robert K. Jung) with the filetype "ARJ" and LHA (by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) with the filetype "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have received the shareware version of MCBa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MCBxxx.ZIP (xxx = version number). If you did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e as this archive file, then please make sure, you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s after extraction of the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ASE.EXE  -     MCBase executable file, for XT-compatible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ASE.DOC  -     MCBase documentation file (as an ASCII-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MCB   -     MCBas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MCB -     MCBas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.MCB-     MCBas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MCB.EXE  -     Utility to create a new (and empty) se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DOC -     MCBas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-     IMPORTANT MESSAGE ON CONFIG.SYS'S "FILES=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-    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INFO.DIZ-     Description file, according to VENDINF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(a demonstration database set) should also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1.DBF                            MCB2.DBF                MCB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1.DBT                            MCB2.DBT                MCB3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4.DBF                            MCB5.DBF                MCB6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4.DBT                            MCB5.DBT                MCB6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copy could be incomplete and you might get the wrong ide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documentation of the MC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Ware's PKUNZIP.EXE to extract the archive. Use the fo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command to extract all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MCB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ARJ-file format, use: ARJ x MCBxxx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LZH-file format, use: LHA e MCBxx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CBase on your system should not be very difficul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)  Copy the original MCBxxx.ZIP archive file to a floppy disk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)  Note: Among the extracted files, should be a demonstr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In case you don't want to use the demonstr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ymore), execute GENMCB.EXE to generate a new set of data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. DELETE GENMCB.EXE after use! It generates NEW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, so you wouldn't want to use it after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data. (You can retrieve another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Bxxx.ZIP archive file, should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)  Create a new directory for the MCBase system, place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 and extra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)  Start your wordprocessor, import the ASCII-document MCBA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)  Run MCBase. If missing, the program will now create the nec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files (MCBxKEYx.NDX) and the configuration file MCBA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n MCBASE.CFG configuration file was INCLUDED in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CBxxx.ZIP archive file that you received, the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BASE.CFG prior to execute MCBASE.EXE. If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MCBASE.CFG configuration file does NO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's configuration, MCBase may not be abl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)  If you have a printer which is NOT an Epson-compatib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un MCBase and check the printer configuration. See your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the correct commands and see section "Configuring MCB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"Printer" for assistance on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steps you'll be ready to run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e Music Collection DataBas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