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C) Copyright 1992 Advanced Data Solutions for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ocumentation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dvanced Data Solutions permits you to use this software produ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Shareware" concept.  If you decide, after testing,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MBER product please send your registration fee of $30.0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dvanced Data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7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uray, Va. 228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ights to receive any such financial or other benefit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y the product or its components, are reserved exclusiv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Data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rom users enables us to develop additiona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ture versions of the MEMBER product. Your payment of $3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be greatly apprec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by sending in your payment, together with your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ing address, and where you got the MEMBER program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with us thereby enabling you to receive the most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ersion, announcements of possible later releases.  Also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eel free to contribute your ideas regarding desired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 features and functi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LICENSED WITHOUT ANY WARRANTY OF MERCHANTABIL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PURPOSE, PERFORMANCE, OR OTHERWISE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IES ARE DISCLAIMED. BY USING THE MEMBER PRODUCT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REE THAT NEITHER ADVANCED DATA SOLUTIONS NOR ANY OF OUR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FILIATES, OWNERS, OR OTHER RELATED PARTIES SHALL BE LI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INDIRECT, CONSEQUENTIAL, OR INCIDENTAL DAMAGES ARISING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USE OR INABILITY TO USE THIS SOFTWARE, OR FOR ANY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WHATSOEVER. EVEN IF WE ARE APPRISED OF POSSIBLITY OF SUCH DAM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CCURING.  IN NO EVEN SHALL ADVANCED DATA SOLUTIONS' LIABILIT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DAMAGES EVER EXCEED THE PRICE PAID FOR THIS SOFTWA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ERSON USING THIS SOFTWARE BEARS ALL RISK AS TO THE QUALIT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RFORMANCE OF THE RESULTING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BER Registration Pay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gister MEMBER, please fill out the form below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Date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 of payment: Please complete the worksheet below. Virgini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 residents must add sales tax. ALL CHECKS AND MONEY OR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RAWN ON U.S. ACCOUNT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+------------------------------+----------+----------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Cost   |   Total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Quantity |          Description         | per unit |   Cost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           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Member Software Package     |  $30.00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|  Version 3.0                 |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+==============================+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hipping and handling                              |   2.50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====================================================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Virginia Residents, please add $1.35 sales tax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Size Disk Desired:  ___ 5.25"  ___ 3.5"     TOTAL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|                                                    |         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----------------------------------------------------+==========+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7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OMMENT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ments about this software and documentation are welco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take the time to fill out this form or write us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ents (problems, additions, changes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 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 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e/Country: ________________________ Zip: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ber Version Number: _____3.0_______  Date: 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to:               Advanced Data Solu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 O. Box 714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Luray, Va 22835 US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