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M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what does the program do?  Here's one person's ans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: PC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6-21-95 (13:55)             Number: 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ALE SHIPP  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TOM GREAVES 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Re: new user questions         Conf: (66) MEAL-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On 06-1995  14:26, Tom Greaves &lt;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&gt; spoke to All about RE: NEW USER QUESTIONS &lt;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&gt; If I knew how to write macros I'd do it and submit it to 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&gt; Unfortunately, I'm a writer, not a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&gt; I'm sure that other word processors have similar capabiliti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&gt; I decide to use MM, I will probably write one recipe and just over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&gt; it to produce other recipes.  But an interactive tool, preferab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G&gt; MM itself, would be far super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give you another approach to the problem, and the wa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.   I agree that the MM format is rigid in 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, and sort of understand why Scott has made it 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typing in only a few recipes then we type them in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MealMaster using its internal editor.  That does at least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ing for you with respect to fields for the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gredients, headers, directions and all of that.   If we ar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rge number of recipes in, I will use a text editor (i.e. Qed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ot worry too much about the fields -- just that I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line, then the keywords line, then the ingredients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line and then the directions.   On the line about the tit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the string --MM, and after the last line of the directions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 of ------ (at least 3).   Once I have all of m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d in this form (and spell checked!) I run them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called MMCONV.  [just saw an announcement that Ro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ntham is releasing version 1.9 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MMCONV does for me is to take my sloppy, free format rec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ormat it into good and clean MealMaster format.  Here is a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fter pseudo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s for using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info, MMCONV, text,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e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special hea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version 1.9 of Rodney Grantham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t needs at least one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how it does continu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gredients and directions seem to have special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oduce strange results, depending in part o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ext.  Note the lines above, and what happe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problem in a normal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blank line between the ingredients and the begin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directions.  There are other clues that his program look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blank line is the easiest to type.  The special heading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"h" in column 1 or 2, it may be upper case H as well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long the string of dashes to terminate is. 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n fact this is some times a problem that causes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recipes.  It would be quite legitament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ne of dashes in the ingredient or directions li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cent looking separator.  But MMCONV picks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Since I am using Qedit, I have the full power of macr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, spell checking etc.  The line below is a si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urtesy of Dale &amp; Gail Shipp, Columbia Md.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comes the converted "reci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Meal-Master - formatted by MMCONV  1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Tricks For Using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 Info, Mmconv, Text,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ngs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ea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====  special heading information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 version 1.9 of Ro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antham'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ice how it doe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ingredients and directions seem to have special mea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produce strange results, depending in part on whe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the text.  Note the lines above, and what happe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be a problem in a normal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a blank line between the ingredients and the begin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directions.  There are other clues that his program looks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blank line is the easiest to type.  The special heading inf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"h" in column 1 or 2, it may be upper case H as well.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how long the string of dashes to terminate is.  Thre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 In fact this is some times a problem that causes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recipes.  It would be quite legitament for some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line of dashes in the ingredient or directions list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ecent looking separator.  But MMCONV picks up on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 Since I am using Qedit, I have the full power of macro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ritten, spell checking etc.  The line below is a sing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fo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urtesy of Dale &amp; Gail Shipp, Columbia Md.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lieve it needs at least one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Dale Shipp                      Date: 20 Ju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Shipwrecked on Hesperus in Maryland. 22:06:31 20 Ju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 Blue Wave/QWK v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InterEcho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igin: MetroNet * Columbia, MD *  (410) 720-5506 *  (1:261/11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re's my explanation (longer, but probably no clearer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ind manually entering recipes a nuisance.  I also foun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eeze odd recipes into MM format very time consuming.  I expec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this program saves you time as it did me.  If it do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ayment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and support future (and past) development of MMCONV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and address with $5 or mor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70 Cranberry 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swell,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version number which displays when MMCONV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 newer version, you will be notified.  If you include $3 S&amp;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will be sent to you.  My profit margin is minimal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automatically ship upgrades to everyone who registers.  Mayb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n the lottery. 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suggestions send them to the same address.  I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via RIME or I-LINK or FIDO CUISINE conferences.  Karen Mintzias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conference on FIDO is specifically designed for support of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programs such as MM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n email address:  Rodney.Grantham@SID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is designed to be used by those of us who frequent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on BBSes and use MealMaster or a program that accepts M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Often people enter intriguing recipes that are not in MM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voids some of the drudgery of manually reformatt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is also handy when you want to type in some new recip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m up in free format with MMCONV headers and footers and ru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MMCO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can also be used by QuikBook users since QuikBook will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aster formatted recipes with no difficulty,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is designed to convert free-form recipes or recipe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recipe databases to MealMaster format with minima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.  The MM format is described in its accompanying documentatio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s     measure       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1:       1-7        9-10           13-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 2:      42-48      50-51           54-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knows the standard MealMaster measurement abbreviation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I did not know small, large, and pinch had standard abbrevi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y do.  Despite the temptation, I did not use CL (centili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clove(s).  I have seen recipes using it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asiest way to find out how MMCONV works is try it on some rec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nder if it handles a given situation, just try i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affected, so there is no da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MMCONV from a menu as shown immediately below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it with a parameter string specifying the option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was the only way to run MMCONV originally.  Som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is given later on in the file for particularly hearty sou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type MMCONV and press enter, something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MCONV - MM recipe formatter  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file:       MM090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extra lines:       XTRA090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ategory:       Maind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foo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 display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generic head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ap categories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creen output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skipped lines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2 line credit:     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:     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ape When Read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ipe file is the input file.  This can be a file of sav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does MMCONV look for to detect a reci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detects the start and end of recipes in several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of recipe:                         program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MM                                    MM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Begin Recipe Export-                   QUI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                             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ext line must have ** in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 FROM SCRATCH RECIPE BEGINS *****   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##@ ASCII"                            Micro-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EXPORTED FROM  MASTERCOOK"           Master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f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                                    MMCO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End Recipe Export-                    QUIK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cipe Via 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**** RECIPE ENDS ********      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- - -                                MasterC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does not require these to be matched.  If a recipe i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ooter, just put some dashes '---' and MMCONV will know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recipes with Meal-Master headers will be extract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diting.  Some recipes get messed up by editors an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-around, particularly if double column format is used.  The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diting.  MMCONV basically copies these recipes 'as-is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y are legitimate Meal-Master formatted recipes.  The sen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date are placed at the bottom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ormats or freeform recipes may require some manua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file name defaults to the value shown.  If MMCONV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 in one day, a new file name is created by varying the .1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the files generated exist until purged by you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number manually since MMCONV will detect the existing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ly set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extra lines' and 'Saved skipped lines' (8 lines below)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on-recipe lines to a file for later perusal.  The defaul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shown in the menu.  There is no need to change it. 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increments the number after the '.' before saving the data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run multiple times.  If you set your own name,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used to avoid 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mark 'Y' for the 'saved skipped lines' if you want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le whether you use the default or specify a diffe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Originally, MMCONV always wrote these lines and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file name.  Mark the option "Save skipped lines" to "N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his stuff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people use this option to go back and mark recipes that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picked up with headers and footers for a second run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detect the occasional recipe that MMCONV fails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s you pick for the remaining options (except for the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registration information) get saved to a file.  If you typic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et of options, you only have to set these preferences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will always start with your preferences set as the defaul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category is normally Maindish.  You can modify this to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fer.  For example on a ZIP file of chicken recipes, Chicke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; if loading drink recipes, make it Drinks.  If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spot recipes with no category, make it WHOOPS or som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loca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footers allow you to supplement the use of Fr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 This could be used to add commentary, such as zip name and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ip file of recipes.  Or the conference or network to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 off a BBS.  You can run the original output file of recip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ime to add additional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pecify FILE=filename for one of these footers, tha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and placed at the bottom of each recipe processed.  Thu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uff cont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to you by MMCONV and Sylvia Steiger, GEnie THE.STE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$ 71511,2253, Internet sylvia.steiger@lunatic.com,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Cookbook and PlanoNet Lowfat &amp; Luscious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provided as FILE=SSSTUFF and the information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 would then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ught to you by MMCONV and Sylvia Steiger, GEnie THE.STEI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$ 71511,2253, Internet sylvia.steiger@lunatic.com,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Cookbook and PlanoNet Lowfat &amp; Luscious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Dorie Villarreal                Date: 01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unatic Fringe Bbs                 (231) R-Cui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display is whether MMCONV should show the Titles as it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Sometimes error messages display and knowing the titl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d near can be helpful in locating the problem.  See also the "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utput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se generic head" causes MMCONV to use the content of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.HDR if it exists.  This file should specify what to look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a header on your messages.  The default ("N") causes SL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Wave to be detected.  Both can be in the same packet since MMCONV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CONF:  and AREA:.  Using the MMCONV.HDR file you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MMCONV.HDR expects four lines of at least 3 character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If any line does not have 3 characters, the default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lines to correspond with normal process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isplay at the bottom of your message with From &amp;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(whatever you set it to) on the first line and Conf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second line.  For example in BlueWav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Subj: for BBS: and the message subject would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nu item 'Zap categories' gives you control of rem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from recipes.  Starting with version 1.8 you can set up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what categories are removed.  The MMCONV18 zip file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et of categories which you can edit in MMCONV.zp.  This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 MMCONV normally removes.  To activate this fil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it MMCONV.zap.  There is no reason to use the file unles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add to or delete from the list of categories that MMCONV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'zap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ual zapped categori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GG3","OURS","MINE","TRY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UCP","RACENET","ROBERTS","GENIE","PRODIGY","HOT DOG","PERS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CB", ",MINE", " BEST", ",BEST", ",MOM'S", " MOM'S", ",ECHO", " 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YBEREALM", "MY FAVORITE", "FAVORITE", "OSG1966", ",MY", " MY", "*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"Save screen output:" can be used to control whe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written to a file.  The file name used is always SCRNmmdd.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choice.  Occasionally an error message on number of serv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.  If you miss such a message, rerunning and s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 let you edit the file to determine which recipe had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ave skipped lines' is covered above with 'Save extra lin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 2 line credit' gives control over whether the extra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ypically BBS and Conference) are written as a second credit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arked 'N' only the From: and Date: information wil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ess Escape When Ready to Run Program' is self-explanato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.  The ESC key (often in the upper left corner of a keyboard)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to run.  You can also carriage return off the 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MENU is 'circular' so you can use an UP-arrow to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recipe does not have a QUIKBOOK, COMPU-CHEF, FromScratc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aster header and footer, it must be manually marked.  Put --M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and at least 3 dashes (---) at the bottom.  Both of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with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add a MealMaster format header to a non-MM recipe. 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with genuine MealMaster headers (or close resemblances) ar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.  With version 1.30 some of the categories are changed (ZAP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n MM format recipes, but otherwise they are unedited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other headers could be used to mark a recipe, but the --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--- are fewer characters.  Also some of the other headers impl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which may impact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will handle a missing footer- sort of.  It will be stop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eader.  However, this may cause the inclusion of extra stuf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glines and message header information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MCONV program will split lines that are too long for the basic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these lines are in column 2, there will be a '-'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 if it would otherwise be blank.  This is required to force M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 2nd column as a separate column.  Without this, MM think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of input which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asionally recipes have commentary between the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  You must manually move these into the direction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 or delete them for MMCONV to process the recipe correctly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that contain a colon (":") are automatically shifted to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e.  Thus you can just put colons in front of extra lines i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present and they will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items are automatically detected and skipped. 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, any line with an embedded colon that is no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M lines gets moved to the bottom of the recipe.  Lin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haracters (upper or lower case)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, COOKING TIME:, PREP:, COOK:, DESCRIPTION :,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 or KEYWORD or TITLE entries after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kip Compu-chef ext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AT GRAM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HOLESTERO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NGREDI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* skip newone ext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VEN TEMP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INUTES 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ORIGIN     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* skip Peliggi extr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QTY    MEASUREMENT       INGREDIE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'measures' are recognized as likely to have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m and an attempt is made to not have MMCONV mistak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an additional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OLE","STK","ENVELOPE","ENV","BUNCH","BUNCH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QUARES","SQS","SQ","SQUAR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JUMBO","XLG","X-L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X", "BOXES", "INCH", "INCHES", "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LASSES", "CLOVES", "CLOVE", "CLOV", "CLV", "HE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AD","HD","HDS", "BAG", "BAGS", "STICK", "STICKS", "PIE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ECE", "STALK", "STALKS","STKS","STA","E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RS","STRIPS","STRIP","RIBS","DASH","JAR","SPRIG","SPRIG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IB","RIBS","SHEETS","SHE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MMCONV detects start of directions by a blank line,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remove additional blank lines occurring in th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non-MM recipes.   (Real MM recipes are copied as i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with no trouble unless the author or his/her editor mangled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CONV will recognize categories headed with all the following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upper or lower case and format them for 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ngs will default to 1.  MMCONV looks for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se-blind) to occur on first non-blank line after the title (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atabase formats, as the line after category inform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a colon or space to follow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  (serves or servings or serving de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(make or mak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 found and the servings is 0, it will be set to on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umeric serving is found, default of one will be used. 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problem line will print out so you can fix the serv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ATO-CILANTRO B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with servings:  Makes one 9x5 lo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with version 1.80, these error messages along with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 written to a file SCRNmmdd.n so that they can eas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ed.  This can be overridden by specifying "N" to the op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redients begin after the title category and serving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and any intervening blank lines are skipped.  If your recip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ingredients, put in "none" for ingredients followed by a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blank line marks start of directions.  Everything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aken as directions.  All directions will be aligned with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 QBOOK direction markers are recognized.  You don't need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here in QBOOK recip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mbination of 3 or more --- or ___ with no other character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blanks on the line terminates recipes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like to know who originated the recipe.  Typing this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ipe by hand is tedious.  This program will scan through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credit line at the end of each recipe based on the From:  and 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e header.  If the recipes are read from QWK or Blue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the From:  and Date:  info is placed at the end of the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Linda Fields                   Date: 09-21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80, this is expanded to include BBS and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if that can be determined (overridden in 2.00 by mar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want 2 line comme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Sylvia Steiger                  Date: 04-1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 Hopper's Bbs � Internet: Ehbbs.Co  (317) Nx-Buff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a mixture of headed messages and recipe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formation will affect more recipes than the on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Basically, the credit information from it will carry on til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approach to using MMCONV is to mark the recipes and then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with MMCONV.  I then examine the output recipes.  Any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not correctly processed, I tweak in the input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cess the input file.  (If there are only minor irregularities, I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and proceed to import.)  With the ad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mmdd.n files, you can also peruse these files to determine if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kipped or a recipe was chopp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error is something I think the program should have hand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 is created or added to.  If you find something you thin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, please let me know.  I may not agree, but I'm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suggestions.  That is how save extra lines file and a new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pe processing used since version 1.40 both came abou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 information on changes to versions, you will see the nam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who have contributed to MMCONV's ev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ss repeats until the recipes look right to me. 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manual changes are all that is required.  Typically, at most two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quired.  You may take several until you get a handle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nk Skelly uses MARKIT in a slightly different approach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.  He has threatened to write better documentation and presum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clude a description.  For now this is a message he sent (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08-26-93 (23:19)             Number: 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Frank Skelly                 Refer#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: LINDA FIELDS                  Recvd: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: MM versions                    Conf: (57) Cui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&gt;FS&gt;Love MMCONV. Using it to *finally* get 6 Meg of Edna's Cookbook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&gt;  &gt;converted. *MUCH* easier than doing it by h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&gt;I have been *trying* to get someone to respond to me on just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&gt;MMCONV, but alas and alack... no one di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word processor to remove the page breaks so that the *only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that have two blank lines are between the recipes.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EXE. This looks for two blank lines and adds '--MM'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'--'. This is the minimum that MMCONV will recognise as a MM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MMCONV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CONV12 inputfile (outputfile)  (xxxxx) is optional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file is 'system date' dot 1. followed by 2, 3, 4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the output through your word processor again to clean up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missed. Nothing's perfect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end of Frank's message 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is a sample of what the program outpu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'S CHOCOLATE TO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B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OURLESS CHOCOLATE C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PBERRY 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SPBERRY 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 LOBSTER GARLIC CHEESE R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&amp;M PI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UNCHY ALMOND S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ATA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LOUIS' PEANUT BUTTER COO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 LOUIS' RUM B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0312.5 contains formatted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N0312.5 contains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d: recip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ipes saved: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l Master recipes: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BOOK recipes: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recipes: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read: 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written: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ipe titles display as they are extracted.  This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and the number of recipes.  The counts ar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ipes that were found to be in various formats.  Generic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ose you add --MM and --- as markers for.  The lines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int out at the end.  These counts are also written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utput file name is MMmmdd.n (current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file number).  If you provide your own output file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umbering convention is used similarly to avoid overwriting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is supposed to go up to 999 versions, so there should b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running out.  I have had up to 30+ versions in tes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the output produced by MMCONV functional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ing an MM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Recipe via Meal-Master (tm) v7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: Mexican 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tegories: Appetizers, Cheese/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ngs: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 Monterey Jack cheese with           1 cn Evaporated milk (13 oz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alapeno pepper                     2    E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lb Cheddar cheese                      3 tb Fl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te cheese and lay in greased 9" x 13" pan.  Beat milk, eg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ur together, pour over cheeses.  Bake 40 minutes at 350 degrees F.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squares or diamonds, serve hot or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: Karen Mintzias              Date: 03-02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from parameters is also possible.  If you type MMCONV ?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will tell you what options can be set.  This is the curr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0 Meal-Master recipe formatter by 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: MMCONV infile [outfile][ toggle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MMCONV with no parameters for screen drive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ile - contains recip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Some manual pre-processing may be required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file - where to write Meal-Master format recipes by default:  MM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KBOOK, COMPU-CHEF, FromScratch headings= &amp; footers are hand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other recipes with --MM at start and ---  at end of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 are picked up if headed Categories:, Keywords:, C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ne of above is found, Category: Main dish is pu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ngs: 1 is used if serving info not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 or Make or Yield looked for as serving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ingredients is marked by the first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ingredients have beg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      - add own footer for left side,e.g., -lFrom mm00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     - add own footer for right side,e.g., -rFound 4/5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      - no title display as recipes a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      - save non-recipe lines to XTRAmmdd.n fo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     - override default category with own, e.g., -ddes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      - look for From: &amp; Date: rather than specific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Any Key to continu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 MMCONV is at least $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Canada please send a postal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$3 S&amp;H if want the latest versio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3-1/2 inch disks are not desired, state 5-1/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tell me what version you a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dney Gran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0 Cranberry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swell GA 30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 from the command line, the '-l' or '-L' and '-r' or '-R'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similar to the menu items "Left footer" and "Right foo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e as ways to label a zip file or add a comment on the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nd date information. This also supports the "FILE=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when run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8 characters will be used for either.  Some flex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here.  As long as the total characters for both is under 7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ombine the input into a credit line.  If the lengt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 the input will be adjusted to fit the 76 space limit and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resulting credit lin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just typ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CONV mmrecipe -lFrom the ZIP file: MM00.zip -rOff    SEMPERVIRE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add the following CREDIT line at the bottom of reci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ZIP file: MM00.zip            Off SEMPERVIREN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dd quotes to the -r parameter, the extra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so this in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CONVnn mmrecipe -lFrom the ZIP file: MM00.zip -r"Off    SALATA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is CREDI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ZIP file: MM00.zip             Off    SALATA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-z parameter from the command line, you can cause versions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igher to not delete the various categories I selected to get rid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utility programs are included for you to 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find them useful, you might consider contributing for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se programs provide an explanation if you type the n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IT formats recipes for processing by MMCONV.  With version 1.02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ill format for QBOOK with a -Q option on th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SPLIT divides up large files of messages (or other ASCII text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files for convenient processing by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SORT can divide up a file of MM recipes based on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MMSORT.PRM.  For those with several databases of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ase recipe entry.  MMSORT.PRM and MMSORT2.PRM ar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s that I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XT can pick out a message with a specific text in it or two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NCT is a recent addition.  It puts spaces around punctuati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a specific situation someone mentioned in their reci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-Mast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N.BAT is a batch file approach to cleaning up the MMCONV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omments in the file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his batch file can be used to clear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he files created by MMCONV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It assumes that the version of DOS used is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o support the '/p' parameter which cau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to be displayed and the user be given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        deleting or skipping any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have a version that supports the '/p' parameter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daring (or certain), you can edit the batch file and remove the '/p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 fitting the criterion will then be deleted without ver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is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     This program is actually an enhancement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CREDIT.zip which is still floating around the BBS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processes non-MM recipes as well as the fo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pability to add from and date info to MM rec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1     - add TEAS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OUNCES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ranslate � and � (Stan Hall) to 1/2 and 1/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tivate -L &amp; -R options to supply ow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T option suppresses display of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opposite of MMCRDTnn functio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-C option to change ingredient line number of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SERVING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seblind CompuChef &amp; QUIKBOOK header/footer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uChef checks for "**********" &amp; next line "*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continuation in non-MM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itle: cap first char of words - lower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MM count display if it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FAT GRAMS, CHOLESTEROL &amp; INGREDIENT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-CH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TBSPS, TBLSP, TBL, #, SML, TEA, TB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TS, TSPN, TSPNS, TBLSPNS, TBLSPN to abbr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gallon which overlook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standard metrics for MM: kg, g, l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ify SERV checking so won't pick up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multiple fractions, e.g., 1/4-1/2 c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xtra recip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 FROM SCRATCH RECIPE BEGINS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 RECIPE ENDS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'FromScratch' servings &amp; plac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lines with just '.' o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xed case credit line set from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 counts of recipes &amp; lines at end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on the screen (MM will ignor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dash handling, e.g., 4-6 pounds not spl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2 6-1/4 oz cans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x ca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ke sure space after servings in all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extra blank or '.' lines in directions-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ep at least one of the spaces between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 real MM recipe, don't stop on stars as CCHE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ake sure --MM marker aligns with margin:  H Pea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 header includes a --MM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Title:Spinach Tofu Lasagne - provid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PINT to PT, DASH to DS, fluid oz to FL &amp;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al variant spellings o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From Scratch to actually work with real reci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bad example to develop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ake out leading blanks in DIRECTIONS: consistenc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oids being interpreted as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et own default category - handy on ZIP files -D or -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ok for YIELD for ser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option to save what not seen as recipe -S or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to skip DIRECTIONS ----- and INGREDIENTS ---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so INSTRUCTIONS &amp; PROCEDU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neric header: look for NAME: &amp; DATE: -x 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ick up KEY WORDS as category:  (Alvin Brough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st have at least one direction line, otherwise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eated as normal rather than end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nd marker of at least 3 hyphens need not b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margin - but only hyphens and blanks allow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ap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MIN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B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BE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MOM'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MOM'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CYBEREALM",             Sorry, Linda Fiel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MY FAVO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FAVORI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,M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 M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*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wes a debt to Fran McGee on FIDO.  She made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mount of work that got me thinking.  I think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NV version 14 to be much more user friendly than preceding vers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iminate character count as guide to ingredi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use first blank line as demar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Pileggi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ty    Measurement 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gnize Pileggi ____ as end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bine clove or cloves with following wor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int by point discussion of these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iminate character count as guide to ingredient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ead use first blank line as demar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o longer have to divide up long ingredient lines.  MMCONV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m for you.  If there are blank lines within ingredient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moved.  If there is no blank between ingred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, ad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have some sort of ingredients.  If there are n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just stick in none with a blank line following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and you'r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Pileggi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ty    Measurement      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ggi puts a lot of recipes out with these two odd headings. 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w skip them and process 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gnize Pileggi ____ as end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eggi uses ___ rather than --- at end of his recipes. 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 as not a match.  So changed MMCONV to respo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bine clove or cloves with following wor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got tired of clove(s) followed by several spaces spl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r having to take out the spaces.  I don't want to use C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es since MM regards as centiliters.  So I added processing to clo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ing for cloves. 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cloves    garlic     processes to 3     cloves garlic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.  Formerly thought garlic was a second colum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LRSCR at start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 counts of various types of recipes (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the --MM mark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ok for MAKE before SERV to handle "makes 8 serv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t serving problem on one line rather tha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ovide a full screen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tinue support of shorthand version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file display if * in filenam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head(s),stalk(s),pieces(s),bag(s),ear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lass(es), inch(es), box(es), of, env, bunch(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cloves i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hit and skip "DIRECTION" line, switch from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duplicate KEYWORD or CATEGOR (VILLAR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ap category OSG1966 &amp; som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TN for carton, LAR for large and various other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so recognizes SERV or MAKE or YIELD with '(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int name of file processed in the output file &amp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liminate default footer of Converted by MMCONV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ve blank if not provided or available from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e to MMMMM as bottom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TITLE: if appears after in recipe (some QBOOK h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-enable ? from startup &amp; show how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ut registration info as option (thanks, Sylvia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eople indicate can't find in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space before numeric for Sylvia Steiger &amp;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zap categories not set- fixed to be set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dified message at bottom about star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 that ZAP CATEGORIES remo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GG3","OURS","MINE","TRY I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UCP","RACENET","ROBERTS","GENIE","PRODIGY","HOT DOG","PERSON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CB", ",MINE", " BEST", ",BEST", ",MOM'S", " MOM'S", ",ECHO", " ECH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YBEREALM", "MY FAVORITE", "FAVORITE", "OSG1966", ",MY", " MY", "*,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Non-measure' measures that MMCONV closes the space afte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reating following ingredient as a second 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HOLE","STK","ENVELOPE","EN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NV","BUNCH","BUNCHES","SQUARES","SQ","SQUARE","JUMBO","XLG","X-LG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OX", "BOXES", "INCH", "INCHES", "GLA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GLASSES", "CLOVES", "CLOVE", "CLOV", "CLV", "HEAD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EAD", "BAG", "BAGS", "STICK", "STICKS", "PIEC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PIECE", "STALK", "STALKS","STKS","STA","E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ARS","STRIPS","STRIP","RIBS","DAS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7   - make version a global variable for my sa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2/4 noticed menu has one extra line after sent 1.6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 ingredient list in col 12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t line at 39 rather than 38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numeric differently so 9" pie crust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ing up 'of' handling- modified to remove 'of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word of ingredient line  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ore BlueWave date correctly-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ore the parameters entered for next run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tore default cat; titles; generic; &amp; z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so setting 'generic head' correctly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'CU' for cup  - 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FROM:, COOKING TIME:, PREP:, COOK:,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ingredients          (asst'd; Mike 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RECIPE NAME :  in title    (Mike 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ap servings &amp; categories for Recipe Box (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gnize CATEGORY :   (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cept H for quantity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x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7   - make version a global variable for my sa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just programming stuff.  I ha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3 different places &amp; had to change it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  Now it is in one place and I fix it there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s used 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12/4 noticed menu has one extra line after sent 1.6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oon as I shipped 1.6, I ran it noticed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clear down to the bottom and it would wait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nk I have it fixed right fi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art ingredient list in col 12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lit line at 39 rather than 38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y pointed out that I could get 2 more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.   On most recipes no big deal.  But on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, this should save a line or two.  Thanks, R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numeric differently so 9" pie crust ha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as been an ongoing annoyance.  9" now get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sonably.  Think it helps with some fraction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ssing up 'of' handling- modified to remove 'of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rst word of ingredient line    - Randy Shea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y again.  Pointed out that 'of' was gett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ddly.  I fixed it.  Then I decided I don't lik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ngs like: 1 lb of butter.  I prefer 1 lb 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 fixed to take 'of' off start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ore BlueWave date correctly-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le pointed out that BlueWave recipes did not ge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at bottom.  I think it is fixed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tore the parameters entered for next run-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  Store default cat; titles; generic; &amp; z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red of having to change the parameters every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from the menu?  So what don't you like abo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s, anyway?  But the parameters are now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MMCONV.PRM.   So if you like something el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have to reset all the time.  (I figured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to get registration info once in a while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defaults to "N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so setting 'generic head' correctly when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d the generic heading working backwards i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till have not fixed the problem that generic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BWAVE recipes, but the non-generic does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ing.  I'll work on that some mor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'CU' for cup  - 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wacky abbreviatio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FROM:, COOKING TIME:, PREP:, C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RIN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kip some leading lines that occur in QBOOK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before ingredients and confuse MMCONV.  (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izes the line before checking for stuff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nd it even if your recipe has lower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kip DESCRIPTION : before ingredients (Mike 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ndle RECIPE NAME :  in title    (Mike 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wap servings &amp; categories for Recipe Box (Bow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gnize CATEGORY :   (Bow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ke Bowers posted some recipes from a program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called Recipe Box.  I added the above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.  The nasty little habit of putting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different line I didn't try to handle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combined on one line manually or the ex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ccept H for quantity for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emed like a good idea.  But MM only accepts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"quantity" when run interactively.  It does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it from a file.  After some more diddling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ormat I can generate from the "H" that 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 is a HEADER line.  Minimal editing at thi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you can probably mess things up by putting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 heading.  But why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8   - process footer from file, indicated by FILE= o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JAR to scrunch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to skips before rec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the skipped stuff and tack it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 a general check for ':' at top &amp; save as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ally anything but serving/category at to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by a colon gets put at bottom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ssing recipes with MMMMM or ----- no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margin: fixed to skip lead blanks so catc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vert '\' to '/' in ingredients   Da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ve zap categories to a file: MMCONV.ZAP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     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asure w/o unit   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op dash on lines w/o measure or unit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wercase h on heading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ma in input units of measure 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ress category line- remove extra blanks Sylvia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e denies this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MicroCook format  "####@ ASCII" marks top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####@" marks the bottom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BS and conference or area added to recip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rite screen output to a file: SCRNmmdd.n  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fine 'direction' check- Sylvia had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directions in it &amp; switched to dire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PRIG(S) to special list - Karen Mint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CU for cup  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op a as measure 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MM indentation in directions  - Larry Chri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processed by MM8+ according to Scott 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more than 4 leading blanks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1/2 of melon becomes 1/2  x m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 so gm accepted for gram (g) 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able control of saving screen stuff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able control of writing ski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dd RIB, RIBS (as in celery) to special handl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ed CAT: Prodigy messing up format (Sue) -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egory removal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f no CATEGORIES left, put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f convert abbrev for teaspoon or tablespoon use 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B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etect 1st Reader Headers - Larry Chri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ropping 'h' on honey when only word on line fix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et default category from screen on this ru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ing till next   1/20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o more than one blank line between paragraphs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lign numeric to right in space to handle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dd Master Cook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rop "Unexpected end of recipe". 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K than not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otally clear old file name when recipe fil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ability to set up replacement table for categ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g., jams, jellies, jelly, preserves all become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adjustable default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1-3 (ranges) handled better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generic not work on BWAVE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fix MM missing YIELD quantity, format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juggle the colon storing logic - done too many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search for "Serving" in text -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remove trailing blanks -PRODIGY pads lines - 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dash on 'real' continuation lines only: option? - 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8   - process footer from file, indicated by FILE= on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indicate an ASCII fil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footer:  FILE=myfoo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CONV will read in all the lines of this fil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t the bottom of each recipe it forma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long footers to be read in from a fi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 by MMCONV and Sylvia Steiger, GEnie THE.STEIGERS,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1511,2253, Internet sylvia.steiger@lunatic.com, mod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Cookbook and PlanoNet Lowfat &amp; Luscious ech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JAR to scrunch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non-MM measures are often followed by extra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MMCONV might misconstrue, like stalk, bunch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one more that MMCONV will now handl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to skips before rec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SHAR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more odd floater before recipe that I ran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ave the skipped stuff and tack it on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 a general check for ':' at top &amp; save as abov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ically anything but serving/category at top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llowed by a colon gets put at bottom of rec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together attempt to perserve inform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imes put ahead of the recipe. 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skipped this stuff.  This version now move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d of the recipe.  Some of it might bett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eleted, but now you have a choic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ly and less probability of losing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with a :  (colon) in it before ingredi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d is treated this way.  You must have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(or somewhere in) every line you want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ttom for MMCONV to do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issing recipes with MMMMM or ----- no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margin: fixed to skip lead blanks so catch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it says - pick up some more recipes I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nvert '\' to '/' in ingredients   Dan Pinke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s using the wrong slash in his fractions.  MM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change to one MM li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ve zap categories to a file: MMCONV.ZAP f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rol      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CONV.ZAP now contains a list of the current z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.  These are also still in the program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need this file.  However, if you choo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dd to this file things you'd lik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ies.  You can also leave in things like 'try i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Sylvia is attached to by deleting that li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easure w/o unit    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ly if there were no units, a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 was not used.  The measure w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gredients.  Now it will be abbreviated and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ual measur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op dash on lines w/o measure or unit 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originally did '-' at beginning of any line tha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units and a measure.  Not sure why n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moved in this version.  Feedback apprecia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ther this helps or hurts.  My beta testers had 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ings.  (One suggestion not implemented as ye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it more selective and/or make it option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owercase h on heading 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only checking for 'H'.  Good old Sylvia natu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'h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ma in input units of measure 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must be a knack.  MMCONV now will remove comm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mpress category line- remove extra blanks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erly MMCONV just blanked out the categories, bu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close up the space.  MM has no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if you are just formatting to post, a n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saves a pass through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MicroCook format  ####@ ASCII marks top and ####@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format I have attempted to handle.  I on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sample of this, so let me know of 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with this new format and I'll try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BS and conference or area added to recipe i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us frequent more than one BBS and/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recipe conference within/between network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will help to give a clue as t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ipe owner can be contacted if need for a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a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rite screen output to a file: SCRNmmdd.n  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ly the screen shows titles in order to let on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e program is alive.  :-) However, on occa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egory or serving errors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fine 'direction' check- Sylvia had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directions in it &amp; switched to direction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 for word 'directions' in ingredi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ed SPRIG(S) to special list - Karen Mint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CU for cup  -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rop a as measure -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these all correctly when appear as measures -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valid in 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 MM indentation in directions  - Larry Chris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:  processed by MM8+ according to Scott 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more than 4 leading blanks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, I put the :  on the lines with leading blan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ions, but MM8+ didn't seem to do any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.  OTOH, it did not reject recipes with th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1/2 of melon becomes 1/2  x me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some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 so gm accepted for gram (g) -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able control of saving screen stuff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enable control of writing skipped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ly by request.  Partly because I couldn't fit my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g recipe file processing on the machine I was us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 without toggles for this.  Suppos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ar XTRAmmdd filename and consequently not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, but appears to no longer (if ever)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RIB, RIBS (as in celery) t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ndling as a   unit of meas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mbled on this in the big recipe fil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fixed CAT: Prodigy messing up format (Sue) -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tegory removal 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ure what was wrong other than related to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al logic.  Not sure why it works now. 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'm not going to quib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f no CATEGORIES left, put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ose special little tou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if convert abbrev for teaspoon or tablespoon use 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B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ormally format recipes with TB and TS option of 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commended for the benefit of those with s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s and for those who sometimes don't pa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tion.  Now, when MMCONV formats, it uses th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convert the normal T and t if found in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read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etect 1st Reader Headers - Larry Chris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CONV carries name and date from initial 1st Reader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out.  Turns out that finds first one by a f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doing BlueWave check.  Others all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ader.  Finally figured out how to ge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ooth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ropping 'h' on honey when only word on line fix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ylvia Stei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set default category from screen on this run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aiting till next   1/20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a bug where the change in default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was written to the parameter file and us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but had no effect on the curren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ly bad when run with parameters sinc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tored t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no more than one blank line between paragraphs- Sylv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rogress in this area.  Appears some QBOOK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ill end up with an extra line sometimes.  But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acing i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lign numeric to right in space to handle Gen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Scott's comment on the Genie proble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ilure of the space to fix it, I decided to jus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 the units before formatting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dd Master Coo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added Master Cook based on its frequency of appea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 by non-registered users that MMCONV di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drop "Unexpected end of recipe".  More lik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OK than not in my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is was more a nuisance than a help.  Most likel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as when someone dropped end marker, but had another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whose header triggered the correc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add SHEET and SHEETS to special 'measures' s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'measure' type item sometimes followed by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totally clear old file name when recipe file in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pt getting 'burp' of old name when typed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with version 1.80 there is a new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that there is no more room in the string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related to using dynamic memory allo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 the categories to be zapped and th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moved in recipes as well as the BBS an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.  How's that for Gr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ically, MMCONV now makes space for some thing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ly.  This is done using some spare spac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pare space is not unlimited.  So MMCONV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.  Please let me know if these string poo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showing up.  I don't anticipate a problem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wrong.  (It has happened before, after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 1.9   - fix generic reader processing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ects DATE: and FROM: a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so looks for BBS: and either AREA: or CON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ped up by skipping very short lines (3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) since can't be header or recipe star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ccur between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ow file MMCONV.HDR which contains four l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 to mark the following items in the hea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from         (normal is FRO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date         (normal is DAT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conf/area    (normal is AREA: or CONF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 bbs name     (normal is BBS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only in effect if generic header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file is not in the directory, MMCONV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the items indicat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would aid processing if a colon fol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or - though this only works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there, of course.  MMCONV translates it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percase for comparison with the input line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translates to uppercase.  There is some safe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random text since MMCONV expects dat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s to be within 6 lines of each other.  If no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tinues from line after the line where i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ed one or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fact, any header data could be picked up us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, if what is set for from &amp; date aren't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MCONV will not recognize a header.  Also any valu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led in with something default.  Nonsense f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wo will suppress them entirely since will never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ixed a possible bug that would probably ski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n-MM recipes right after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just 'date' processing to allow for usage 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eld.  Tends to add the time to the date in SLM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FX since looks for end of line or doubl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 2.0  -  remove tabs and formfeeds -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modify to remove header/footer for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ipes to simplify re-running XTRA file &amp;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&gt; Extracted...  Recipe Name   Dale S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include extra MasterCook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 option for one or two credit lines- Iris Gray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