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GSP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GSPLIT infile outfile [splitmar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no parameters, e.g., you g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GSPL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Rodney Grantham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ge: MSGSPLIT.EXE infile outfile [divid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lits files after 6000 lines at a SLMR/OLX or Bluewav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 provide your own split marker in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7000 lines, the file is arbitrarily spl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 get your saved message file too big for your editor to hand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handy little program will break the file down into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s for handy editing.  It is supposed to recognize BlueWa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MR/OLX headers and split when the output file exceeds 6000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either of these headers is seen, it will split at 7000 line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therefore be used with any reader.  The results just won't b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atly di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increase from 3000 to 6000 and from 4500 to 7000 lines for spl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add 3rd parameter- you can specify what to split on.  If thi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anks in it, enclose it in qu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GSPLIT infile outfile [splitmar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no parameters, e.g., you g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GSPL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Rodney Grantham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ge: MSGSPLIT.EXE infile outfile [divid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lits files after 6000 lines at a SLMR/OLX or Bluewav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 provide your own split marker in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7000 lines, the file is arbitrarily spl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