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Designer v1.30 for Windows provides the following over v1.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reak even analysis for refinancing mortgages.  Balances,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ther statistics are shown for the mortgages.  Multiple lis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status information make this an easy to use and powerful new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ork sheet option is provided to simplify new principal 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"What if?" section to interact with global progra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easily reflect "What if?" calculations in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 of 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the amortization schedule reports where A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next page) could under rare conditions also call up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file called VENDORS.DOC to list additional sources for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inor touchups to work better under the new Windows 3.1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version number from main menu caption bar to better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Windows application appearance.  The version number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under the Help Abou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all menus and keyboard shortcut keys to automatically lo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oad Mortgage Designer.  This uses a little more memory but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performance thanks to better coding and improved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on-line context sensitiv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the free installation program that comes with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to include Program Manager group selection, additio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Windows 3.1, plus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Designer v1.31 for Windows provides the following over v1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program defaults area to always reference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or saving MD.INI.  The log file and database are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 the default directory.  This should make it easier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for multiple users on a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uched up the points area for refinancing a mortgage to allow 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, it required at least 0.01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the amortization schedule to have first and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  You can use the menu or the numeric keypad Home and E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inor tou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